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Extraconstitutionality of Lockean Prerogative</w:t>
      </w:r>
      <w:r>
        <w:fldChar w:fldCharType="begin"/>
      </w:r>
      <w:r>
        <w:rPr/>
        <w:instrText xml:space="preserve"> TC "Prerogative and the Limits of Legislative Supremacy" \l 1 </w:instrText>
      </w:r>
      <w:r>
        <w:rPr/>
        <w:fldChar w:fldCharType="separate"/>
      </w:r>
      <w:r>
        <w:rPr/>
      </w:r>
      <w:r>
        <w:rPr/>
        <w:fldChar w:fldCharType="end"/>
      </w:r>
    </w:p>
    <w:p>
      <w:pPr>
        <w:pStyle w:val="Normal"/>
        <w:widowControl w:val="false"/>
        <w:rPr/>
      </w:pPr>
      <w:r>
        <w:rPr/>
      </w:r>
    </w:p>
    <w:p>
      <w:pPr>
        <w:pStyle w:val="Normal"/>
        <w:widowControl w:val="false"/>
        <w:rPr/>
      </w:pPr>
      <w:r>
        <w:rPr/>
        <w:tab/>
        <w:t xml:space="preserve">One cannot acknowledge the legitimacy of extralegal action without weakening the conviction that legitimate action must accord with the law.  Yet John Locke does precisely this.  He argues in the </w:t>
      </w:r>
      <w:r>
        <w:rPr>
          <w:i/>
        </w:rPr>
        <w:t>Two Treatises of Government</w:t>
      </w:r>
      <w:r>
        <w:rPr/>
        <w:t xml:space="preserve"> that the prince possesses, by the “common Law of Nature” (II 159),</w:t>
      </w:r>
      <w:r>
        <w:rPr>
          <w:rStyle w:val="FootnoteCharacters"/>
          <w:rStyle w:val="FootnoteAnchor"/>
        </w:rPr>
        <w:footnoteReference w:id="2"/>
      </w:r>
      <w:r>
        <w:rPr/>
        <w:t xml:space="preserve"> a right to act for the good of society without the sanction of law, even against the law.  Why is such a power needed?  What would it look like in a liberal commonwealth?</w:t>
      </w:r>
    </w:p>
    <w:p>
      <w:pPr>
        <w:pStyle w:val="Normal"/>
        <w:widowControl w:val="false"/>
        <w:rPr/>
      </w:pPr>
      <w:r>
        <w:rPr/>
        <w:tab/>
        <w:t>Scholars have shown increased interest Locke’s doctrine of prerogative in recent years.</w:t>
      </w:r>
      <w:r>
        <w:rPr>
          <w:rStyle w:val="FootnoteCharacters"/>
          <w:rStyle w:val="FootnoteAnchor"/>
        </w:rPr>
        <w:footnoteReference w:id="3"/>
      </w:r>
      <w:r>
        <w:rPr/>
        <w:t xml:space="preserve">  This is hardly surprising given the fact that the war on terrorism seems to require an extraordinary response.  How we would even begin to discuss such a possibility without undermining the rule of law is a question which contemporary theory seems ill-equipped to answer.  As Locke was both a) a liberal and b) someone who wrote about legitimate extralegality, the turn to Locke is both understandable and timely.</w:t>
      </w:r>
    </w:p>
    <w:p>
      <w:pPr>
        <w:pStyle w:val="Normal"/>
        <w:widowControl w:val="false"/>
        <w:rPr/>
      </w:pPr>
      <w:r>
        <w:rPr/>
        <w:tab/>
        <w:t>There is, however, disagreement about the precise character of Lockean prerogative.  On the one hand we have those who see prerogative as working within the constitutional structure:  the executive has been previously authorized by the laws to step outside of the laws.</w:t>
      </w:r>
      <w:r>
        <w:rPr>
          <w:rStyle w:val="FootnoteCharacters"/>
          <w:rStyle w:val="FootnoteAnchor"/>
        </w:rPr>
        <w:footnoteReference w:id="4"/>
      </w:r>
      <w:r>
        <w:rPr/>
        <w:t xml:space="preserve">  On the other hand, some scholars (including myself) believe that prerogative, as Locke describes it, stands entirely outside of the constitutional framework.  The short of this dispute is a question of who judges, and thus regulates, prerogative; its source is a question of whether prerogative is a power granted by the people or a component of natural law.  For the constitutionalists, prerogative is regulated by the legislature, by the cabinet, or by some other political body:  a well-made constitution is equal to any exigency.  For the extra-constitutionalists like myself, prerogative cannot be regulated within the institutions of government, but is instead kept from entirely undermining the rule of law only by the spirited vigilance of the people.  Recourse to extra-constitutional action is in theory necessary,</w:t>
      </w:r>
      <w:r>
        <w:rPr>
          <w:rStyle w:val="FootnoteCharacters"/>
          <w:rStyle w:val="FootnoteAnchor"/>
        </w:rPr>
        <w:footnoteReference w:id="5"/>
      </w:r>
      <w:r>
        <w:rPr/>
        <w:t xml:space="preserve"> and can be overseen only be a further extra-constitutional body.</w:t>
      </w:r>
    </w:p>
    <w:p>
      <w:pPr>
        <w:pStyle w:val="Normal"/>
        <w:widowControl w:val="false"/>
        <w:rPr/>
      </w:pPr>
      <w:r>
        <w:rPr/>
        <w:tab/>
        <w:t>This paper is an argument for the second view.  As this is a disagreement regarding the proper interpretation of Locke, I will proceed by a detailed exegesis of the passages relevant to prerogative.  Prerogative, I will argue, is not the same as executive power.  The executive power sees that the laws are followed, and nothing more.  Locke is not being coy here:  he is not surreptitiously expanding the scope of executive power by introducing prerogative.  He does blur the distinction between the two, more often than not assigning the responsibility of prerogative to the executive, but his presentation maintains that they do in fact have different origins and extents.  The executive wields a political power, whereas prerogative is a component of man’s power to execute the law of nature.  As such, it stands beyond constitutional control.</w:t>
      </w:r>
    </w:p>
    <w:p>
      <w:pPr>
        <w:pStyle w:val="Heading2"/>
        <w:rPr/>
      </w:pPr>
      <w:r>
        <w:rPr/>
        <w:t>The Necessity of Prerogative</w:t>
      </w:r>
    </w:p>
    <w:p>
      <w:pPr>
        <w:pStyle w:val="Normal"/>
        <w:widowControl w:val="false"/>
        <w:rPr/>
      </w:pPr>
      <w:r>
        <w:rPr/>
        <w:tab/>
        <w:t>Locke gives two reasons why law is insufficient for political ends and so must be supplemented with prerogative.  The first involves deficiencies with a well-ordered legislative, viz. one that is not always in being, is separate from the executive, and comprises an assembly of men rather than a lone legislator.  Because of the character of legislative power, he says, it is unnecessary for the legislature to forever be in session:  it can pass whatever laws are needed and then dissolve, each representative returning to live under the laws it has made (II 143, II 153).  Moreover, it would undoubtedly become burdensome to the people for it to sit throughout the year, year after year (II 153, II 156).  The people’s property would be as secure under such a legislative as it is under an absolute monarch (II 138).  It is for this reason that it must dissolve and reform as needed and that, in all well-constituted commonwealths, it is separate from the executive power (II 143, II 159).</w:t>
      </w:r>
      <w:r>
        <w:rPr>
          <w:rStyle w:val="FootnoteCharacters"/>
          <w:rStyle w:val="FootnoteAnchor"/>
        </w:rPr>
        <w:footnoteReference w:id="6"/>
      </w:r>
      <w:r>
        <w:rPr/>
        <w:t xml:space="preserve">  It is also for this reason that it must be an assembly, for a legislature comprising a single legislator by definition dissolves only upon his death (II 153; cf. II 143, II 153–157).</w:t>
      </w:r>
    </w:p>
    <w:p>
      <w:pPr>
        <w:pStyle w:val="Normal"/>
        <w:widowControl w:val="false"/>
        <w:rPr/>
      </w:pPr>
      <w:r>
        <w:rPr/>
        <w:tab/>
        <w:t>These aspects of the well-constituted legislative power are the very ones that introduce inadequacies into the rule of law.  In such governments, there must be “a latitude left to the Executive power, to do many things of choice, which the Laws do not prescribe”:  the legislature is not always in being and is usually too numerous for it to act with “the dispatch requisite to Execution” (II 160).</w:t>
      </w:r>
    </w:p>
    <w:p>
      <w:pPr>
        <w:pStyle w:val="Normal"/>
        <w:widowControl w:val="false"/>
        <w:rPr/>
      </w:pPr>
      <w:r>
        <w:rPr/>
        <w:tab/>
        <w:t xml:space="preserve">There is, however, a more fundamental problem with the rule of law.  The above criticisms, after all, apply only to “some Governments” (II 160).  This is to say that, so far, the problem is merely structural.  It is produced by how Locke (and the Whigs in general) sought to obviate the dangers of absolute power:  Parliament would pass laws that the King would enforce; there could be no power beyond what the laws demanded.  This deficiency with the rule of law could therefore conceivably be remedied by finding some other institutional check on absolute power, one that did not occasion the above difficulties.  That is, it is a problem with </w:t>
      </w:r>
      <w:r>
        <w:rPr>
          <w:i/>
        </w:rPr>
        <w:t>how</w:t>
      </w:r>
      <w:r>
        <w:rPr/>
        <w:t xml:space="preserve"> the law is made.  Yet there is a more intractable flaw, one which involves the nature of law itself.</w:t>
      </w:r>
    </w:p>
    <w:p>
      <w:pPr>
        <w:pStyle w:val="Normal"/>
        <w:widowControl w:val="false"/>
        <w:rPr/>
      </w:pPr>
      <w:r>
        <w:rPr/>
        <w:tab/>
        <w:t xml:space="preserve">There are, Locke says, many things “which the Law can by no means provide for” (II 159).  This is a fundamental inadequacy in the rule of law.  Its cause lies in part in the very genesis of the rule of law, a genesis which strikes at the logic underlying legislative supremacy.  Locke now informs us that, in fact, most laws were created only in order to limit magisterial discretion (II 162).  According to the view he had limned thus far, the power of the prince flowed from the law (II 151–152).  This was a necessary consequence of legislative supremacy, and was essential to it.  Were this </w:t>
      </w:r>
      <w:r>
        <w:rPr>
          <w:i/>
        </w:rPr>
        <w:t>not</w:t>
      </w:r>
      <w:r>
        <w:rPr/>
        <w:t xml:space="preserve"> the case, the prince would have had a source of power beyond that of the law, and so his power would not have been by definition subordinate to that of the legislative.  In one view, the legislative power is supreme </w:t>
      </w:r>
      <w:r>
        <w:rPr>
          <w:i/>
        </w:rPr>
        <w:t>because</w:t>
      </w:r>
      <w:r>
        <w:rPr/>
        <w:t xml:space="preserve"> all other powers flow from it; in the other, there is a power that does not flow from the legislative, and so the latter’s supremacy is called into doubt.  Since the law functions as a limit on the prince’s discretion, his power would actually flow from some other source:  the trust to exercise this pre-existing power comes directly from the people, who therefore do him no wrong in clarifying the true nature of his prerogatives (II 163).  That is, here, the prince is </w:t>
      </w:r>
      <w:r>
        <w:rPr>
          <w:i/>
        </w:rPr>
        <w:t>not</w:t>
      </w:r>
      <w:r>
        <w:rPr/>
        <w:t xml:space="preserve"> the legislative’s creature.  Rather, the legislative was created in order to contain his </w:t>
      </w:r>
      <w:r>
        <w:rPr>
          <w:i/>
        </w:rPr>
        <w:t>pre-existing</w:t>
      </w:r>
      <w:r>
        <w:rPr/>
        <w:t xml:space="preserve"> power.</w:t>
      </w:r>
      <w:r>
        <w:rPr>
          <w:rStyle w:val="FootnoteCharacters"/>
          <w:rStyle w:val="FootnoteAnchor"/>
        </w:rPr>
        <w:footnoteReference w:id="7"/>
      </w:r>
      <w:r>
        <w:rPr/>
        <w:t xml:space="preserve">  Simply put, the law limits:  it does not enable.  There is therefore no reason to suspect that it could ever completely </w:t>
      </w:r>
      <w:r>
        <w:rPr>
          <w:i/>
        </w:rPr>
        <w:t>replace</w:t>
      </w:r>
      <w:r>
        <w:rPr/>
        <w:t xml:space="preserve"> that which it limits.  Locke does not suggest to us that it can.  Indeed, he gives strong reasons against its competence to rule unaided by a contrary principle.  It is this foundational critique which is of enduring interest to us, and to which I now turn.</w:t>
      </w:r>
    </w:p>
    <w:p>
      <w:pPr>
        <w:pStyle w:val="Normal"/>
        <w:widowControl w:val="false"/>
        <w:rPr/>
      </w:pPr>
      <w:r>
        <w:rPr/>
        <w:tab/>
        <w:t xml:space="preserve">The making of law, we are told, requires foresight.  Yet legislators are not able “to foresee, and provide, by Laws, for all, that may be useful to the Community” (II 159).  Locke repeats this in the next section, saying “it is impossible to foresee, and so by laws to provide for, all Accidents and Necessities, that may concern the publick” (II 160; cf. II 156, II 167).  We can of course predict, and hence regulate, a good number of things — a point not to be forgotten — yet the reduction of </w:t>
      </w:r>
      <w:r>
        <w:rPr>
          <w:i/>
        </w:rPr>
        <w:t>all</w:t>
      </w:r>
      <w:r>
        <w:rPr/>
        <w:t xml:space="preserve"> action to the mere application of rules would necessitate a near-total capacity to foresee the future.  Even limiting ourselves only to those things which are “politically important,” this is simply an unreasonable expectation of the human mind.</w:t>
      </w:r>
    </w:p>
    <w:p>
      <w:pPr>
        <w:pStyle w:val="Normal"/>
        <w:widowControl w:val="false"/>
        <w:rPr/>
      </w:pPr>
      <w:r>
        <w:rPr/>
        <w:tab/>
        <w:t xml:space="preserve">This lack of foresight is key:  it allows Locke to broaden the scope of prerogative.  In mentioning it, he also provides his readers with its cause.  This cause marks a turning point in the </w:t>
      </w:r>
      <w:r>
        <w:rPr>
          <w:i/>
        </w:rPr>
        <w:t>Second Treatise</w:t>
      </w:r>
      <w:r>
        <w:rPr/>
        <w:t>.  We do not possess the requisite foresight, he says, because of the constant flux of things.</w:t>
      </w:r>
    </w:p>
    <w:p>
      <w:pPr>
        <w:pStyle w:val="Blockquote"/>
        <w:rPr/>
      </w:pPr>
      <w:r>
        <w:rPr/>
        <w:t>Things of this World are in so constant a Flux, that nothing remains long in the same State.  Thus People, Riches, Trade, Power, change their Stations; flourishing mighty Cities come to ruine, and prove in time neglected desolate Corners, whilst other unfrequented places grow into populous Countries, fill’d with Wealth and Inhabitants.  (II 157)</w:t>
      </w:r>
    </w:p>
    <w:p>
      <w:pPr>
        <w:pStyle w:val="Normal"/>
        <w:widowControl w:val="false"/>
        <w:rPr/>
      </w:pPr>
      <w:r>
        <w:rPr/>
        <w:t xml:space="preserve">This is true, he states, of </w:t>
      </w:r>
      <w:r>
        <w:rPr>
          <w:i/>
        </w:rPr>
        <w:t>all</w:t>
      </w:r>
      <w:r>
        <w:rPr/>
        <w:t xml:space="preserve"> things, not simply of the mundane examples he gives; these examples, moreover, result in politically significant shifts.  To continue to obey laws whose reasons have left them, Locke continues, can lead only to “gross absurdities” like England’s famously rotten boroughs.  Moreover, under the system that Locke had been describing prior to this flux, “this [particular] inconvenience is thought incapable of a remedy” (II 157).  Law itself cannot rule, and so Locke introduces and justifies an </w:t>
      </w:r>
      <w:r>
        <w:rPr>
          <w:i/>
        </w:rPr>
        <w:t>extralegal</w:t>
      </w:r>
      <w:r>
        <w:rPr/>
        <w:t xml:space="preserve"> power as the proper remedy to its deficiencies.</w:t>
      </w:r>
    </w:p>
    <w:p>
      <w:pPr>
        <w:pStyle w:val="Normal"/>
        <w:widowControl w:val="false"/>
        <w:rPr/>
      </w:pPr>
      <w:r>
        <w:rPr/>
      </w:r>
    </w:p>
    <w:p>
      <w:pPr>
        <w:pStyle w:val="Heading2"/>
        <w:rPr/>
      </w:pPr>
      <w:r>
        <w:rPr/>
        <w:t>Redefining Prerogative</w:t>
      </w:r>
      <w:r>
        <w:fldChar w:fldCharType="begin"/>
      </w:r>
      <w:r>
        <w:rPr/>
        <w:instrText xml:space="preserve"> TC "The Character of Prerogative" \l 2 </w:instrText>
      </w:r>
      <w:r>
        <w:rPr/>
        <w:fldChar w:fldCharType="separate"/>
      </w:r>
      <w:r>
        <w:rPr/>
      </w:r>
      <w:r>
        <w:rPr/>
        <w:fldChar w:fldCharType="end"/>
      </w:r>
    </w:p>
    <w:p>
      <w:pPr>
        <w:pStyle w:val="Normal"/>
        <w:widowControl w:val="false"/>
        <w:rPr/>
      </w:pPr>
      <w:r>
        <w:rPr/>
        <w:tab/>
        <w:t>Prerogative was traditionally taken to be the right of the king.  Locke retains the word of his monarchist opponents, but gives it an entirely new definition.  He himself points to the peculiar character of his definition, stating that it “</w:t>
      </w:r>
      <w:r>
        <w:rPr>
          <w:i/>
        </w:rPr>
        <w:t>is</w:t>
      </w:r>
      <w:r>
        <w:rPr/>
        <w:t xml:space="preserve"> that which is called </w:t>
      </w:r>
      <w:r>
        <w:rPr>
          <w:i/>
        </w:rPr>
        <w:t>Prerogative</w:t>
      </w:r>
      <w:r>
        <w:rPr/>
        <w:t xml:space="preserve">” (II 160).  Not all that is called prerogative is actually so.  So, what </w:t>
      </w:r>
      <w:r>
        <w:rPr>
          <w:i/>
        </w:rPr>
        <w:t>does</w:t>
      </w:r>
      <w:r>
        <w:rPr/>
        <w:t xml:space="preserve"> Locke mean by this word?  He defines it five times, i.e., he five times employs some form of “prerogative is such and such.”  It is important that we pause  here and examine his redefinition carefully.</w:t>
      </w:r>
    </w:p>
    <w:p>
      <w:pPr>
        <w:pStyle w:val="Normal"/>
        <w:widowControl w:val="false"/>
        <w:rPr/>
      </w:pPr>
      <w:r>
        <w:rPr/>
        <w:tab/>
        <w:t>Locke’s first definition immediately follows his statement on the constant flux in which all things are.</w:t>
      </w:r>
    </w:p>
    <w:p>
      <w:pPr>
        <w:pStyle w:val="Blockquote"/>
        <w:rPr/>
      </w:pPr>
      <w:r>
        <w:rPr>
          <w:i/>
        </w:rPr>
        <w:t>Prerogative</w:t>
      </w:r>
      <w:r>
        <w:rPr/>
        <w:t xml:space="preserve"> being nothing, but a Power in the hands of the Prince to provide for the publick good, in such Cases, which depending upon unforeseen and uncertain Occurrences, certain and unalterable Laws could not safely direct, whatsoever shall be done manifestly for the good of the People, and the establishing the Government upon its true Foundations, is, and always will be just </w:t>
      </w:r>
      <w:r>
        <w:rPr>
          <w:i/>
        </w:rPr>
        <w:t>Prerogative</w:t>
      </w:r>
      <w:r>
        <w:rPr/>
        <w:t>.  (II 158)</w:t>
      </w:r>
    </w:p>
    <w:p>
      <w:pPr>
        <w:pStyle w:val="Normal"/>
        <w:widowControl w:val="false"/>
        <w:rPr/>
      </w:pPr>
      <w:r>
        <w:rPr/>
        <w:t xml:space="preserve">The second definition (the first that occurs in the chapter “Of Prerogative”) runs as follows:  “This Power to act according to discretion, for the publick good, without the prescription of Law, and sometimes even against it, </w:t>
      </w:r>
      <w:r>
        <w:rPr>
          <w:i/>
        </w:rPr>
        <w:t>is</w:t>
      </w:r>
      <w:r>
        <w:rPr/>
        <w:t xml:space="preserve"> that which is called </w:t>
      </w:r>
      <w:r>
        <w:rPr>
          <w:i/>
        </w:rPr>
        <w:t>Prerogative</w:t>
      </w:r>
      <w:r>
        <w:rPr/>
        <w:t>” (II 160).  Four sections later, he defines it again:  “</w:t>
      </w:r>
      <w:r>
        <w:rPr>
          <w:i/>
        </w:rPr>
        <w:t>Prerogative</w:t>
      </w:r>
      <w:r>
        <w:rPr/>
        <w:t xml:space="preserve"> can be nothing, but the Peoples permitting their Rulers, to do several things of their own free choice, where the Law was silent, and sometimes too against the direct Letter of the Law, for the publick good, and their acquiescing in it when so done” (II 164).  In the last definition that Locke provides within the chapter on prerogative, he states that “</w:t>
      </w:r>
      <w:r>
        <w:rPr>
          <w:i/>
        </w:rPr>
        <w:t>Prerogative is nothing but the Power of doing publick good without a Rule</w:t>
      </w:r>
      <w:r>
        <w:rPr/>
        <w:t>” (II 166).  Finally, in the last section of the chapter on tyranny, he notes that it is “an Arbitrary Power in some things left in the Prince’s hand to do good, not harm to the people” (II 210).</w:t>
      </w:r>
    </w:p>
    <w:p>
      <w:pPr>
        <w:pStyle w:val="Normal"/>
        <w:widowControl w:val="false"/>
        <w:rPr/>
      </w:pPr>
      <w:r>
        <w:rPr/>
        <w:tab/>
        <w:t xml:space="preserve">We can immediately see that two things remain constant through all five definitions.  We can provisionally say that these form the essence of prerogative.  First, it is a power to act for the public good and is limited by that good.  Ostensible abuses of prerogative were therefore never </w:t>
      </w:r>
      <w:r>
        <w:rPr>
          <w:i/>
        </w:rPr>
        <w:t>actually</w:t>
      </w:r>
      <w:r>
        <w:rPr/>
        <w:t xml:space="preserve"> prerogative in the first place (II 166).  Just as adherence to the law of nature forms a part of the definition of legislative power (cf. II 134), so too does adherence to the “Law of Nature and Government” form a part of the definition of prerogative (II 159).  The content of both of these is the same, viz. the preservation of society and, so far as is possible, all within it.  This is what is meant by the “public good.”  The executor of prerogative obeys the same law of nature as the legislative, working toward its end by a means forbidden to it (cf. II 136).  Second, prerogative is not bound by (positive) law.  Prerogative is discretion above and beyond the law:  it permits the prince to act in the absence of law and to act </w:t>
      </w:r>
      <w:r>
        <w:rPr>
          <w:i/>
        </w:rPr>
        <w:t>against</w:t>
      </w:r>
      <w:r>
        <w:rPr/>
        <w:t xml:space="preserve"> the law.</w:t>
      </w:r>
    </w:p>
    <w:p>
      <w:pPr>
        <w:pStyle w:val="Normal"/>
        <w:widowControl w:val="false"/>
        <w:rPr/>
      </w:pPr>
      <w:r>
        <w:rPr/>
        <w:tab/>
        <w:t>These two aspects, on their own, can obviously leave us desiring more of an explanation.  For greater clarity regarding what Locke means, then, let us turn to the particular examples of prerogative which he provides.  There are in total five such examples (II 156, II 158, II 159 x2, II 167), though the first and the fifth are almost identical and can be treated as one.</w:t>
      </w:r>
    </w:p>
    <w:p>
      <w:pPr>
        <w:pStyle w:val="Normal"/>
        <w:widowControl w:val="false"/>
        <w:rPr/>
      </w:pPr>
      <w:r>
        <w:rPr/>
        <w:tab/>
        <w:t xml:space="preserve">Locke begins rather innocuously:  he tells us that it is an exercise of prerogative to assemble the legislature when needed rather than as dictated by law.  This example is preceded by a discussion of the </w:t>
      </w:r>
      <w:r>
        <w:rPr>
          <w:i/>
        </w:rPr>
        <w:t>executive</w:t>
      </w:r>
      <w:r>
        <w:rPr/>
        <w:t xml:space="preserve"> functions in assembling the legislature, making such seem like the normal exercise of executive authority (II 154–155).  I wish to examine what he says there before moving on to the actual example of prerogative, as this informs that discussion.</w:t>
      </w:r>
    </w:p>
    <w:p>
      <w:pPr>
        <w:pStyle w:val="Normal"/>
        <w:widowControl w:val="false"/>
        <w:rPr/>
      </w:pPr>
      <w:r>
        <w:rPr/>
        <w:tab/>
        <w:t>At first, the executive is merely charged with convoking the legislative body.  If the constitution sets certain times for the assembly of the legislature, he merely calls elections, issuing whatever orders are necessary to that end.  Otherwise, the calling of elections is left to his prudence, depending on when occasion requires laws to be created or amended, or requires redressing or preventing certain inconveniences (II 154).  Importantly, an executive who misuses this power enters into a state of war with the people (II 155).</w:t>
      </w:r>
    </w:p>
    <w:p>
      <w:pPr>
        <w:pStyle w:val="Normal"/>
        <w:widowControl w:val="false"/>
        <w:rPr/>
      </w:pPr>
      <w:r>
        <w:rPr/>
        <w:tab/>
        <w:t xml:space="preserve">Now, something curious happens:  it is at this point that Locke adds the power of </w:t>
      </w:r>
      <w:r>
        <w:rPr>
          <w:i/>
        </w:rPr>
        <w:t>dismissing</w:t>
      </w:r>
      <w:r>
        <w:rPr/>
        <w:t xml:space="preserve"> the legislative to the executive’s normal functions (II 156).  That is, having just raised the possibility that the executive might misuse his authority, Locke states its scope </w:t>
      </w:r>
      <w:r>
        <w:rPr>
          <w:i/>
        </w:rPr>
        <w:t>more</w:t>
      </w:r>
      <w:r>
        <w:rPr/>
        <w:t xml:space="preserve"> expansively, rather than less.  Yet we must remember that, in reminding his readers of the Stuarts’ questionable prorogations of Parliament, he makes explicit the fact that this authority is restrained, in the final analysis, by the threat of popular resistance.  It is precisely this threat that renders such broad constitutional authority acceptable.</w:t>
      </w:r>
    </w:p>
    <w:p>
      <w:pPr>
        <w:pStyle w:val="Normal"/>
        <w:widowControl w:val="false"/>
        <w:rPr/>
      </w:pPr>
      <w:r>
        <w:rPr/>
        <w:tab/>
        <w:t>Locke continues to expand the power which the prince should possess over the legislative body.  He had initially suggested an alternative to trusting the prince to convoke and dismiss it when appropriate, viz. setting the times at which it is to be assembled in the constitution (cf. II 154).  Yet he now states that this would be unwise.</w:t>
      </w:r>
    </w:p>
    <w:p>
      <w:pPr>
        <w:pStyle w:val="Blockquote"/>
        <w:rPr/>
      </w:pPr>
      <w:r>
        <w:rPr/>
        <w:t xml:space="preserve">[It is not] possible, that the first Framers of the Government should, by any foresight, be so much Masters of future Events, as to be able to prefix so just periods of return and duration of the </w:t>
      </w:r>
      <w:r>
        <w:rPr>
          <w:i/>
        </w:rPr>
        <w:t>Assemblies of the Legislative</w:t>
      </w:r>
      <w:r>
        <w:rPr/>
        <w:t>, in all times to come, that might exactly answer all the Exigencies of the Commonwealth; […] What then could be done, in this Case, to prevent the Community, from being exposed sometime or other to eminent hazard […] but to intrust it to the prudence of some, who being present, and acquainted with the state of publick affairs, might make use of this Prerogative for the publick good?  And where else could this be so well placed as in his hands, who was intrusted with the Execution of the Laws, for the same end?  (II 156)</w:t>
      </w:r>
    </w:p>
    <w:p>
      <w:pPr>
        <w:pStyle w:val="Normal"/>
        <w:widowControl w:val="false"/>
        <w:rPr/>
      </w:pPr>
      <w:r>
        <w:rPr/>
        <w:t>Setting the times of the legislative session in the constitution might seem preferable to trusting in the prince’s goodness.  It is, after all, the alternative to trusting in the people’s ability to punish a faithless executive, or rather in their prudently knowing when to do so.  Locke advises against this alternative.  Yet in arguing against setting the times constitutionally, he renders the situation such that there can be no check but popular resistance.</w:t>
      </w:r>
    </w:p>
    <w:p>
      <w:pPr>
        <w:pStyle w:val="Normal"/>
        <w:widowControl w:val="false"/>
        <w:rPr/>
      </w:pPr>
      <w:r>
        <w:rPr/>
        <w:tab/>
        <w:t>In making this argument, Locke for the first time calls this power of convoking and dissolving the legislative “Prerogative.”  He does not refer to it as such until he notes the frailty of human foresight and the fact that only the people can judge its use.  This example eases one into the vast extent of prerogative that is to come.  It is also essentially the same example which Locke uses to ease one out of the discussions of prerogative (cf. II 167).</w:t>
      </w:r>
    </w:p>
    <w:p>
      <w:pPr>
        <w:pStyle w:val="Normal"/>
        <w:widowControl w:val="false"/>
        <w:rPr/>
      </w:pPr>
      <w:r>
        <w:rPr/>
        <w:tab/>
        <w:t xml:space="preserve">Whereas the first example involves convoking and then dissolving the legislature, the second example actually </w:t>
      </w:r>
      <w:r>
        <w:rPr>
          <w:i/>
        </w:rPr>
        <w:t>alters</w:t>
      </w:r>
      <w:r>
        <w:rPr/>
        <w:t xml:space="preserve"> the legislature.  Or rather, Locke, says, correcting himself, it reforms it, restoring it to what it should have been all along (II 158).  It is introduced by the highly theoretical statement regarding the constant flux, which flux results, among other things, in the problem of England’s rotten boroughs (II 157).  The problem at hand is such that the previous extent of prerogative is inadequate.  The scope of that prerogative must be expanded.  This expansion, furthermore, must be justified somehow.  Indeed, Locke does not simply add yet another “prerogative.”  He ceases to speak as if there were “prerogatives” (in the plural).</w:t>
      </w:r>
    </w:p>
    <w:p>
      <w:pPr>
        <w:pStyle w:val="Normal"/>
        <w:widowControl w:val="false"/>
        <w:rPr/>
      </w:pPr>
      <w:r>
        <w:rPr/>
        <w:tab/>
        <w:t>Instead, he now introduces a broad doctrine of “prerogative” (singular).  Regarding the rotten boroughs, Locke states, “This Strangers stand amazed at, and every one must confess needs a remedy,” and yet Locke’s very principles seem to render one impossible (II 157).  After all, these boroughs could be easily reformed were one to simply abandon government based on the consent of each individual and adopt a doctrine of regal sovereignty.  Parliament would be an advisory council to the king, just as Filmer had said it was, and so be subject to his arbitrary control.</w:t>
      </w:r>
      <w:r>
        <w:rPr>
          <w:rStyle w:val="FootnoteCharacters"/>
          <w:rStyle w:val="FootnoteAnchor"/>
        </w:rPr>
        <w:footnoteReference w:id="8"/>
      </w:r>
      <w:r>
        <w:rPr/>
        <w:t xml:space="preserve">  Rather, because the creation of the legislative is the original and supreme act of society, because no inferior power can with right alter it, and because the people cannot alter it while the government stands — that is, because we are to accept Locke’s account of the beginning of all lawful governments — we cannot see a way to remedy those inconveniences occasioned by a simple change in demographics (II 157; cf. II 134, II 149, II 150).</w:t>
      </w:r>
    </w:p>
    <w:p>
      <w:pPr>
        <w:pStyle w:val="Normal"/>
        <w:widowControl w:val="false"/>
        <w:rPr/>
      </w:pPr>
      <w:r>
        <w:rPr/>
        <w:tab/>
        <w:t>Locke’s solution to the problem is also introduced by a highly theoretical statement, ultimately taken from Cicero.</w:t>
      </w:r>
      <w:r>
        <w:rPr>
          <w:rStyle w:val="FootnoteCharacters"/>
          <w:rStyle w:val="FootnoteAnchor"/>
        </w:rPr>
        <w:footnoteReference w:id="9"/>
      </w:r>
      <w:r>
        <w:rPr/>
        <w:t xml:space="preserve">  “</w:t>
      </w:r>
      <w:r>
        <w:rPr>
          <w:i/>
        </w:rPr>
        <w:t>Salus Populi Suprema Lex</w:t>
      </w:r>
      <w:r>
        <w:rPr/>
        <w:t>, is certainly so just and fundamental a Rule, that he, who sincerely follows it, cannot dangerously err” (II 158).  While a perfectly reasonable rule, assuming that Locke is correct about there being no danger in following it, this statement does come as a bit of a surprise.</w:t>
      </w:r>
    </w:p>
    <w:p>
      <w:pPr>
        <w:pStyle w:val="Normal"/>
        <w:widowControl w:val="false"/>
        <w:rPr/>
      </w:pPr>
      <w:r>
        <w:rPr/>
        <w:tab/>
        <w:t>The legislative, we were told, makes the law for the public good, and men are obligated to follow the law, surrendering their private judgment regarding the public good (II 87, II 89, II 129–130).  Now, it seems, some private judgment regarding the public good is reserved.  Someone else is working toward that end.  Our surprise only deepens when we remember just how great an undertaking this rule was introduced to justify:  the reform of the rotten boroughs is but one application of this maxim.</w:t>
      </w:r>
    </w:p>
    <w:p>
      <w:pPr>
        <w:pStyle w:val="Normal"/>
        <w:widowControl w:val="false"/>
        <w:rPr/>
      </w:pPr>
      <w:r>
        <w:rPr/>
        <w:tab/>
        <w:t xml:space="preserve">Were it not for this example, one might get the impression from the rest of Locke’s discussion that prerogative allowed for arbitrary, i.e., lawless, acts, but could not be a power to </w:t>
      </w:r>
      <w:r>
        <w:rPr>
          <w:i/>
        </w:rPr>
        <w:t>make</w:t>
      </w:r>
      <w:r>
        <w:rPr/>
        <w:t xml:space="preserve"> law.  After all, we were led to believe that only the legislative body could legislate.  Here, however, a new electoral law seems to have been made, the old one being abandoned.  This is no mere reform of the law of contracts, or some other aspect of common law, but the imposition of a new constitutional law.</w:t>
      </w:r>
      <w:r>
        <w:rPr>
          <w:rStyle w:val="FootnoteCharacters"/>
          <w:rStyle w:val="FootnoteAnchor"/>
        </w:rPr>
        <w:footnoteReference w:id="10"/>
      </w:r>
    </w:p>
    <w:p>
      <w:pPr>
        <w:pStyle w:val="Normal"/>
        <w:widowControl w:val="false"/>
        <w:rPr/>
      </w:pPr>
      <w:r>
        <w:rPr/>
        <w:tab/>
        <w:t xml:space="preserve">Since this would certainly be an odd conclusion, given Locke’s arguments thus far, we might try to interpret his statements here so as to avoid having him say this.  We could say, provisionally, that a new electoral law is </w:t>
      </w:r>
      <w:r>
        <w:rPr>
          <w:i/>
        </w:rPr>
        <w:t>not</w:t>
      </w:r>
      <w:r>
        <w:rPr/>
        <w:t xml:space="preserve"> made, but that the ruler instead exercises prerogative in this case as a one-off affair:  the practice which he commands and which leads to “a fair and </w:t>
      </w:r>
      <w:r>
        <w:rPr>
          <w:i/>
        </w:rPr>
        <w:t>equal Representative</w:t>
      </w:r>
      <w:r>
        <w:rPr/>
        <w:t>” (II 158) would instead be made into a more permanent law by some other means.  And yet, if we are to prefer this alternative, what might these other means be?  Two candidates seem plausible, viz. ratification by the legislative and acquiescence by the people.  They do not, however, make this example less problematic.  As regards the first, it hardly seems reasonable for this one-off affair to be made permanent by the acclamation of those who gained their position though the affair, viz. the “restored” legislature; the corrupt legislature certainly wouldn’t go for it!</w:t>
      </w:r>
      <w:r>
        <w:rPr>
          <w:rStyle w:val="FootnoteCharacters"/>
          <w:rStyle w:val="FootnoteAnchor"/>
        </w:rPr>
        <w:footnoteReference w:id="11"/>
      </w:r>
      <w:r>
        <w:rPr/>
        <w:t xml:space="preserve">  On the other hand, if it is the people at large who are to ratify this action, then a law is made by acquiescence rather than consent (cf. II 158, II 164, II 165, II 176, II 227).</w:t>
      </w:r>
      <w:r>
        <w:rPr>
          <w:rStyle w:val="FootnoteCharacters"/>
          <w:rStyle w:val="FootnoteAnchor"/>
        </w:rPr>
        <w:footnoteReference w:id="12"/>
      </w:r>
      <w:r>
        <w:rPr/>
        <w:t xml:space="preserve">  To avoid this possibility, however, we are forced to say that the prince </w:t>
      </w:r>
      <w:r>
        <w:rPr>
          <w:i/>
        </w:rPr>
        <w:t>did</w:t>
      </w:r>
      <w:r>
        <w:rPr/>
        <w:t xml:space="preserve"> make a new law, and so that prerogative is </w:t>
      </w:r>
      <w:r>
        <w:rPr>
          <w:i/>
        </w:rPr>
        <w:t>not</w:t>
      </w:r>
      <w:r>
        <w:rPr/>
        <w:t xml:space="preserve"> restricted in this manner.  Locke does not provide us with an easy way to resolve this difficulty, and I do not pretend that this brief exploration settles this issue.</w:t>
      </w:r>
    </w:p>
    <w:p>
      <w:pPr>
        <w:pStyle w:val="Normal"/>
        <w:widowControl w:val="false"/>
        <w:rPr/>
      </w:pPr>
      <w:r>
        <w:rPr/>
        <w:tab/>
        <w:t xml:space="preserve">Regardless of how one reads these sections, however, the extent of prerogative is broad indeed, capable of legitimate action against even the </w:t>
      </w:r>
      <w:r>
        <w:rPr>
          <w:i/>
        </w:rPr>
        <w:t>constitutional</w:t>
      </w:r>
      <w:r>
        <w:rPr/>
        <w:t xml:space="preserve"> law.  It is with this example that we get the first definition of prerogative.</w:t>
      </w:r>
    </w:p>
    <w:p>
      <w:pPr>
        <w:pStyle w:val="Normal"/>
        <w:widowControl w:val="false"/>
        <w:rPr/>
      </w:pPr>
      <w:r>
        <w:rPr/>
        <w:tab/>
        <w:t>The third and fourth examples are drawn from the same section — indeed, from the same sentence (II 159).  The former involves tearing down an innocent man’s house in order to prevent the spread of a fire to the entire neighborhood.  The innocent man’s house is not yet on fire, but is torn down in order to save other homes, also not yet on fire.  It is presented as an example “wherein a strict and rigid observation of the Laws may do harm” (II 159).  A great many would suffer just because the law does not allow the prince to demolish homes whenever he thinks it necessary.  Law must protect property from being taken without consent, i.e., unlawfully (II 138–140), but necessity compels the unlawful taking of property.  The unfortunate owner is expressly called innocent.</w:t>
      </w:r>
    </w:p>
    <w:p>
      <w:pPr>
        <w:pStyle w:val="Normal"/>
        <w:widowControl w:val="false"/>
        <w:rPr/>
      </w:pPr>
      <w:r>
        <w:rPr/>
        <w:tab/>
        <w:t>This example appears as an aside, set off from the rest of the sentence by parentheses; it consists of a mere twenty words.  Moreover, it does not obviously contribute to the conclusion of the sentence, which is the power of pardon based on the preservation of all, even the guilty, whenever feasible.  More interesting, however, is that this is the only example which sacrifices the rights of the individual to the public good.  There is no law in this case which allows for this; it therefore raises the possibility of essential laws remaining unpassed.  Why might this be so?</w:t>
      </w:r>
    </w:p>
    <w:p>
      <w:pPr>
        <w:pStyle w:val="Normal"/>
        <w:widowControl w:val="false"/>
        <w:rPr/>
      </w:pPr>
      <w:r>
        <w:rPr/>
        <w:tab/>
        <w:t xml:space="preserve">Locke says that the enclosure of land does not harm anyone </w:t>
      </w:r>
      <w:r>
        <w:rPr>
          <w:i/>
        </w:rPr>
        <w:t>after</w:t>
      </w:r>
      <w:r>
        <w:rPr/>
        <w:t xml:space="preserve"> having proven its necessity (cf. II 26–32 with II 33); after this, he even says that it </w:t>
      </w:r>
      <w:r>
        <w:rPr>
          <w:i/>
        </w:rPr>
        <w:t>improves</w:t>
      </w:r>
      <w:r>
        <w:rPr/>
        <w:t xml:space="preserve"> men’s lives, as if its not harming others did not yet reconcile men to its necessity (II 37, II 40–43).  Locke follows the same pattern in discussing civil society, saying that its formation does not harm anyone </w:t>
      </w:r>
      <w:r>
        <w:rPr>
          <w:i/>
        </w:rPr>
        <w:t>after</w:t>
      </w:r>
      <w:r>
        <w:rPr/>
        <w:t xml:space="preserve"> having already established that it is needed (II 95).  Might the legislative refuse to countenance certain actions, regardless of their necessity, should that necessity require harming others?  Might the legislative, or even the people, refuse to countenance the possibility of certain necessities, as if truly hard choices were necessarily false choices?  Might this not, that is, be an additional deficiency in the rule of law, an additional reason why some extralegal authority is needed?  Tearing down the innocent man’s house is but one example of where a departure from the law is necessary to avoiding a greater harm; it is an easy example because the government may, if it wishes, pay restitution.  Not all cases where the rights of the individual must be sacrificed </w:t>
      </w:r>
      <w:r>
        <w:rPr>
          <w:i/>
        </w:rPr>
        <w:t>pro salute populi</w:t>
      </w:r>
      <w:r>
        <w:rPr/>
        <w:t xml:space="preserve"> are similarly recompensable.  Rather than trust the legislative to formulate a general rule for such hard cases, a rule which almost certainly would be misapplied to the disadvantage of a considerable number, Locke leaves it to the prince’s prudence to judge each case on its own merits.</w:t>
      </w:r>
    </w:p>
    <w:p>
      <w:pPr>
        <w:pStyle w:val="Normal"/>
        <w:widowControl w:val="false"/>
        <w:rPr/>
      </w:pPr>
      <w:r>
        <w:rPr/>
        <w:tab/>
        <w:t>The fourth example of prerogative is similarly baffling in its details.  It is the example of pardon.  Locke provides two reasons why the ruler should have a power “to mitigate the severity of the Law, and pardon some Offenders” (II 159), one much more unusual than the other.  The second reason Locke gives is simple mercy, such mercy being demanded by the end of government “where it can prove no prejudice to the innocent.”  It is the first reason that continues Locke’s attack on the adequacy of law to rule.  Of the two, it is by far the more interesting.</w:t>
      </w:r>
    </w:p>
    <w:p>
      <w:pPr>
        <w:pStyle w:val="Normal"/>
        <w:widowControl w:val="false"/>
        <w:rPr/>
      </w:pPr>
      <w:r>
        <w:rPr/>
        <w:tab/>
        <w:t xml:space="preserve">After stating the above example of the fire, Locke continues, “a Man may come sometimes within the reach of the Law, which makes no distinction of Persons, by an action, that may deserve reward and pardon.”  Law makes no distinction of persons, but now this is a mark </w:t>
      </w:r>
      <w:r>
        <w:rPr>
          <w:i/>
        </w:rPr>
        <w:t>against</w:t>
      </w:r>
      <w:r>
        <w:rPr/>
        <w:t xml:space="preserve"> it.  Impartiality means to have “one Rule for Rich and Poor, for the Favourite at Court, and the Country Man at Plough” (II 142), but it also means that law does not respect illegal actions that benefit society:  Locke says that this man’s actions deserve </w:t>
      </w:r>
      <w:r>
        <w:rPr>
          <w:i/>
        </w:rPr>
        <w:t>reward</w:t>
      </w:r>
      <w:r>
        <w:rPr/>
        <w:t>.  That is, he is not to be pardoned out of mercy, but rather out of gratitude for what he has done.  Moreover, it is the action that brought him within the reach of the law that deserves reward and pardon.  It was illegal to benefit society as this criminal did.  Locke does not suggest that he actually be rewarded for his illegal act, only that he not be punished for it.</w:t>
      </w:r>
    </w:p>
    <w:p>
      <w:pPr>
        <w:pStyle w:val="Normal"/>
        <w:widowControl w:val="false"/>
        <w:rPr/>
      </w:pPr>
      <w:r>
        <w:rPr/>
        <w:tab/>
        <w:t xml:space="preserve">Law cannot dictate when illegal actions are allowed and when they are not:  what is illegal must necessarily be forbidden by the law.  Some extralegal discretion is therefore required, and the prince is not always at hand.  Someone else can, then, stand up and do what must be done.  Locke does not call this act prerogative, however, for reasons which will be addressed below.  At the same time, a good ruler </w:t>
      </w:r>
      <w:r>
        <w:rPr>
          <w:i/>
        </w:rPr>
        <w:t>should</w:t>
      </w:r>
      <w:r>
        <w:rPr/>
        <w:t xml:space="preserve"> exercise prerogative and pardon him; as this is an example of prerogative, he ought to be pardoned even if the law does not allow it, even if the law forbids it.  One need only imagine that criminal who took matters into his own hands and tore down his neighbor’s house to save the city from the fire; after all, the example of the fire is included as a parenthetical insertion into the reasons for why there must be a power of pardon.</w:t>
      </w:r>
    </w:p>
    <w:p>
      <w:pPr>
        <w:pStyle w:val="Heading2"/>
        <w:rPr/>
      </w:pPr>
      <w:r>
        <w:rPr/>
        <w:t>The Failure of Constitutionalism</w:t>
      </w:r>
    </w:p>
    <w:p>
      <w:pPr>
        <w:pStyle w:val="Normal"/>
        <w:widowControl w:val="false"/>
        <w:rPr/>
      </w:pPr>
      <w:r>
        <w:rPr/>
        <w:tab/>
        <w:t>We are now in a position to identify several of broad characteristics of prerogative.  Aside from its most obvious features (viz. that it is extralegal and works for the public good), it is unlimited by anything other than the law of nature, it is distinct from political executive power, it is a natural power, and its use cannot be judged on earth.  I will explain more about what I mean by each of these in turn.</w:t>
      </w:r>
    </w:p>
    <w:p>
      <w:pPr>
        <w:pStyle w:val="Normal"/>
        <w:widowControl w:val="false"/>
        <w:rPr/>
      </w:pPr>
      <w:r>
        <w:rPr/>
        <w:tab/>
        <w:t xml:space="preserve">Prerogative clearly sits uncomfortably with constitutionalism.  Indeed, Justice Davis, writing for the Court in </w:t>
      </w:r>
      <w:r>
        <w:rPr>
          <w:i/>
        </w:rPr>
        <w:t>Ex parte Milligan</w:t>
      </w:r>
      <w:r>
        <w:rPr/>
        <w:t>, went so far as to declare, “No doctrine, involving more pernicious consequences, was ever invented by the wit of man than that any of [the Constitution’s] provisions can be suspended during any of the great exigencies of government.  Such a doctrine leads directly to anarchy or despotism.”</w:t>
      </w:r>
      <w:r>
        <w:rPr>
          <w:rStyle w:val="FootnoteCharacters"/>
          <w:rStyle w:val="FootnoteAnchor"/>
        </w:rPr>
        <w:footnoteReference w:id="13"/>
      </w:r>
      <w:r>
        <w:rPr/>
        <w:t xml:space="preserve">  As a result, we might want the extent of prerogative to be fixed in the constitution, leaving it as only a power to act without the law “in some things” (II 210).  So, for example, Locke’s prince has the prerogative to convoke and dissolve Parliament, a power that is his by the constitution (II 156, II 167).</w:t>
      </w:r>
    </w:p>
    <w:p>
      <w:pPr>
        <w:pStyle w:val="Normal"/>
        <w:widowControl w:val="false"/>
        <w:rPr/>
      </w:pPr>
      <w:r>
        <w:rPr/>
        <w:tab/>
        <w:t xml:space="preserve">Yet the logic of Locke’s account informs us that such limitation is impossible:  just as the magnitude of an unforeseen accident cannot be foreseen, so the power necessary to deal with it cannot be fixed beforehand.  The arguments in favor of prerogative doom attempts to constrain prudence’s responses to fortune.  Certain prerogatives may be recognized in a written constitution, but what is recognized in the constitution is not the full extent of prerogative, nor are they prerogatives only because of constitutional acknowledgement.  The </w:t>
      </w:r>
      <w:r>
        <w:rPr>
          <w:i/>
        </w:rPr>
        <w:t>power</w:t>
      </w:r>
      <w:r>
        <w:rPr/>
        <w:t xml:space="preserve"> of prerogative, as Locke describes it, is limited only by the public good, and no law can similarly restrain a </w:t>
      </w:r>
      <w:r>
        <w:rPr>
          <w:i/>
        </w:rPr>
        <w:t>right</w:t>
      </w:r>
      <w:r>
        <w:rPr/>
        <w:t xml:space="preserve"> of acting without or against the law for the public good.  Just because the constitution denies the prince an authority to arbitrarily act for the public good does not mean that he is forbidden from doing so.  Because prerogative is necessitated by problems with the law, and because the constitution is simply one form of law, the legitimate scope of prerogative cannot be limited by the constitution. </w:t>
      </w:r>
    </w:p>
    <w:p>
      <w:pPr>
        <w:pStyle w:val="Normal"/>
        <w:widowControl w:val="false"/>
        <w:rPr/>
      </w:pPr>
      <w:r>
        <w:rPr/>
        <w:tab/>
        <w:t xml:space="preserve">Prerogative cannot be a form of executive power.  It is certainly incompatible with the executive power under the rule of law (where the executive gains its will only from the law and is but a private individual in quitting the law; cf. II 151), but is it possible that Locke has now coyly expanded executive power?  I do not believe that he has.  Locke refrains from calling prerogative executive power.  According to what he argues, </w:t>
      </w:r>
      <w:r>
        <w:rPr>
          <w:i/>
        </w:rPr>
        <w:t>someone</w:t>
      </w:r>
      <w:r>
        <w:rPr/>
        <w:t xml:space="preserve"> must be trusted with prerogative, and the executive is a good candidate (II 156).  This does not, however, make prerogative an aspect of executive power any more than possession of the federative power makes </w:t>
      </w:r>
      <w:r>
        <w:rPr>
          <w:i/>
        </w:rPr>
        <w:t>it</w:t>
      </w:r>
      <w:r>
        <w:rPr/>
        <w:t xml:space="preserve"> executive power, or vice versa (cf. II 147–148).  Just because an executive possesses prerogative does not mean that it is executive power; Locke is discussing powers, not the bodies that wield them.  Prerogative “fell into the hands” of the executive (II 156); it is “left to the discretion of him, that has the Executive Power in his hands” (II 159); it is “left to the Executive Power” (II 160; cf. II 167).  Locke almost fails once, saying that “’tis fit that the Laws themselves should in some Cases give way to the Executive Power,” but he immediately corrects himself to “or rather to this Fundamental Law of Nature and Government” (II 159).</w:t>
      </w:r>
      <w:r>
        <w:rPr>
          <w:rStyle w:val="FootnoteCharacters"/>
          <w:rStyle w:val="FootnoteAnchor"/>
        </w:rPr>
        <w:footnoteReference w:id="14"/>
      </w:r>
      <w:r>
        <w:rPr/>
        <w:t xml:space="preserve">  Prerogative is separate from executive power.  Being left in the executive’s hand, prerogative was possessed beforehand:  it is a </w:t>
      </w:r>
      <w:r>
        <w:rPr>
          <w:i/>
        </w:rPr>
        <w:t>natural</w:t>
      </w:r>
      <w:r>
        <w:rPr/>
        <w:t xml:space="preserve"> power.</w:t>
      </w:r>
    </w:p>
    <w:p>
      <w:pPr>
        <w:pStyle w:val="Normal"/>
        <w:widowControl w:val="false"/>
        <w:rPr/>
      </w:pPr>
      <w:r>
        <w:rPr/>
        <w:tab/>
        <w:t xml:space="preserve">Locke explicitly makes prerogative into a right of nature.  The executive, “having the power in his hands, has by the common Law of Nature, a right to make use of it, for the good of Society” (II 159).  Consequently, he did not gain this right as a result of the social compact, and so could not have gotten it as a result of the constitution created by that compact.  A constitution is competent to regulate the political powers (i.e., the legislative, executive, and federative powers; cf. II 3, II 143–148, II 171) because it is the articulation of the grant of those powers:  prerogative must, therefore, be extra-constitutional because, as a right, it is </w:t>
      </w:r>
      <w:r>
        <w:rPr>
          <w:i/>
        </w:rPr>
        <w:t>pre</w:t>
      </w:r>
      <w:r>
        <w:rPr/>
        <w:t>-constitutional.</w:t>
      </w:r>
    </w:p>
    <w:p>
      <w:pPr>
        <w:pStyle w:val="Normal"/>
        <w:widowControl w:val="false"/>
        <w:rPr/>
      </w:pPr>
      <w:r>
        <w:rPr/>
        <w:tab/>
        <w:t xml:space="preserve">Locke states that the prince has the power of society in his hands, and that the law of nature justifies his use of it for the public good.  This deserves careful attention.  He has the power in his hands because he is the executive, i.e., as a result of the constitution and thus, ultimately, as a result of consent.  Normally, he has a right to use that power only as directed by law:  if he acts on his own will he violates the conditions upon which he was granted that power in the first place.  He may of course still retain that power — his subordinates may continue to listen to him — but he loses his </w:t>
      </w:r>
      <w:r>
        <w:rPr>
          <w:i/>
        </w:rPr>
        <w:t>authority</w:t>
      </w:r>
      <w:r>
        <w:rPr/>
        <w:t xml:space="preserve"> to exercise it.  It is, as it were, stolen property.  His subjects, moreover, could not possibly have consented to other conditions:  that would be consent to arbitrary power (cf. XXXX).  If he may act beyond the law, it cannot be as a result of any compact, and so must be a natural power.  Locke explicitly states that this is the case.  The executive’s ability to exercise prerogative seems, then, to rely on his ability to do so, i.e., upon the power he has in his hands.  That is, his </w:t>
      </w:r>
      <w:r>
        <w:rPr>
          <w:i/>
        </w:rPr>
        <w:t>ability</w:t>
      </w:r>
      <w:r>
        <w:rPr/>
        <w:t xml:space="preserve"> to act may rest on convention, but his </w:t>
      </w:r>
      <w:r>
        <w:rPr>
          <w:i/>
        </w:rPr>
        <w:t>right</w:t>
      </w:r>
      <w:r>
        <w:rPr/>
        <w:t xml:space="preserve"> to do so does not.</w:t>
      </w:r>
    </w:p>
    <w:p>
      <w:pPr>
        <w:pStyle w:val="Normal"/>
        <w:widowControl w:val="false"/>
        <w:rPr/>
      </w:pPr>
      <w:r>
        <w:rPr/>
        <w:tab/>
        <w:t xml:space="preserve">This, however, raises an interesting dilemma.  On the one hand, the </w:t>
      </w:r>
      <w:r>
        <w:rPr>
          <w:i/>
        </w:rPr>
        <w:t>source</w:t>
      </w:r>
      <w:r>
        <w:rPr/>
        <w:t xml:space="preserve"> of the executive’s right suggests that everyone ought to possess it:  </w:t>
      </w:r>
      <w:r>
        <w:rPr>
          <w:i/>
        </w:rPr>
        <w:t>anyone</w:t>
      </w:r>
      <w:r>
        <w:rPr/>
        <w:t xml:space="preserve"> with the power in their hands could exercise prerogative.  The law of nature does not, after all, grant superior rights to the merely conventionally superior.  Yet, on the other hand, Locke never says that anyone but the executive (the prince, the rulers, etc.) has a right to this power:  he almost always restricts who may use it.  One might say that the chief executive simply has more power at his disposal and so is in a better position to exercise this right held by all, but Locke does not say this.  We can take this even further:  prerogative has the same juridical character as individual resistance, both being nothing more than an individual’s execution of the law of nature.  They are exercises of private judgment regarding what that law requires.  Yet Locke, again, does not say this.  Why </w:t>
      </w:r>
      <w:r>
        <w:rPr>
          <w:i/>
        </w:rPr>
        <w:t>can’t</w:t>
      </w:r>
      <w:r>
        <w:rPr/>
        <w:t xml:space="preserve"> anyone who has the power in their hands use it for the public good, despite the fact that the law says otherwise?  Locke does not say.</w:t>
      </w:r>
    </w:p>
    <w:p>
      <w:pPr>
        <w:pStyle w:val="Normal"/>
        <w:widowControl w:val="false"/>
        <w:rPr/>
      </w:pPr>
      <w:r>
        <w:rPr/>
        <w:tab/>
        <w:t xml:space="preserve">Or does he?  Remember the example of pardon.  There, prerogative is needed to indemnify a man whose illegal behavior actually deserves </w:t>
      </w:r>
      <w:r>
        <w:rPr>
          <w:i/>
        </w:rPr>
        <w:t>reward</w:t>
      </w:r>
      <w:r>
        <w:rPr/>
        <w:t>.  By what right did this criminal violate an express prohibition of the law?  There seems no alternative to the conclusion that it was a natural right, i.e., the same law of nature which justifies prerogative.  Positive law cannot grant rights to violate positive law, for then there would be no violation.</w:t>
      </w:r>
      <w:r>
        <w:rPr>
          <w:rStyle w:val="FootnoteCharacters"/>
          <w:rStyle w:val="FootnoteAnchor"/>
        </w:rPr>
        <w:footnoteReference w:id="15"/>
      </w:r>
    </w:p>
    <w:p>
      <w:pPr>
        <w:pStyle w:val="Normal"/>
        <w:widowControl w:val="false"/>
        <w:rPr/>
      </w:pPr>
      <w:r>
        <w:rPr/>
        <w:tab/>
        <w:t xml:space="preserve">What, then, is the difference?  Again, the example of pardon is probative.  A criminal may be pardoned, which presumes that he may be effectually judged in a court of law:  pardon is only for those who may be or have been found guilty.  Who, however, is to pardon the executive? — which is to say, Who shall be judge?  If prerogative is extraconstitutional, there can be no judge on earth.  In political society, on the other hand, everyone else’s exercise of natural power </w:t>
      </w:r>
      <w:r>
        <w:rPr>
          <w:i/>
        </w:rPr>
        <w:t>does</w:t>
      </w:r>
      <w:r>
        <w:rPr/>
        <w:t xml:space="preserve"> have an earthly judge, viz. the government.  Now we can conjecture as to why only </w:t>
      </w:r>
      <w:r>
        <w:rPr>
          <w:i/>
        </w:rPr>
        <w:t>rulers</w:t>
      </w:r>
      <w:r>
        <w:rPr/>
        <w:t xml:space="preserve"> may exercise prerogative:  it is not only a natural power, but is a natural power for which there is no judge on earth. </w:t>
      </w:r>
    </w:p>
    <w:p>
      <w:pPr>
        <w:pStyle w:val="Normal"/>
        <w:widowControl w:val="false"/>
        <w:rPr/>
      </w:pPr>
      <w:r>
        <w:rPr/>
        <w:tab/>
        <w:t>While it has been suggested that the legislative ought to judge the use of prerogative (it is, after all, the supreme power within society),</w:t>
      </w:r>
      <w:r>
        <w:rPr>
          <w:rStyle w:val="FootnoteCharacters"/>
          <w:rStyle w:val="FootnoteAnchor"/>
        </w:rPr>
        <w:footnoteReference w:id="16"/>
      </w:r>
      <w:r>
        <w:rPr/>
        <w:t xml:space="preserve"> there are insurmountable problems with this interpretation.  The sole textual foundation for this reading is Locke’s remark that the executive may act in the absence of law “till the Legislative can conveniently be Assembled to provide for it” (II 159).  It might perhaps be quibbling to note that this possibility is mentioned </w:t>
      </w:r>
      <w:r>
        <w:rPr>
          <w:i/>
        </w:rPr>
        <w:t>only</w:t>
      </w:r>
      <w:r>
        <w:rPr/>
        <w:t xml:space="preserve"> in cases “where the municipal Law has given no direction,” not in cases where the executive acts contrary to the stated laws.  Looking at how Locke phrases this, however, any such legislative ratification would have to take the form of legislation providing for the deficient municipal law.  If it were simply to acquiesce in or confirm the particular use of prerogative, the legislative would be guilty of issuing an extemporaneous decree rather than a general law (cf. II 136, II 142).  The ruler’s extralegal act cannot be made conformable with lawful government though a misuse of the legislative power.  The legislature has no privileged position of any kind, let alone the privileged position of judging prerogative, if it does not exercise legislative power.  Moreover, immediately after saying this, Locke reveals that “Many things there are, which the Law can by no means provide for” (II 159).  These are necessarily within the realm of prerogative, yet cannot be “ratified” by subsequent legislation.  These things are simply incapable of legislative treatment.  Whenever Locke mentions any sort of ratification for prerogative when defining it, he makes the </w:t>
      </w:r>
      <w:r>
        <w:rPr>
          <w:i/>
        </w:rPr>
        <w:t>people</w:t>
      </w:r>
      <w:r>
        <w:rPr/>
        <w:t>, not the people’s representatives, judge (cf. II 164, II 165).</w:t>
      </w:r>
    </w:p>
    <w:p>
      <w:pPr>
        <w:pStyle w:val="Normal"/>
        <w:widowControl w:val="false"/>
        <w:rPr/>
      </w:pPr>
      <w:r>
        <w:rPr/>
        <w:tab/>
        <w:t xml:space="preserve">The legislative does not have any inherent right to judge prerogative, but might it do so when the executive is simply its creature, i.e., when the prince possesses no legislative power?  Locke does say that there is no judge on earth between the two where the legislative requires the executive in order to convene (II 168), but this is the case only in well-ordered commonwealths (cf. II 156).  One might, therefore, think that in a poorly ordered commonwealth the legislative </w:t>
      </w:r>
      <w:r>
        <w:rPr>
          <w:i/>
        </w:rPr>
        <w:t>could</w:t>
      </w:r>
      <w:r>
        <w:rPr/>
        <w:t xml:space="preserve"> judge prerogative.  The only power that Locke gives to such a legislative over the executive, however, is to remove him from office and punish him for maladministration (II 152–153).  In any case, the United States’ Constitution does not provide for one of those poorly ordered commonwealths:  our President possesses the legislative power to veto bills.</w:t>
      </w:r>
    </w:p>
    <w:p>
      <w:pPr>
        <w:pStyle w:val="Normal"/>
        <w:widowControl w:val="false"/>
        <w:rPr/>
      </w:pPr>
      <w:r>
        <w:rPr/>
        <w:tab/>
        <w:t xml:space="preserve">The most difficult problem to surmount if the legislative is to judge prerogative, however, is the second example that Locke provides, i.e., the example which </w:t>
      </w:r>
      <w:r>
        <w:rPr>
          <w:i/>
        </w:rPr>
        <w:t>immediately</w:t>
      </w:r>
      <w:r>
        <w:rPr/>
        <w:t xml:space="preserve"> precedes the statement adduced to support its judgment.  If the executive may violate the law in convoking the legislative, thus eliminating rotten boroughs and establishing a fair and equal representation in Parliament, then we must ask which legislature is to ratify this decision.  The old, corrupt, and decadent one, the one that was not truly the legislative established by the people?  Certainly not.  The one that he himself has constituted?  We would hope that Locke does not leave it to judge whether it itself can demand the people’s obedience.  Indeed, could not an executive who is appointed by the legislative, and so is wholly subordinate to and dependent on it, remedy this evil, and so raise this dilemma?  Prerogative is, after all, occasioned by necessity and judged as it accords with the public good:  it may violate the law, even the constitutional law, to serve that good.  And if it is only the constitutional law that bars the executive from taking this much needed action, might not the ruler violate this provision of the constitution to save the whole?  And so rightfully seize the power to act for this public good, depending on necessity?</w:t>
      </w:r>
    </w:p>
    <w:p>
      <w:pPr>
        <w:pStyle w:val="Normal"/>
        <w:widowControl w:val="false"/>
        <w:rPr/>
      </w:pPr>
      <w:r>
        <w:rPr/>
        <w:tab/>
        <w:t xml:space="preserve">Locke establishes the </w:t>
      </w:r>
      <w:r>
        <w:rPr>
          <w:i/>
        </w:rPr>
        <w:t>people</w:t>
      </w:r>
      <w:r>
        <w:rPr/>
        <w:t xml:space="preserve"> as the proper judge of prerogative. If the legislative is outmatched by prerogative, the latter being free from the former’s instructions, then only the people can remove the prince (cf. II 168).  In attempting to do so, they remove any judge on earth, or judge it to have been removed by the prince’s unlawful actions (cf. II 13, II 137).  Government, both as legislative supremacy and as extralegal prerogative, was instituted for their benefit, and so they are the best judges of whether it works to their benefit or no (II 240).  It is the </w:t>
      </w:r>
      <w:r>
        <w:rPr>
          <w:i/>
        </w:rPr>
        <w:t>community</w:t>
      </w:r>
      <w:r>
        <w:rPr/>
        <w:t xml:space="preserve"> which retains supreme power, but it cannot exercise this power while the government stands (II 149, II 243).  The people are an extraconstitutional authority, as well:  its relationship to the political power is one of the granter, not the recipient.  Its judgment must take place outside of society, i.e., as revolution.  By making the people judge of prerogative, Locke says in effect that only a countervailing natural force can restrain prerogative; the people acquiesce in prerogative by not resisting it.</w:t>
      </w:r>
      <w:r>
        <w:rPr>
          <w:rStyle w:val="FootnoteCharacters"/>
          <w:rStyle w:val="FootnoteAnchor"/>
        </w:rPr>
        <w:footnoteReference w:id="17"/>
      </w:r>
      <w:r>
        <w:rPr/>
        <w:t xml:space="preserve">  The chapter on prerogative ends with the appeal to Heaven, Locke’s euphemism for trial by combat (II 168; cf. II 21).</w:t>
      </w:r>
    </w:p>
    <w:p>
      <w:pPr>
        <w:pStyle w:val="Heading2"/>
        <w:rPr/>
      </w:pPr>
      <w:r>
        <w:rPr/>
        <w:t>Conclusion</w:t>
      </w:r>
    </w:p>
    <w:p>
      <w:pPr>
        <w:pStyle w:val="Normal"/>
        <w:rPr/>
      </w:pPr>
      <w:r>
        <w:rPr/>
        <w:tab/>
        <w:t xml:space="preserve">Prerogative is extraconstitutional, but this does not render the Constitution meaningless.  It is extralegal, but this does not render the laws meaningless.  Prerogative is, importantly, the right to violate the laws and the constitution </w:t>
      </w:r>
      <w:r>
        <w:rPr>
          <w:i/>
        </w:rPr>
        <w:t>when needed</w:t>
      </w:r>
      <w:r>
        <w:rPr/>
        <w:t>, not when ambition suggests that doing so might be more convenient.  To constrain prerogative within the bounds of constitutionalism is to understate the problem to which it is a response.  And to fret over the lawlessness of prerogative is to overestimate the potential of a constitution, in Locke’s view.  James Madison, in defending the proposed Constitution’s checks and balances, concludes that they are sufficient guards against tyranny because — and this is important — any abuses which are possible under the proposed system will be opposed by the people; he emphasizes that the people are armed and organized into militias, leaving no doubt about the kind of “check” they embody.</w:t>
      </w:r>
      <w:r>
        <w:rPr>
          <w:rStyle w:val="FootnoteCharacters"/>
          <w:rStyle w:val="FootnoteAnchor"/>
        </w:rPr>
        <w:footnoteReference w:id="18"/>
      </w:r>
    </w:p>
    <w:p>
      <w:pPr>
        <w:pStyle w:val="Normal"/>
        <w:rPr/>
      </w:pPr>
      <w:r>
        <w:rPr/>
        <w:tab/>
        <w:t>Madison said this of a constitution in its normal operation, when office holders would exercise no more power than they were explicitly granted.  Constitutions are, on this account, tripwires:  their transgression triggers revolutionary enforcement.  The addition of prerogative to this means that their transgression should instead trigger (intense) popular vigilance.  That there is no easy formula with which the people (and not their representatives or deputies) can judge the legitimacy of such acts — a formula such as a constitution would supposedly provide — is a problem only if the people lack political judgment.  Perhaps they do.  But Locke’s justifications for the power of prerogative force the conclusion that the people’s imprudence in this regard cannot be rendered harmless to their liberty by clearly defined rules regarding who has what power legitimately, i.e., by laws.  Lockean prerogative is outside of the constitution because its logic denies that a good constitution is sufficient for liberal govern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parenthetical references are to the </w:t>
      </w:r>
      <w:r>
        <w:rPr>
          <w:i/>
        </w:rPr>
        <w:t>Two Treatises of Government</w:t>
      </w:r>
      <w:r>
        <w:rPr/>
        <w:t>, cited by treatise and section.</w:t>
      </w:r>
    </w:p>
  </w:footnote>
  <w:footnote w:id="3">
    <w:p>
      <w:pPr>
        <w:pStyle w:val="Footnote"/>
        <w:rPr/>
      </w:pPr>
      <w:r>
        <w:rPr>
          <w:rStyle w:val="FootnoteCharacters"/>
        </w:rPr>
        <w:footnoteRef/>
      </w:r>
      <w:r>
        <w:rPr/>
        <w:t xml:space="preserve"> </w:t>
      </w:r>
      <w:r>
        <w:rPr/>
        <w:t xml:space="preserve">Recent articles in just this past year include Clement Fatovic, “Constitutionalism and Contingency: Locke’s Theory of Prerogative,” </w:t>
      </w:r>
      <w:r>
        <w:rPr>
          <w:i/>
        </w:rPr>
        <w:t>History of Political Thought</w:t>
      </w:r>
      <w:r>
        <w:rPr/>
        <w:t xml:space="preserve"> 25.2 (Summer 2004):  276–297; “Constitutionalism and Presidential Prerogative:  Jeffersonian and Hamiltonian Perspectives,” </w:t>
      </w:r>
      <w:r>
        <w:rPr>
          <w:i/>
        </w:rPr>
        <w:t>American Journal of Political Science</w:t>
      </w:r>
      <w:r>
        <w:rPr/>
        <w:t xml:space="preserve"> 48.3 (July 2004):  429–444; and Sean Mattie, “Prerogative and the Rule of Law in John Locke and the Lincoln Presidency,” </w:t>
      </w:r>
      <w:r>
        <w:rPr>
          <w:i/>
        </w:rPr>
        <w:t>Review of Politics</w:t>
      </w:r>
      <w:r>
        <w:rPr/>
        <w:t xml:space="preserve"> 67.1 (Winter 2005):  77–111.  I know of other treatments that are being prepared for publication.  Prerogative has also received significant attention in John Dunn, </w:t>
      </w:r>
      <w:r>
        <w:rPr>
          <w:i/>
        </w:rPr>
        <w:t>The Political Thought of John Locke</w:t>
      </w:r>
      <w:r>
        <w:rPr/>
        <w:t xml:space="preserve"> (Cambridge:  Cambridge University Press, 1969); Harvey C. Mansfield, </w:t>
      </w:r>
      <w:r>
        <w:rPr>
          <w:i/>
        </w:rPr>
        <w:t>Taming the Prince</w:t>
      </w:r>
      <w:r>
        <w:rPr/>
        <w:t xml:space="preserve"> (New York:  The Free Press, 1989; paperback, Baltimore:  Johns Hopkins Press, 1993); David R. Weaver, “Leadership, Locke, and the Federalist,” </w:t>
      </w:r>
      <w:r>
        <w:rPr>
          <w:i/>
        </w:rPr>
        <w:t>American Journal of Political Science</w:t>
      </w:r>
      <w:r>
        <w:rPr/>
        <w:t xml:space="preserve"> 41.2 (Apr. 1997):  420–46; Pasquale Pasquino, “Locke on King’s Prerogative,” </w:t>
      </w:r>
      <w:r>
        <w:rPr>
          <w:i/>
        </w:rPr>
        <w:t>Political Theory</w:t>
      </w:r>
      <w:r>
        <w:rPr/>
        <w:t xml:space="preserve"> 26.2 (Apr. 1998):  198–208; John T. Scott, “The Sovereignless State and Locke’s Language of Obligation,” </w:t>
      </w:r>
      <w:r>
        <w:rPr>
          <w:i/>
        </w:rPr>
        <w:t>American Political Science Review</w:t>
      </w:r>
      <w:r>
        <w:rPr/>
        <w:t xml:space="preserve"> 94.3 (Sep. 2000):  547–561; Robert Faulkner, “The First Liberal Democrat:  Locke’s Popular Government,” </w:t>
      </w:r>
      <w:r>
        <w:rPr>
          <w:i/>
        </w:rPr>
        <w:t>Review of Politics</w:t>
      </w:r>
      <w:r>
        <w:rPr/>
        <w:t xml:space="preserve"> 63.1 (Winter 2001):  5–39; and Peter Josephson, </w:t>
      </w:r>
      <w:r>
        <w:rPr>
          <w:i/>
        </w:rPr>
        <w:t>The Great Art of Government:  Locke’s Use of Consent</w:t>
      </w:r>
      <w:r>
        <w:rPr/>
        <w:t xml:space="preserve"> (Lawrence, Kansas:  University Press of Kansas, 2002).</w:t>
      </w:r>
    </w:p>
  </w:footnote>
  <w:footnote w:id="4">
    <w:p>
      <w:pPr>
        <w:pStyle w:val="Footnote"/>
        <w:rPr/>
      </w:pPr>
      <w:r>
        <w:rPr>
          <w:rStyle w:val="FootnoteCharacters"/>
        </w:rPr>
        <w:footnoteRef/>
      </w:r>
      <w:r>
        <w:rPr/>
        <w:t xml:space="preserve"> </w:t>
      </w:r>
      <w:r>
        <w:rPr/>
        <w:t>For this view, see Weaver, “Leadership, Locke, and the Federalist.”  Faulkner almost goes this far in “First Liberal Democrat,” but does permit a single instance of extraconstitutional action.</w:t>
      </w:r>
    </w:p>
  </w:footnote>
  <w:footnote w:id="5">
    <w:p>
      <w:pPr>
        <w:pStyle w:val="Footnote"/>
        <w:rPr/>
      </w:pPr>
      <w:r>
        <w:rPr>
          <w:rStyle w:val="FootnoteCharacters"/>
        </w:rPr>
        <w:footnoteRef/>
      </w:r>
      <w:r>
        <w:rPr/>
        <w:t xml:space="preserve"> </w:t>
      </w:r>
      <w:r>
        <w:rPr/>
        <w:t>Whether it is necessary in any given case is a matter for political judgment.  This paper consequently will not address whether our present administration has overstepped its lawful bounds or whether the war on terrorism requires such a response.</w:t>
      </w:r>
    </w:p>
  </w:footnote>
  <w:footnote w:id="6">
    <w:p>
      <w:pPr>
        <w:pStyle w:val="Footnote"/>
        <w:rPr/>
      </w:pPr>
      <w:r>
        <w:rPr>
          <w:rStyle w:val="FootnoteCharacters"/>
        </w:rPr>
        <w:footnoteRef/>
      </w:r>
      <w:r>
        <w:rPr/>
        <w:t xml:space="preserve"> </w:t>
      </w:r>
      <w:r>
        <w:rPr/>
        <w:t>That is, the executive and legislative powers are not, according to this argument, placed in different hands in order to limit the executive.  The executive is, after all, already limited by his being the executive.  Rather, they are placed in separate hands in order to keep the legislative power honest.</w:t>
      </w:r>
    </w:p>
  </w:footnote>
  <w:footnote w:id="7">
    <w:p>
      <w:pPr>
        <w:pStyle w:val="Footnote"/>
        <w:rPr/>
      </w:pPr>
      <w:r>
        <w:rPr>
          <w:rStyle w:val="FootnoteCharacters"/>
        </w:rPr>
        <w:footnoteRef/>
      </w:r>
      <w:r>
        <w:rPr/>
        <w:t xml:space="preserve"> </w:t>
      </w:r>
      <w:r>
        <w:rPr/>
        <w:t>It is according to this view that the executive and legislative powers were placed in separate hands in order to limit the executive, or rather, to reduce the prince to the level of a chief executive.</w:t>
      </w:r>
    </w:p>
  </w:footnote>
  <w:footnote w:id="8">
    <w:p>
      <w:pPr>
        <w:pStyle w:val="Footnote"/>
        <w:rPr/>
      </w:pPr>
      <w:r>
        <w:rPr>
          <w:rStyle w:val="FootnoteCharacters"/>
        </w:rPr>
        <w:footnoteRef/>
      </w:r>
      <w:r>
        <w:rPr/>
        <w:t xml:space="preserve"> </w:t>
      </w:r>
      <w:r>
        <w:rPr/>
        <w:t xml:space="preserve">See Robert Filmer, </w:t>
      </w:r>
      <w:r>
        <w:rPr>
          <w:i/>
        </w:rPr>
        <w:t>The Free-Holders Grand Inquest</w:t>
      </w:r>
      <w:r>
        <w:rPr/>
        <w:t xml:space="preserve">, reprinted in </w:t>
      </w:r>
      <w:r>
        <w:rPr>
          <w:i/>
        </w:rPr>
        <w:t>Patriarcha and Other Writings</w:t>
      </w:r>
      <w:r>
        <w:rPr/>
        <w:t>, ed. Johann P. Sommerville (Cambridge:  Cambridge University Press, 1991):  69–130.</w:t>
      </w:r>
    </w:p>
  </w:footnote>
  <w:footnote w:id="9">
    <w:p>
      <w:pPr>
        <w:pStyle w:val="Footnote"/>
        <w:rPr/>
      </w:pPr>
      <w:r>
        <w:rPr>
          <w:rStyle w:val="FootnoteCharacters"/>
        </w:rPr>
        <w:footnoteRef/>
      </w:r>
      <w:r>
        <w:rPr/>
        <w:t xml:space="preserve"> </w:t>
      </w:r>
      <w:r>
        <w:rPr/>
        <w:t xml:space="preserve">Cf. </w:t>
      </w:r>
      <w:r>
        <w:rPr>
          <w:i/>
        </w:rPr>
        <w:t>de Legibus</w:t>
      </w:r>
      <w:r>
        <w:rPr/>
        <w:t xml:space="preserve"> III.iii.</w:t>
      </w:r>
    </w:p>
  </w:footnote>
  <w:footnote w:id="10">
    <w:p>
      <w:pPr>
        <w:pStyle w:val="Footnote"/>
        <w:rPr/>
      </w:pPr>
      <w:r>
        <w:rPr>
          <w:rStyle w:val="FootnoteCharacters"/>
        </w:rPr>
        <w:footnoteRef/>
      </w:r>
      <w:r>
        <w:rPr/>
        <w:t xml:space="preserve"> </w:t>
      </w:r>
      <w:r>
        <w:rPr/>
        <w:t xml:space="preserve">See Robert Faulkner’s discussion of this example in “The First Liberal Democrat:  Locke’s Popular Government,” </w:t>
      </w:r>
      <w:r>
        <w:rPr>
          <w:i/>
        </w:rPr>
        <w:t>Review of Politics</w:t>
      </w:r>
      <w:r>
        <w:rPr/>
        <w:t xml:space="preserve"> 63.1 (Winter 2001):  5–39.</w:t>
      </w:r>
    </w:p>
  </w:footnote>
  <w:footnote w:id="11">
    <w:p>
      <w:pPr>
        <w:pStyle w:val="Footnote"/>
        <w:rPr/>
      </w:pPr>
      <w:r>
        <w:rPr>
          <w:rStyle w:val="FootnoteCharacters"/>
        </w:rPr>
        <w:footnoteRef/>
      </w:r>
      <w:r>
        <w:rPr/>
        <w:t xml:space="preserve"> </w:t>
      </w:r>
      <w:r>
        <w:rPr/>
        <w:t>This problem is discussed again toward the end of this paper.</w:t>
      </w:r>
    </w:p>
  </w:footnote>
  <w:footnote w:id="12">
    <w:p>
      <w:pPr>
        <w:pStyle w:val="Footnote"/>
        <w:rPr/>
      </w:pPr>
      <w:r>
        <w:rPr>
          <w:rStyle w:val="FootnoteCharacters"/>
        </w:rPr>
        <w:footnoteRef/>
      </w:r>
      <w:r>
        <w:rPr/>
        <w:t xml:space="preserve"> </w:t>
      </w:r>
      <w:r>
        <w:rPr/>
        <w:t xml:space="preserve">This is only a problem if consent is stronger than acquiescence, or if government by consent means something more than a submissive population.  This is denied by Martin Seliger; see “Locke’s Theory of Revolutionary Action,” </w:t>
      </w:r>
      <w:r>
        <w:rPr>
          <w:i/>
        </w:rPr>
        <w:t>Western Political Quarterly</w:t>
      </w:r>
      <w:r>
        <w:rPr/>
        <w:t xml:space="preserve"> 16.3 (Sep. 1963):  548–568.  But every people has </w:t>
      </w:r>
      <w:r>
        <w:rPr>
          <w:i/>
        </w:rPr>
        <w:t>submitted</w:t>
      </w:r>
      <w:r>
        <w:rPr/>
        <w:t xml:space="preserve"> to those that rule them (cf. I 43; Charles Tarlton, “A Rope of Sand:  Interpreting Locke’s ‘First Treatise of Government’,” </w:t>
      </w:r>
      <w:r>
        <w:rPr>
          <w:i/>
        </w:rPr>
        <w:t>The Historical Journal</w:t>
      </w:r>
      <w:r>
        <w:rPr/>
        <w:t xml:space="preserve"> 21.1 [1978]:  43–73, esp. 56–59); a normatively interested consensual government demands a bit more (cf. II 186).  Otherwise, every government is legitimate:  Locke wouldn’t be the correction of Hobbes on Hobbesian principles that many scholars see him as — he would </w:t>
      </w:r>
      <w:r>
        <w:rPr>
          <w:i/>
        </w:rPr>
        <w:t>be</w:t>
      </w:r>
      <w:r>
        <w:rPr/>
        <w:t xml:space="preserve"> Hobbes, albeit with better spin.</w:t>
      </w:r>
    </w:p>
  </w:footnote>
  <w:footnote w:id="13">
    <w:p>
      <w:pPr>
        <w:pStyle w:val="Footnote"/>
        <w:rPr/>
      </w:pPr>
      <w:r>
        <w:rPr>
          <w:rStyle w:val="FootnoteCharacters"/>
        </w:rPr>
        <w:footnoteRef/>
      </w:r>
      <w:r>
        <w:rPr/>
        <w:t xml:space="preserve"> </w:t>
      </w:r>
      <w:r>
        <w:rPr>
          <w:i/>
        </w:rPr>
        <w:t>Ex Parte Milligan</w:t>
      </w:r>
      <w:r>
        <w:rPr/>
        <w:t>, 71 U.S. (4 Wall.) 2, 121 (1866).</w:t>
      </w:r>
    </w:p>
  </w:footnote>
  <w:footnote w:id="14">
    <w:p>
      <w:pPr>
        <w:pStyle w:val="Footnote"/>
        <w:rPr/>
      </w:pPr>
      <w:r>
        <w:rPr>
          <w:rStyle w:val="FootnoteCharacters"/>
        </w:rPr>
        <w:footnoteRef/>
      </w:r>
      <w:r>
        <w:rPr/>
        <w:t xml:space="preserve"> </w:t>
      </w:r>
      <w:r>
        <w:rPr/>
        <w:t>The “or rather” shows this to be a correction, strongly suggesting that Locke understood prerogative to be a distinct power:  there is no need to correct errors that don’t exist.</w:t>
      </w:r>
    </w:p>
  </w:footnote>
  <w:footnote w:id="15">
    <w:p>
      <w:pPr>
        <w:pStyle w:val="Footnote"/>
        <w:rPr/>
      </w:pPr>
      <w:r>
        <w:rPr>
          <w:rStyle w:val="FootnoteCharacters"/>
        </w:rPr>
        <w:footnoteRef/>
      </w:r>
      <w:r>
        <w:rPr/>
        <w:t xml:space="preserve"> </w:t>
      </w:r>
      <w:r>
        <w:rPr/>
        <w:t xml:space="preserve">I should not in this context that Locke almost always excludes necessity from the law (the exception is self-defense).  Indeed, prerogative’s extralegality, to say nothing of its extraconstitutionality, requires a rejection of the maxim </w:t>
      </w:r>
      <w:r>
        <w:rPr>
          <w:i/>
        </w:rPr>
        <w:t>necessitas quod cogit defendit</w:t>
      </w:r>
      <w:r>
        <w:rPr/>
        <w:t xml:space="preserve">, necessity defends what it compels.  Justice Jackson’s dissent in </w:t>
      </w:r>
      <w:r>
        <w:rPr>
          <w:i/>
        </w:rPr>
        <w:t>Korematsu v. United States</w:t>
      </w:r>
      <w:r>
        <w:rPr/>
        <w:t>, 323 U.S. 214, 242 (1944), contains the same rejection.</w:t>
      </w:r>
    </w:p>
  </w:footnote>
  <w:footnote w:id="16">
    <w:p>
      <w:pPr>
        <w:pStyle w:val="Footnote"/>
        <w:rPr/>
      </w:pPr>
      <w:r>
        <w:rPr>
          <w:rStyle w:val="FootnoteCharacters"/>
        </w:rPr>
        <w:footnoteRef/>
      </w:r>
      <w:r>
        <w:rPr/>
        <w:t xml:space="preserve"> </w:t>
      </w:r>
      <w:r>
        <w:rPr/>
        <w:t xml:space="preserve">See David R. Weaver, “Leadership, Locke, and the Federalist,” </w:t>
      </w:r>
      <w:r>
        <w:rPr>
          <w:i/>
        </w:rPr>
        <w:t>American Journal of Political Science</w:t>
      </w:r>
      <w:r>
        <w:rPr/>
        <w:t xml:space="preserve"> 41.2 (April 1997):  420–446.</w:t>
      </w:r>
    </w:p>
  </w:footnote>
  <w:footnote w:id="17">
    <w:p>
      <w:pPr>
        <w:pStyle w:val="Footnote"/>
        <w:rPr/>
      </w:pPr>
      <w:r>
        <w:rPr>
          <w:rStyle w:val="FootnoteCharacters"/>
        </w:rPr>
        <w:footnoteRef/>
      </w:r>
      <w:r>
        <w:rPr/>
        <w:t xml:space="preserve"> </w:t>
      </w:r>
      <w:r>
        <w:rPr/>
        <w:t>Weaver finds this implausible; see “Locke, Leadership, and the Federalist.”  Seliger sees prerogative as remedying the defects of basing legitimate government on the threat of popular revolution, such revolution never actually occurring in practice; as such, he sees nothing but emigration or secession to check the prince; see “Locke’s Theory of Revolutionary Action.”</w:t>
      </w:r>
    </w:p>
  </w:footnote>
  <w:footnote w:id="18">
    <w:p>
      <w:pPr>
        <w:pStyle w:val="Footnote"/>
        <w:rPr/>
      </w:pPr>
      <w:r>
        <w:rPr>
          <w:rStyle w:val="FootnoteCharacters"/>
        </w:rPr>
        <w:footnoteRef/>
      </w:r>
      <w:r>
        <w:rPr/>
        <w:t xml:space="preserve"> </w:t>
      </w:r>
      <w:r>
        <w:rPr>
          <w:i/>
        </w:rPr>
        <w:t>Federalist Papers</w:t>
      </w:r>
      <w:r>
        <w:rPr/>
        <w:t>, No.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entury Schoolbook" w:hAnsi="Century Schoolbook" w:eastAsia="Times New Roman" w:cs="Century Schoolboo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kern w:val="2"/>
      <w:szCs w:val="32"/>
      <w:u w:val="single"/>
    </w:rPr>
  </w:style>
  <w:style w:type="paragraph" w:styleId="Heading2">
    <w:name w:val="Heading 2"/>
    <w:basedOn w:val="Normal"/>
    <w:next w:val="Normal"/>
    <w:qFormat/>
    <w:pPr>
      <w:keepNext w:val="true"/>
      <w:numPr>
        <w:ilvl w:val="1"/>
        <w:numId w:val="1"/>
      </w:numPr>
      <w:spacing w:before="240" w:after="60"/>
      <w:outlineLvl w:val="1"/>
    </w:pPr>
    <w:rPr>
      <w:szCs w:val="28"/>
      <w:u w:val="single"/>
    </w:rPr>
  </w:style>
  <w:style w:type="paragraph" w:styleId="Heading3">
    <w:name w:val="Heading 3"/>
    <w:basedOn w:val="Normal"/>
    <w:next w:val="Normal"/>
    <w:qFormat/>
    <w:pPr>
      <w:keepNext w:val="true"/>
      <w:numPr>
        <w:ilvl w:val="2"/>
        <w:numId w:val="1"/>
      </w:numPr>
      <w:spacing w:lineRule="auto" w:line="240" w:before="240" w:after="60"/>
      <w:jc w:val="center"/>
      <w:outlineLvl w:val="2"/>
    </w:pPr>
    <w:rPr>
      <w:b/>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rPr>
  </w:style>
  <w:style w:type="paragraph" w:styleId="Heading5">
    <w:name w:val="Heading 5"/>
    <w:basedOn w:val="Normal"/>
    <w:next w:val="Normal"/>
    <w:qFormat/>
    <w:pPr>
      <w:numPr>
        <w:ilvl w:val="4"/>
        <w:numId w:val="1"/>
      </w:numPr>
      <w:spacing w:before="240" w:after="60"/>
      <w:ind w:left="720" w:hanging="0"/>
      <w:outlineLvl w:val="4"/>
    </w:pPr>
    <w:rPr>
      <w:szCs w:val="2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lockquote">
    <w:name w:val="Blockquote"/>
    <w:basedOn w:val="Normal"/>
    <w:qFormat/>
    <w:pPr>
      <w:widowControl w:val="false"/>
      <w:ind w:left="720" w:right="720" w:hanging="0"/>
    </w:pPr>
    <w:rPr/>
  </w:style>
  <w:style w:type="paragraph" w:styleId="Footnote">
    <w:name w:val="Footnote Text"/>
    <w:basedOn w:val="Normal"/>
    <w:pPr>
      <w:ind w:firstLine="36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240"/>
    </w:pPr>
    <w:rPr>
      <w:color w:val="808080"/>
      <w:sz w:val="20"/>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08:00Z</dcterms:created>
  <dc:creator>Ross Corbett</dc:creator>
  <dc:description/>
  <dc:language>en-US</dc:language>
  <cp:lastModifiedBy>Ross Corbett</cp:lastModifiedBy>
  <cp:lastPrinted>2005-09-19T14:14:00Z</cp:lastPrinted>
  <dcterms:modified xsi:type="dcterms:W3CDTF">2005-09-21T18:19:00Z</dcterms:modified>
  <cp:revision>4</cp:revision>
  <dc:subject/>
  <dc:title>The Extraconstitutionality of Lockean Prerogative</dc:title>
</cp:coreProperties>
</file>