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Interview schedule with Dr. James Greer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FRIDAY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his schedule is for </w:t>
      </w:r>
      <w:r>
        <w:rPr>
          <w:b/>
          <w:u w:val="single"/>
        </w:rPr>
        <w:t>Butler and Miriam Hospital</w:t>
      </w:r>
      <w:r>
        <w:rPr/>
        <w:t xml:space="preserve"> students only.  Students at other sites should -contact their site coordinators for the scheduled interview days at their corresponding site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u w:val="single"/>
        </w:rPr>
        <w:t>Interview schedule for the new rotation starting Friday, November 16, 2007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interviewing seminars are on Fridays from 1:00 to 2:30pm at Center House, 3rd floor, Video Studio room #364.  There will be 6-8 students in attendance.  </w:t>
      </w:r>
    </w:p>
    <w:p>
      <w:pPr>
        <w:pStyle w:val="Normal"/>
        <w:rPr/>
      </w:pPr>
      <w:r>
        <w:rPr>
          <w:color w:val="800080"/>
          <w:sz w:val="22"/>
          <w:szCs w:val="22"/>
        </w:rPr>
        <w:br/>
      </w:r>
      <w:r>
        <w:rPr>
          <w:color w:val="000000"/>
          <w:sz w:val="22"/>
          <w:szCs w:val="22"/>
        </w:rPr>
        <w:t>Your interviewing seminar dates are Fridays:</w:t>
        <w:br/>
        <w:t> </w:t>
        <w:br/>
      </w:r>
      <w:r>
        <w:rPr>
          <w:b/>
          <w:sz w:val="22"/>
          <w:szCs w:val="22"/>
        </w:rPr>
        <w:t>11/16/0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Attend: Interviewing: Dr. Greer  </w:t>
        <w:br/>
        <w:t> Time: 1:00-2:30 pm  </w:t>
        <w:br/>
        <w:t xml:space="preserve"> Where: Butler Hospital, Ctr. House, 3rd Fl </w:t>
        <w:br/>
        <w:t xml:space="preserve"> Video Studio #364 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   </w:t>
      </w:r>
      <w:r>
        <w:rPr>
          <w:color w:val="000000"/>
          <w:sz w:val="22"/>
          <w:szCs w:val="22"/>
        </w:rPr>
        <w:br/>
      </w:r>
      <w:r>
        <w:rPr>
          <w:b/>
          <w:sz w:val="22"/>
          <w:szCs w:val="22"/>
        </w:rPr>
        <w:t>11/30/07</w:t>
      </w:r>
    </w:p>
    <w:p>
      <w:pPr>
        <w:pStyle w:val="Normal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Attend: Interviewing: Dr. Greer  </w:t>
        <w:br/>
        <w:t> Time: 1:00-2:30 pm  </w:t>
        <w:br/>
        <w:t> Where: Butler Hospital, Ctr. House, 3rd Fl  </w:t>
        <w:br/>
        <w:t> Video Studio #364  </w:t>
        <w:br/>
        <w:t>    </w:t>
        <w:br/>
      </w:r>
      <w:r>
        <w:rPr>
          <w:b/>
          <w:sz w:val="22"/>
          <w:szCs w:val="22"/>
        </w:rPr>
        <w:t>12/7/07</w:t>
      </w:r>
    </w:p>
    <w:p>
      <w:pPr>
        <w:pStyle w:val="Normal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Attend: Interviewing: Dr. Greer  </w:t>
        <w:br/>
        <w:t> Time: 1:00-2:30 pm  </w:t>
        <w:br/>
        <w:t> Where: Butler Hospital, Ctr. House, 3rd Fl  </w:t>
        <w:br/>
        <w:t> Video Studio #368  </w:t>
        <w:br/>
        <w:t>    </w:t>
        <w:br/>
      </w:r>
      <w:r>
        <w:rPr>
          <w:b/>
          <w:sz w:val="22"/>
          <w:szCs w:val="22"/>
        </w:rPr>
        <w:t>12/14/07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Attend: Interviewing: Dr. Greer  </w:t>
        <w:br/>
        <w:t> Time: 1:00-2:30 pm  </w:t>
        <w:br/>
        <w:t> Where: Butler Hospital, Ctr. House, 3rd Fl</w:t>
        <w:br/>
        <w:t> Video Studio #368  </w:t>
        <w:br/>
        <w:t>    </w:t>
        <w:br/>
      </w:r>
      <w:r>
        <w:rPr>
          <w:color w:val="800080"/>
        </w:rPr>
        <w:br/>
      </w:r>
      <w:r>
        <w:rPr>
          <w:color w:val="FE0000"/>
        </w:rPr>
        <w:t>KEYS:</w:t>
      </w:r>
      <w:r>
        <w:rPr/>
        <w:t xml:space="preserve"> If, on Fridays at 1pm, room 368 has not been opened, you can go to the receptionist, Karen (455-6384, </w:t>
      </w:r>
      <w:r>
        <w:rPr>
          <w:color w:val="0000FF"/>
          <w:u w:val="single"/>
        </w:rPr>
        <w:t>kstewart@butler.org)</w:t>
      </w:r>
      <w:r>
        <w:rPr/>
        <w:t>, in room 387, and ask for the key.  If she is not in her office, please see the Butler Hospital receptionist.    </w:t>
        <w:br/>
        <w:br/>
        <w:t xml:space="preserve">Please call me if you have any scheduling conflicts at 401-455-6417 or contact me via e-mail at </w:t>
      </w:r>
      <w:r>
        <w:rPr>
          <w:color w:val="0000FF"/>
          <w:u w:val="single"/>
        </w:rPr>
        <w:t>Esther_Escotto@brown.edu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30:00Z</dcterms:created>
  <dc:creator>Robert Boland</dc:creator>
  <dc:description/>
  <cp:keywords/>
  <dc:language>en-US</dc:language>
  <cp:lastModifiedBy>Robert Boland</cp:lastModifiedBy>
  <dcterms:modified xsi:type="dcterms:W3CDTF">2007-11-05T19:30:00Z</dcterms:modified>
  <cp:revision>2</cp:revision>
  <dc:subject/>
  <dc:title/>
</cp:coreProperties>
</file>