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utpatient Sites</w:t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V Boli" w:hAnsi="MV Boli" w:cs="MV Bol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color w:val="993300"/>
                <w:sz w:val="20"/>
                <w:szCs w:val="20"/>
              </w:rPr>
              <w:t>Resident Clinic Days Vary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1800"/>
              <w:gridCol w:w="2160"/>
              <w:gridCol w:w="4320"/>
            </w:tblGrid>
            <w:tr>
              <w:trPr/>
              <w:tc>
                <w:tcPr>
                  <w:tcW w:w="27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MD Name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Site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oncentration (if not General Adult Outpatient Psychiatry)</w:t>
                  </w:r>
                </w:p>
              </w:tc>
              <w:tc>
                <w:tcPr>
                  <w:tcW w:w="43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jc w:val="center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ontact Info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Noah Philip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eral Adult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FFFEF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01-455-6373 ext 7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V Boli" w:hAnsi="MV Boli" w:cs="MV Boli"/>
                <w:color w:val="0000FF"/>
                <w:sz w:val="18"/>
                <w:szCs w:val="18"/>
              </w:rPr>
            </w:pPr>
            <w:r>
              <w:rPr>
                <w:rFonts w:cs="MV Boli" w:ascii="MV Boli" w:hAnsi="MV Bol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1800"/>
              <w:gridCol w:w="2160"/>
              <w:gridCol w:w="4320"/>
            </w:tblGrid>
            <w:tr>
              <w:trPr/>
              <w:tc>
                <w:tcPr>
                  <w:tcW w:w="276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jc w:val="center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Monday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Ali Kazim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ER Psychiatr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 xml:space="preserve">Call Sue, 444-4779 day before beginning, meet Dr. Kazim at the Ambulatory Services, basement, main building RIH. 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Achina Stei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V Boli" w:ascii="MV Boli" w:hAnsi="MV Boli"/>
                      <w:bCs/>
                      <w:color w:val="0000FF"/>
                      <w:sz w:val="20"/>
                      <w:szCs w:val="20"/>
                    </w:rPr>
                    <w:t>East Bay Mental Health Center Barrington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 xml:space="preserve">Community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01-246-119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Neeta Jai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W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Pre/post partum outpt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color w:val="0000FF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274-1122 ext 2710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at </w:t>
                  </w: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2 Dudley, Suite 560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David Kroesle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Ambulatory, psychotherapy, outpt, med management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274-8778</w:t>
                  </w:r>
                </w:p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Angell St., Providence, RI  02906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FF"/>
                      <w:sz w:val="18"/>
                      <w:szCs w:val="18"/>
                    </w:rPr>
                    <w:t>Andrea Kretzschma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H Partial Hosp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FF"/>
                      <w:sz w:val="18"/>
                      <w:szCs w:val="18"/>
                    </w:rPr>
                    <w:t>455-6493 EXT/Voice Mail: 117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Pamela Shuma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Providence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ommunit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01-727-7034 ext. 26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Joshua Natha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444-5228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jc w:val="center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Tuesday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Gerard Tarnoff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utler Hospital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hild Psychiatr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all Dr. Tarnoff of Monday, 455-6226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Luisa Skoble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VA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57-3057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Ali Kazim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ER Psychiatr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all Sue, 444-4779 day before beginning, meet Dr. Kazim at the Ambulatory Services, basement, main building RIH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Walter Fitzhugh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Lincoln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01-334-1830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David Kroesle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Ambulatory, psychotherapy, outpt, med management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877-8394</w:t>
                  </w:r>
                </w:p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Angell St., Providence, RI  02906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Aleksandra Krunic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 Hasbro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hild Psychiatr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444-4318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Tahir Tellioglu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444-0952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FF"/>
                      <w:sz w:val="18"/>
                      <w:szCs w:val="18"/>
                    </w:rPr>
                    <w:t>Andrea Kretzschma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H Partial Hosp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FF"/>
                      <w:sz w:val="18"/>
                      <w:szCs w:val="18"/>
                    </w:rPr>
                    <w:t>455-6493 EXT/Voice Mail: 1175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jc w:val="center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Thursday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Ed Brow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verwood Mental Health Service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 xml:space="preserve">Please call Dr. Brown </w:t>
                  </w: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1</w:t>
                  </w: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 xml:space="preserve"> week prior at 351-591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Ali Kazim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ER Psychiatr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all Sue, 444-4779 day before beginning, meet  Dr. Kazim at the Ambulatory Services, basement, main building RIH.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FF"/>
                      <w:sz w:val="18"/>
                      <w:szCs w:val="18"/>
                    </w:rPr>
                    <w:t>Andrea Kretzschma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H Partial Hosp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FF"/>
                      <w:sz w:val="18"/>
                      <w:szCs w:val="18"/>
                    </w:rPr>
                    <w:t>455-6493 EXT/Voice Mail: 117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Henry Sachs, III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VA Community Counseling Center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all 401-432-1189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Joshua Natha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444-5228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David Kroesle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snapToGrid w:val="false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Ambulatory, psychotherapy, outpt, med management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 xml:space="preserve">(401) 877-8394 </w:t>
                  </w:r>
                </w:p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Angell St., Providence, RI  02906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Pamela Shuma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Providence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ommunit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01-727-7034 ext. 26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FF"/>
                      <w:sz w:val="18"/>
                      <w:szCs w:val="18"/>
                    </w:rPr>
                    <w:t>Andrea Kretzschma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H Partial Hosp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FF"/>
                      <w:sz w:val="18"/>
                      <w:szCs w:val="18"/>
                    </w:rPr>
                    <w:t>455-6493 EXT/Voice Mail: 1175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jc w:val="center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Friday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Jeffrey Hunt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radley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hild Psychiatr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32-1173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Pamela Shuma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Providence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Communit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401-727-7034 ext. 26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20"/>
                      <w:szCs w:val="20"/>
                    </w:rPr>
                    <w:t>Robert Koh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riatric Psychiatry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455-6277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FF"/>
                      <w:sz w:val="18"/>
                      <w:szCs w:val="18"/>
                    </w:rPr>
                    <w:t>Andrea Kretzschmar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BH Partial Hosp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FF"/>
                      <w:sz w:val="18"/>
                      <w:szCs w:val="18"/>
                    </w:rPr>
                    <w:t>455-6493 EXT/Voice Mail: 1175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b/>
                      <w:color w:val="0000FF"/>
                      <w:sz w:val="18"/>
                      <w:szCs w:val="18"/>
                    </w:rPr>
                    <w:t>Joshua Nathan, MD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RIH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Gen Adult Psych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BFFEB" w:val="clear"/>
                </w:tcPr>
                <w:p>
                  <w:pPr>
                    <w:pStyle w:val="Normal"/>
                    <w:rPr>
                      <w:rFonts w:ascii="MV Boli" w:hAnsi="MV Boli" w:cs="MV Bol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V Boli" w:ascii="MV Boli" w:hAnsi="MV Boli"/>
                      <w:color w:val="0000FF"/>
                      <w:sz w:val="18"/>
                      <w:szCs w:val="18"/>
                    </w:rPr>
                    <w:t>(401) 444-5228</w:t>
                  </w:r>
                </w:p>
              </w:tc>
            </w:tr>
          </w:tbl>
          <w:p>
            <w:pPr>
              <w:pStyle w:val="Normal"/>
              <w:rPr>
                <w:rFonts w:ascii="MV Boli" w:hAnsi="MV Boli" w:cs="MV Boli"/>
                <w:color w:val="0000FF"/>
                <w:sz w:val="18"/>
                <w:szCs w:val="18"/>
              </w:rPr>
            </w:pPr>
            <w:r>
              <w:rPr>
                <w:rFonts w:cs="MV Boli" w:ascii="MV Boli" w:hAnsi="MV Bol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792" w:right="79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0:00Z</dcterms:created>
  <dc:creator>Robert Boland</dc:creator>
  <dc:description/>
  <cp:keywords/>
  <dc:language>en-US</dc:language>
  <cp:lastModifiedBy>Esther Escotto</cp:lastModifiedBy>
  <cp:lastPrinted>2007-06-26T09:05:00Z</cp:lastPrinted>
  <dcterms:modified xsi:type="dcterms:W3CDTF">2007-09-28T19:45:00Z</dcterms:modified>
  <cp:revision>23</cp:revision>
  <dc:subject/>
  <dc:title>Butler</dc:title>
</cp:coreProperties>
</file>