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800"/>
        <w:gridCol w:w="2070"/>
        <w:gridCol w:w="1620"/>
        <w:gridCol w:w="2004"/>
        <w:gridCol w:w="1882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mary cell bodi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es of actio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ep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echanism of action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ation of action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iseases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evant drugs</w:t>
            </w:r>
          </w:p>
        </w:tc>
      </w:tr>
      <w:tr>
        <w:trPr>
          <w:trHeight w:val="410" w:hRule="atLeast"/>
        </w:trPr>
        <w:tc>
          <w:tcPr>
            <w:tcW w:w="20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pam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Tyr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>DOPA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>DA)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ia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pta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O, COMT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HVA + DOPAC</w:t>
            </w:r>
          </w:p>
        </w:tc>
        <w:tc>
          <w:tcPr>
            <w:tcW w:w="20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zophrenia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ychos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son’s</w:t>
            </w:r>
          </w:p>
        </w:tc>
        <w:tc>
          <w:tcPr>
            <w:tcW w:w="1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hetamine, cocaine, haloperidol, clozapine</w:t>
            </w:r>
          </w:p>
        </w:tc>
      </w:tr>
      <w:tr>
        <w:trPr>
          <w:trHeight w:val="410" w:hRule="atLeast"/>
        </w:trPr>
        <w:tc>
          <w:tcPr>
            <w:tcW w:w="20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ypothalamus, olfactary, retina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tex, limbic, striatum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  <w:vertAlign w:val="subscript"/>
              </w:rPr>
              <w:t>1-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G-protein, 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messengers)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repinephr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DA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Arial" w:ascii="Arial" w:hAnsi="Arial"/>
              </w:rPr>
              <w:t>H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>NE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us cerule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bic, cortex, cerebellum, spin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mbol" w:ascii="Symbol" w:hAnsi="Symbol"/>
                <w:sz w:val="18"/>
              </w:rPr>
              <w:t>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messenger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pta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MT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rFonts w:cs="Arial" w:ascii="Arial" w:hAnsi="Arial"/>
                <w:sz w:val="18"/>
              </w:rPr>
              <w:t>V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O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rFonts w:cs="Arial" w:ascii="Arial" w:hAnsi="Arial"/>
                <w:sz w:val="18"/>
              </w:rPr>
              <w:t>MHPG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ic disorder (anxiet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ressio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cyclics (block NE and serotonin reuptake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otonin/5-H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(Tryptophan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-HTP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lang w:val="en-US" w:eastAsia="en-US"/>
              </w:rPr>
              <w:t>5-HT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rsal and caudal raphe nucle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iatum, limbic, cortex, cerebellum, spinal cor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HT</w:t>
            </w:r>
            <w:r>
              <w:rPr>
                <w:rFonts w:cs="Arial" w:ascii="Arial" w:hAnsi="Arial"/>
                <w:sz w:val="18"/>
                <w:vertAlign w:val="subscript"/>
              </w:rPr>
              <w:t>1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messenger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ptak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O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ep, mood, pain, nause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I (eg. Fluoxetin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cyclic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O inhibitor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cetylcho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etylCoA + Choline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cleus basalis of Meyne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al nucle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pocampus, amygdala, NMJ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tinic AChR (ligand-gate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scarinic ACh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messeng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tylcho-linesteras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y/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sruption in ANS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rFonts w:cs="Arial" w:ascii="Arial" w:hAnsi="Arial"/>
                <w:sz w:val="18"/>
              </w:rPr>
              <w:t>SLU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ulinis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hE inhibitors for Alzheimer’s, myesthenia gravis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AB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(glutamate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ywh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reased in striatum, hypothalamus, spinal cord, med.temporal lob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A</w:t>
            </w:r>
            <w:r>
              <w:rPr>
                <w:rFonts w:cs="Arial" w:ascii="Arial" w:hAnsi="Arial"/>
                <w:sz w:val="18"/>
                <w:vertAlign w:val="subscript"/>
              </w:rPr>
              <w:t>A/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l- channe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ptak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ileps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ington’s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iturates, benzodiazapines, anti-convulsant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lutama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(glutamine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tamate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ywh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ywhe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A, NM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gand-gate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in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ptak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itotoxic injury, seizures, learning, psychosis, depression, anxiet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5:41:00Z</dcterms:created>
  <dc:creator>Biomed Cluster</dc:creator>
  <dc:description/>
  <dc:language>en-US</dc:language>
  <cp:lastModifiedBy>sheenie =)</cp:lastModifiedBy>
  <dcterms:modified xsi:type="dcterms:W3CDTF">2003-01-26T15:41:00Z</dcterms:modified>
  <cp:revision>2</cp:revision>
  <dc:subject/>
  <dc:title>Primary cell bodies</dc:title>
</cp:coreProperties>
</file>