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shd w:fill="F3F3F3" w:val="clear"/>
        <w:tabs>
          <w:tab w:val="left" w:pos="720" w:leader="none"/>
          <w:tab w:val="center" w:pos="4680" w:leader="none"/>
          <w:tab w:val="right" w:pos="9360" w:leader="none"/>
        </w:tabs>
        <w:rPr>
          <w:b/>
          <w:b/>
          <w:sz w:val="32"/>
          <w:szCs w:val="28"/>
        </w:rPr>
      </w:pPr>
      <w:r>
        <w:rPr>
          <w:szCs w:val="28"/>
        </w:rPr>
        <w:t xml:space="preserve">CLAS 1750 </w:t>
      </w:r>
      <w:r>
        <w:rPr>
          <w:b/>
          <w:szCs w:val="28"/>
        </w:rPr>
        <w:tab/>
      </w:r>
      <w:r>
        <w:rPr>
          <w:b/>
          <w:sz w:val="32"/>
          <w:szCs w:val="28"/>
        </w:rPr>
        <w:t>Highways and Byways in Antiquity</w:t>
        <w:tab/>
      </w:r>
      <w:r>
        <w:rPr>
          <w:szCs w:val="28"/>
        </w:rPr>
        <w:t>Spring 2008</w:t>
      </w:r>
    </w:p>
    <w:p>
      <w:pPr>
        <w:pStyle w:val="Normal"/>
        <w:tabs>
          <w:tab w:val="left" w:pos="720" w:leader="none"/>
          <w:tab w:val="left" w:pos="1440" w:leader="none"/>
          <w:tab w:val="center" w:pos="4680" w:leader="none"/>
          <w:tab w:val="right" w:pos="9360" w:leader="none"/>
        </w:tabs>
        <w:rPr>
          <w:sz w:val="24"/>
          <w:szCs w:val="28"/>
        </w:rPr>
      </w:pPr>
      <w:r>
        <w:rPr>
          <w:szCs w:val="28"/>
        </w:rPr>
        <w:tab/>
      </w:r>
      <w:r>
        <w:rPr>
          <w:b/>
          <w:sz w:val="32"/>
          <w:szCs w:val="28"/>
        </w:rPr>
        <w:tab/>
      </w:r>
    </w:p>
    <w:p>
      <w:pPr>
        <w:pStyle w:val="Normal"/>
        <w:tabs>
          <w:tab w:val="left" w:pos="720" w:leader="none"/>
          <w:tab w:val="left" w:pos="1440" w:leader="none"/>
          <w:tab w:val="left" w:pos="2880" w:leader="none"/>
          <w:tab w:val="left" w:pos="3600" w:leader="none"/>
        </w:tabs>
        <w:rPr>
          <w:szCs w:val="28"/>
        </w:rPr>
      </w:pPr>
      <w:r>
        <w:rPr>
          <w:szCs w:val="28"/>
        </w:rPr>
        <w:t>Wednesday, 3:00 pm - 5:20 pm</w:t>
      </w:r>
    </w:p>
    <w:p>
      <w:pPr>
        <w:pStyle w:val="Normal"/>
        <w:tabs>
          <w:tab w:val="left" w:pos="720" w:leader="none"/>
          <w:tab w:val="left" w:pos="1440" w:leader="none"/>
          <w:tab w:val="left" w:pos="2880" w:leader="none"/>
          <w:tab w:val="left" w:pos="3600" w:leader="none"/>
        </w:tabs>
        <w:rPr>
          <w:szCs w:val="28"/>
        </w:rPr>
      </w:pPr>
      <w:r>
        <w:rPr>
          <w:szCs w:val="28"/>
        </w:rPr>
        <w:t>Rhode Island Hall 002</w:t>
      </w:r>
    </w:p>
    <w:p>
      <w:pPr>
        <w:pStyle w:val="Normal"/>
        <w:tabs>
          <w:tab w:val="left" w:pos="720" w:leader="none"/>
          <w:tab w:val="left" w:pos="1440" w:leader="none"/>
          <w:tab w:val="left" w:pos="2880" w:leader="none"/>
          <w:tab w:val="left" w:pos="3600" w:leader="none"/>
        </w:tabs>
        <w:rPr>
          <w:szCs w:val="28"/>
        </w:rPr>
      </w:pPr>
      <w:r>
        <w:rPr>
          <w:szCs w:val="28"/>
        </w:rPr>
      </w:r>
    </w:p>
    <w:p>
      <w:pPr>
        <w:pStyle w:val="Normal"/>
        <w:tabs>
          <w:tab w:val="left" w:pos="720" w:leader="none"/>
          <w:tab w:val="left" w:pos="1440" w:leader="none"/>
          <w:tab w:val="left" w:pos="2880" w:leader="none"/>
          <w:tab w:val="left" w:pos="3600" w:leader="none"/>
        </w:tabs>
        <w:ind w:left="360" w:hanging="360"/>
        <w:rPr/>
      </w:pPr>
      <w:r>
        <w:rPr>
          <w:szCs w:val="28"/>
        </w:rPr>
        <w:t>Sue Alcock,</w:t>
      </w:r>
      <w:r>
        <w:rPr>
          <w:szCs w:val="28"/>
        </w:rPr>
        <w:t xml:space="preserve"> Joukowsky Institute for Archaeology and the Ancient World, 70 Waterman Street.  Office Hours: </w:t>
      </w:r>
      <w:del w:id="0" w:author="Susan Alcock" w:date="2008-01-22T20:06:00Z">
        <w:r>
          <w:rPr>
            <w:szCs w:val="28"/>
          </w:rPr>
          <w:delText>TBA or by</w:delText>
        </w:r>
      </w:del>
      <w:ins w:id="1" w:author="Susan Alcock" w:date="2008-01-22T20:06:00Z">
        <w:r>
          <w:rPr>
            <w:szCs w:val="28"/>
          </w:rPr>
          <w:t>By</w:t>
        </w:r>
      </w:ins>
      <w:r>
        <w:rPr>
          <w:szCs w:val="28"/>
        </w:rPr>
        <w:t xml:space="preserve"> appointment.</w:t>
      </w:r>
    </w:p>
    <w:p>
      <w:pPr>
        <w:pStyle w:val="Normal"/>
        <w:tabs>
          <w:tab w:val="left" w:pos="720" w:leader="none"/>
          <w:tab w:val="left" w:pos="1440" w:leader="none"/>
          <w:tab w:val="left" w:pos="2880" w:leader="none"/>
          <w:tab w:val="left" w:pos="3600" w:leader="none"/>
        </w:tabs>
        <w:ind w:left="360" w:hanging="360"/>
        <w:rPr>
          <w:ins w:id="3" w:author="John Bodel" w:date="2008-01-23T07:58:00Z"/>
        </w:rPr>
      </w:pPr>
      <w:r>
        <w:rPr>
          <w:szCs w:val="28"/>
        </w:rPr>
        <w:t xml:space="preserve">John Bodel, MacFarlane House 204, </w:t>
      </w:r>
      <w:ins w:id="2" w:author="John Bodel" w:date="2008-01-23T07:58:00Z">
        <w:r>
          <w:rPr>
            <w:szCs w:val="28"/>
          </w:rPr>
          <w:t>48 College St.</w:t>
        </w:r>
      </w:ins>
    </w:p>
    <w:p>
      <w:pPr>
        <w:pStyle w:val="Normal"/>
        <w:tabs>
          <w:tab w:val="left" w:pos="720" w:leader="none"/>
          <w:tab w:val="left" w:pos="1440" w:leader="none"/>
          <w:tab w:val="left" w:pos="2880" w:leader="none"/>
          <w:tab w:val="left" w:pos="3600" w:leader="none"/>
        </w:tabs>
        <w:ind w:left="360" w:hanging="360"/>
        <w:rPr>
          <w:szCs w:val="28"/>
        </w:rPr>
      </w:pPr>
      <w:ins w:id="4" w:author="John Bodel" w:date="2008-01-23T07:58:00Z">
        <w:r>
          <w:rPr>
            <w:szCs w:val="28"/>
          </w:rPr>
          <w:tab/>
        </w:r>
      </w:ins>
      <w:r>
        <w:rPr>
          <w:szCs w:val="28"/>
        </w:rPr>
        <w:t>Office hours: M 12-1:30</w:t>
      </w:r>
      <w:del w:id="5" w:author="John Bodel" w:date="2008-01-22T21:52:00Z">
        <w:r>
          <w:rPr>
            <w:szCs w:val="28"/>
          </w:rPr>
          <w:delText xml:space="preserve">, T 2:30-3:30 </w:delText>
        </w:r>
      </w:del>
      <w:ins w:id="6" w:author="John Bodel" w:date="2008-01-22T21:52:00Z">
        <w:r>
          <w:rPr>
            <w:szCs w:val="28"/>
          </w:rPr>
          <w:t xml:space="preserve"> </w:t>
        </w:r>
      </w:ins>
      <w:r>
        <w:rPr>
          <w:szCs w:val="28"/>
        </w:rPr>
        <w:t>or by appointment</w:t>
      </w:r>
      <w:ins w:id="7" w:author="John Bodel" w:date="2008-01-22T21:52:00Z">
        <w:r>
          <w:rPr>
            <w:szCs w:val="28"/>
          </w:rPr>
          <w:t>.</w:t>
        </w:r>
      </w:ins>
    </w:p>
    <w:p>
      <w:pPr>
        <w:pStyle w:val="Normal"/>
        <w:tabs>
          <w:tab w:val="left" w:pos="720" w:leader="none"/>
          <w:tab w:val="left" w:pos="1440" w:leader="none"/>
          <w:tab w:val="left" w:pos="2880" w:leader="none"/>
          <w:tab w:val="left" w:pos="3600" w:leader="none"/>
        </w:tabs>
        <w:rPr>
          <w:szCs w:val="28"/>
        </w:rPr>
      </w:pPr>
      <w:r>
        <w:rPr>
          <w:szCs w:val="28"/>
        </w:rPr>
      </w:r>
    </w:p>
    <w:p>
      <w:pPr>
        <w:pStyle w:val="Normal"/>
        <w:tabs>
          <w:tab w:val="left" w:pos="720" w:leader="none"/>
          <w:tab w:val="left" w:pos="1440" w:leader="none"/>
          <w:tab w:val="left" w:pos="2880" w:leader="none"/>
          <w:tab w:val="left" w:pos="3600" w:leader="none"/>
        </w:tabs>
        <w:rPr/>
      </w:pPr>
      <w:r>
        <w:rPr>
          <w:szCs w:val="28"/>
        </w:rPr>
        <w:t xml:space="preserve">This seminar will explore the construction and development of pathways of communication and contact in the ancient (primarily Mediterranean) world. Emphasis will be placed upon major routes (highways) and the state-level powers that instituted and controlled them, but also on more modest roads and paths and the communities they promoted. The scope of the course is thus quite extensive, embracing both terrestrial and maritime roadways, and all forms of activity that took place on and along them (trade, pilgrimage, 'strip development', imperial postal and spy systems, ports, etc.).  </w:t>
      </w:r>
      <w:r>
        <w:rPr/>
        <w:t>Specific questions to be addressed include:</w:t>
      </w:r>
    </w:p>
    <w:p>
      <w:pPr>
        <w:pStyle w:val="Normal"/>
        <w:tabs>
          <w:tab w:val="left" w:pos="720" w:leader="none"/>
          <w:tab w:val="left" w:pos="1440" w:leader="none"/>
          <w:tab w:val="left" w:pos="2880" w:leader="none"/>
          <w:tab w:val="left" w:pos="3600" w:leader="none"/>
        </w:tabs>
        <w:rPr/>
      </w:pPr>
      <w:r>
        <w:rPr/>
      </w:r>
    </w:p>
    <w:p>
      <w:pPr>
        <w:pStyle w:val="Normal"/>
        <w:widowControl w:val="false"/>
        <w:tabs>
          <w:tab w:val="left" w:pos="560" w:leader="none"/>
          <w:tab w:val="left" w:pos="720" w:leader="none"/>
          <w:tab w:val="left" w:pos="1120" w:leader="none"/>
          <w:tab w:val="left" w:pos="1440" w:leader="none"/>
          <w:tab w:val="left" w:pos="1680" w:leader="none"/>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Cs w:val="32"/>
        </w:rPr>
      </w:pPr>
      <w:r>
        <w:rPr>
          <w:szCs w:val="32"/>
        </w:rPr>
        <w:t>•</w:t>
      </w:r>
      <w:r>
        <w:rPr>
          <w:rFonts w:eastAsia="Palatino"/>
          <w:szCs w:val="32"/>
        </w:rPr>
        <w:t xml:space="preserve"> </w:t>
      </w:r>
      <w:r>
        <w:rPr>
          <w:szCs w:val="32"/>
        </w:rPr>
        <w:t xml:space="preserve">to what extent and in what ways were centralized authorities responsible for developing and maintaining highway networks?  </w:t>
      </w:r>
    </w:p>
    <w:p>
      <w:pPr>
        <w:pStyle w:val="Normal"/>
        <w:widowControl w:val="false"/>
        <w:tabs>
          <w:tab w:val="left" w:pos="560" w:leader="none"/>
          <w:tab w:val="left" w:pos="720" w:leader="none"/>
          <w:tab w:val="left" w:pos="1120" w:leader="none"/>
          <w:tab w:val="left" w:pos="1440" w:leader="none"/>
          <w:tab w:val="left" w:pos="1680" w:leader="none"/>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Cs w:val="32"/>
        </w:rPr>
      </w:pPr>
      <w:r>
        <w:rPr>
          <w:szCs w:val="32"/>
        </w:rPr>
        <w:t>•</w:t>
      </w:r>
      <w:r>
        <w:rPr>
          <w:rFonts w:eastAsia="Palatino"/>
          <w:szCs w:val="32"/>
        </w:rPr>
        <w:t xml:space="preserve"> </w:t>
      </w:r>
      <w:r>
        <w:rPr>
          <w:szCs w:val="32"/>
        </w:rPr>
        <w:t xml:space="preserve">in what ways do such highways serve to unify or to segregate communities, in cultural, political, social, or economic terms? </w:t>
      </w:r>
    </w:p>
    <w:p>
      <w:pPr>
        <w:pStyle w:val="Normal"/>
        <w:widowControl w:val="false"/>
        <w:tabs>
          <w:tab w:val="left" w:pos="560" w:leader="none"/>
          <w:tab w:val="left" w:pos="720" w:leader="none"/>
          <w:tab w:val="left" w:pos="1120" w:leader="none"/>
          <w:tab w:val="left" w:pos="1440" w:leader="none"/>
          <w:tab w:val="left" w:pos="1680" w:leader="none"/>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Cs w:val="32"/>
        </w:rPr>
      </w:pPr>
      <w:r>
        <w:rPr>
          <w:szCs w:val="32"/>
        </w:rPr>
        <w:t>•</w:t>
      </w:r>
      <w:r>
        <w:rPr>
          <w:rFonts w:eastAsia="Palatino"/>
          <w:szCs w:val="32"/>
        </w:rPr>
        <w:t xml:space="preserve"> </w:t>
      </w:r>
      <w:r>
        <w:rPr>
          <w:szCs w:val="32"/>
        </w:rPr>
        <w:t xml:space="preserve">to what extent were road systems integral to the ideology and self-identity of a people? </w:t>
      </w:r>
    </w:p>
    <w:p>
      <w:pPr>
        <w:pStyle w:val="Normal"/>
        <w:widowControl w:val="false"/>
        <w:tabs>
          <w:tab w:val="left" w:pos="560" w:leader="none"/>
          <w:tab w:val="left" w:pos="720" w:leader="none"/>
          <w:tab w:val="left" w:pos="1120" w:leader="none"/>
          <w:tab w:val="left" w:pos="1440" w:leader="none"/>
          <w:tab w:val="left" w:pos="1680" w:leader="none"/>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Cs w:val="32"/>
        </w:rPr>
      </w:pPr>
      <w:r>
        <w:rPr>
          <w:szCs w:val="32"/>
        </w:rPr>
        <w:t>•</w:t>
      </w:r>
      <w:r>
        <w:rPr>
          <w:rFonts w:eastAsia="Palatino"/>
          <w:szCs w:val="32"/>
        </w:rPr>
        <w:t xml:space="preserve"> </w:t>
      </w:r>
      <w:r>
        <w:rPr>
          <w:szCs w:val="32"/>
        </w:rPr>
        <w:t xml:space="preserve">do highways develop their own distinctive architectural forms and cultural institutions? Was there a characteristic "life on the road"? </w:t>
      </w:r>
    </w:p>
    <w:p>
      <w:pPr>
        <w:pStyle w:val="Normal"/>
        <w:widowControl w:val="false"/>
        <w:tabs>
          <w:tab w:val="left" w:pos="560" w:leader="none"/>
          <w:tab w:val="left" w:pos="720" w:leader="none"/>
          <w:tab w:val="left" w:pos="1120" w:leader="none"/>
          <w:tab w:val="left" w:pos="1440" w:leader="none"/>
          <w:tab w:val="left" w:pos="1680" w:leader="none"/>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Cs w:val="32"/>
        </w:rPr>
      </w:pPr>
      <w:r>
        <w:rPr>
          <w:szCs w:val="32"/>
        </w:rPr>
        <w:t>•</w:t>
      </w:r>
      <w:r>
        <w:rPr>
          <w:rFonts w:eastAsia="Palatino"/>
          <w:szCs w:val="32"/>
        </w:rPr>
        <w:t xml:space="preserve"> </w:t>
      </w:r>
      <w:r>
        <w:rPr>
          <w:szCs w:val="32"/>
        </w:rPr>
        <w:t>what kinds of small-scale paths and trails augmented major road networks?</w:t>
      </w:r>
    </w:p>
    <w:p>
      <w:pPr>
        <w:pStyle w:val="Normal"/>
        <w:widowControl w:val="false"/>
        <w:tabs>
          <w:tab w:val="left" w:pos="560" w:leader="none"/>
          <w:tab w:val="left" w:pos="720" w:leader="none"/>
          <w:tab w:val="left" w:pos="1120" w:leader="none"/>
          <w:tab w:val="left" w:pos="1440" w:leader="none"/>
          <w:tab w:val="left" w:pos="1680" w:leader="none"/>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Cs w:val="32"/>
        </w:rPr>
      </w:pPr>
      <w:r>
        <w:rPr>
          <w:szCs w:val="32"/>
        </w:rPr>
        <w:t>•</w:t>
      </w:r>
      <w:r>
        <w:rPr>
          <w:rFonts w:eastAsia="Palatino"/>
          <w:szCs w:val="32"/>
        </w:rPr>
        <w:t xml:space="preserve"> </w:t>
      </w:r>
      <w:r>
        <w:rPr>
          <w:szCs w:val="32"/>
        </w:rPr>
        <w:t xml:space="preserve">what is the place of long-distance roads in literature and the popular imagination? </w:t>
      </w:r>
    </w:p>
    <w:p>
      <w:pPr>
        <w:pStyle w:val="Normal"/>
        <w:widowControl w:val="false"/>
        <w:tabs>
          <w:tab w:val="left" w:pos="560" w:leader="none"/>
          <w:tab w:val="left" w:pos="720" w:leader="none"/>
          <w:tab w:val="left" w:pos="1120" w:leader="none"/>
          <w:tab w:val="left" w:pos="1440" w:leader="none"/>
          <w:tab w:val="left" w:pos="1680" w:leader="none"/>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Cs w:val="32"/>
        </w:rPr>
      </w:pPr>
      <w:r>
        <w:rPr>
          <w:szCs w:val="32"/>
        </w:rPr>
      </w:r>
    </w:p>
    <w:p>
      <w:pPr>
        <w:pStyle w:val="Normal"/>
        <w:widowControl w:val="false"/>
        <w:tabs>
          <w:tab w:val="clear" w:pos="720"/>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szCs w:val="32"/>
        </w:rPr>
      </w:pPr>
      <w:r>
        <w:rPr>
          <w:b/>
          <w:szCs w:val="32"/>
        </w:rPr>
        <w:t>Grading:</w:t>
      </w:r>
    </w:p>
    <w:p>
      <w:pPr>
        <w:pStyle w:val="Normal"/>
        <w:widowControl w:val="false"/>
        <w:tabs>
          <w:tab w:val="clear" w:pos="720"/>
          <w:tab w:val="right" w:pos="5760" w:leader="none"/>
        </w:tabs>
        <w:autoSpaceDE w:val="false"/>
        <w:ind w:left="360" w:hanging="0"/>
        <w:rPr>
          <w:szCs w:val="32"/>
        </w:rPr>
      </w:pPr>
      <w:r>
        <w:rPr>
          <w:szCs w:val="32"/>
        </w:rPr>
        <w:t>Class attendance and participation</w:t>
        <w:tab/>
        <w:t>20%</w:t>
      </w:r>
    </w:p>
    <w:p>
      <w:pPr>
        <w:pStyle w:val="Normal"/>
        <w:widowControl w:val="false"/>
        <w:tabs>
          <w:tab w:val="clear" w:pos="720"/>
          <w:tab w:val="right" w:pos="5760" w:leader="none"/>
        </w:tabs>
        <w:autoSpaceDE w:val="false"/>
        <w:ind w:left="360" w:hanging="0"/>
        <w:rPr>
          <w:szCs w:val="32"/>
        </w:rPr>
      </w:pPr>
      <w:r>
        <w:rPr>
          <w:szCs w:val="32"/>
        </w:rPr>
        <w:t>Group and individual presentations</w:t>
        <w:tab/>
        <w:t>20%</w:t>
      </w:r>
    </w:p>
    <w:p>
      <w:pPr>
        <w:pStyle w:val="Normal"/>
        <w:widowControl w:val="false"/>
        <w:tabs>
          <w:tab w:val="clear" w:pos="720"/>
          <w:tab w:val="right" w:pos="5760" w:leader="none"/>
        </w:tabs>
        <w:autoSpaceDE w:val="false"/>
        <w:ind w:left="360" w:hanging="0"/>
        <w:rPr>
          <w:szCs w:val="32"/>
        </w:rPr>
      </w:pPr>
      <w:r>
        <w:rPr>
          <w:szCs w:val="32"/>
        </w:rPr>
        <w:t>Three short writing or project assignments</w:t>
        <w:tab/>
        <w:t>30%</w:t>
      </w:r>
    </w:p>
    <w:p>
      <w:pPr>
        <w:pStyle w:val="Normal"/>
        <w:widowControl w:val="false"/>
        <w:tabs>
          <w:tab w:val="left" w:pos="560" w:leader="none"/>
          <w:tab w:val="left" w:pos="720" w:leader="none"/>
          <w:tab w:val="left" w:pos="1120" w:leader="none"/>
          <w:tab w:val="left" w:pos="1440" w:leader="none"/>
          <w:tab w:val="left" w:pos="1680" w:leader="none"/>
          <w:tab w:val="right" w:pos="5760" w:leader="none"/>
        </w:tabs>
        <w:autoSpaceDE w:val="false"/>
        <w:ind w:left="360" w:hanging="0"/>
        <w:rPr>
          <w:szCs w:val="32"/>
          <w:ins w:id="8" w:author="Computing Services" w:date="2008-01-22T14:26:00Z"/>
        </w:rPr>
      </w:pPr>
      <w:r>
        <w:rPr>
          <w:szCs w:val="32"/>
        </w:rPr>
        <w:t>Research Paper (ca. 20 pages) due May 7th</w:t>
        <w:tab/>
        <w:t>30%</w:t>
      </w:r>
    </w:p>
    <w:p>
      <w:pPr>
        <w:pStyle w:val="Normal"/>
        <w:widowControl w:val="false"/>
        <w:tabs>
          <w:tab w:val="left" w:pos="560" w:leader="none"/>
          <w:tab w:val="left" w:pos="720" w:leader="none"/>
          <w:tab w:val="left" w:pos="1120" w:leader="none"/>
          <w:tab w:val="left" w:pos="1440" w:leader="none"/>
          <w:tab w:val="left" w:pos="1680" w:leader="none"/>
          <w:tab w:val="right" w:pos="5760" w:leader="none"/>
        </w:tabs>
        <w:autoSpaceDE w:val="false"/>
        <w:ind w:left="360" w:hanging="0"/>
        <w:rPr>
          <w:szCs w:val="32"/>
          <w:ins w:id="10" w:author="Computing Services" w:date="2008-01-22T14:26:00Z"/>
        </w:rPr>
      </w:pPr>
      <w:ins w:id="9" w:author="Computing Services" w:date="2008-01-22T14:26:00Z">
        <w:r>
          <w:rPr>
            <w:szCs w:val="32"/>
          </w:rPr>
        </w:r>
      </w:ins>
    </w:p>
    <w:p>
      <w:pPr>
        <w:pStyle w:val="Normal"/>
        <w:widowControl w:val="false"/>
        <w:tabs>
          <w:tab w:val="left" w:pos="560" w:leader="none"/>
          <w:tab w:val="left" w:pos="720" w:leader="none"/>
          <w:tab w:val="left" w:pos="1120" w:leader="none"/>
          <w:tab w:val="left" w:pos="1440" w:leader="none"/>
          <w:tab w:val="left" w:pos="1680" w:leader="none"/>
          <w:tab w:val="right" w:pos="5760" w:leader="none"/>
        </w:tabs>
        <w:autoSpaceDE w:val="false"/>
        <w:rPr>
          <w:szCs w:val="32"/>
          <w:ins w:id="12" w:author="Computing Services" w:date="2008-01-22T14:26:00Z"/>
        </w:rPr>
      </w:pPr>
      <w:ins w:id="11" w:author="Computing Services" w:date="2008-01-22T14:26:00Z">
        <w:r>
          <w:rPr>
            <w:szCs w:val="32"/>
          </w:rPr>
          <w:t>Assignments:</w:t>
        </w:r>
      </w:ins>
    </w:p>
    <w:p>
      <w:pPr>
        <w:pStyle w:val="Normal"/>
        <w:widowControl w:val="false"/>
        <w:tabs>
          <w:tab w:val="left" w:pos="560" w:leader="none"/>
          <w:tab w:val="left" w:pos="720" w:leader="none"/>
          <w:tab w:val="left" w:pos="1120" w:leader="none"/>
          <w:tab w:val="left" w:pos="1440" w:leader="none"/>
          <w:tab w:val="left" w:pos="1680" w:leader="none"/>
          <w:tab w:val="right" w:pos="5760" w:leader="none"/>
        </w:tabs>
        <w:autoSpaceDE w:val="false"/>
        <w:rPr>
          <w:szCs w:val="32"/>
          <w:ins w:id="14" w:author="Computing Services" w:date="2008-01-22T14:26:00Z"/>
        </w:rPr>
      </w:pPr>
      <w:ins w:id="13" w:author="Computing Services" w:date="2008-01-22T14:26:00Z">
        <w:r>
          <w:rPr>
            <w:szCs w:val="32"/>
          </w:rPr>
        </w:r>
      </w:ins>
    </w:p>
    <w:p>
      <w:pPr>
        <w:pStyle w:val="Normal"/>
        <w:widowControl w:val="false"/>
        <w:tabs>
          <w:tab w:val="left" w:pos="560" w:leader="none"/>
          <w:tab w:val="left" w:pos="720" w:leader="none"/>
          <w:tab w:val="left" w:pos="1120" w:leader="none"/>
          <w:tab w:val="left" w:pos="1440" w:leader="none"/>
          <w:tab w:val="left" w:pos="1680" w:leader="none"/>
          <w:tab w:val="right" w:pos="5760" w:leader="none"/>
        </w:tabs>
        <w:autoSpaceDE w:val="false"/>
        <w:rPr>
          <w:ins w:id="41" w:author="Susan Alcock" w:date="2008-01-22T20:11:00Z"/>
        </w:rPr>
      </w:pPr>
      <w:ins w:id="15" w:author="Computing Services" w:date="2008-01-22T14:26:00Z">
        <w:r>
          <w:rPr>
            <w:szCs w:val="32"/>
          </w:rPr>
          <w:t>1)</w:t>
          <w:tab/>
        </w:r>
      </w:ins>
      <w:ins w:id="16" w:author="Susan Alcock" w:date="2008-01-22T20:09:00Z">
        <w:r>
          <w:rPr>
            <w:szCs w:val="32"/>
          </w:rPr>
          <w:t xml:space="preserve">The Modern Road.  </w:t>
        </w:r>
      </w:ins>
      <w:ins w:id="17" w:author="Computing Services" w:date="2008-01-22T14:26:00Z">
        <w:r>
          <w:rPr>
            <w:szCs w:val="32"/>
          </w:rPr>
          <w:t xml:space="preserve">Identify and bring to class a short </w:t>
        </w:r>
      </w:ins>
      <w:ins w:id="18" w:author="Susan Alcock" w:date="2008-01-22T20:07:00Z">
        <w:r>
          <w:rPr>
            <w:szCs w:val="32"/>
          </w:rPr>
          <w:t xml:space="preserve">piece of </w:t>
        </w:r>
      </w:ins>
      <w:ins w:id="19" w:author="Computing Services" w:date="2008-01-22T14:26:00Z">
        <w:r>
          <w:rPr>
            <w:szCs w:val="32"/>
          </w:rPr>
          <w:t xml:space="preserve">writing, image, song or other media presentation that, to your mind, evokes </w:t>
        </w:r>
      </w:ins>
      <w:ins w:id="20" w:author="Computing Services" w:date="2008-01-22T14:26:00Z">
        <w:del w:id="21" w:author="Susan Alcock" w:date="2008-01-22T20:07:00Z">
          <w:r>
            <w:rPr>
              <w:szCs w:val="32"/>
            </w:rPr>
            <w:delText>issues</w:delText>
          </w:r>
        </w:del>
      </w:ins>
      <w:ins w:id="22" w:author="Susan Alcock" w:date="2008-01-22T20:07:00Z">
        <w:r>
          <w:rPr>
            <w:szCs w:val="32"/>
          </w:rPr>
          <w:t>issues</w:t>
        </w:r>
      </w:ins>
      <w:ins w:id="23" w:author="Computing Services" w:date="2008-01-22T14:26:00Z">
        <w:r>
          <w:rPr>
            <w:szCs w:val="32"/>
          </w:rPr>
          <w:t xml:space="preserve"> and emotions </w:t>
        </w:r>
      </w:ins>
      <w:ins w:id="24" w:author="Computing Services" w:date="2008-01-22T14:26:00Z">
        <w:del w:id="25" w:author="Susan Alcock" w:date="2008-01-22T20:07:00Z">
          <w:r>
            <w:rPr>
              <w:szCs w:val="32"/>
            </w:rPr>
            <w:delText>of</w:delText>
          </w:r>
        </w:del>
      </w:ins>
      <w:ins w:id="26" w:author="Susan Alcock" w:date="2008-01-22T20:07:00Z">
        <w:r>
          <w:rPr>
            <w:szCs w:val="32"/>
          </w:rPr>
          <w:t>revolving around</w:t>
        </w:r>
      </w:ins>
      <w:ins w:id="27" w:author="Computing Services" w:date="2008-01-22T14:26:00Z">
        <w:r>
          <w:rPr>
            <w:szCs w:val="32"/>
          </w:rPr>
          <w:t xml:space="preserve"> </w:t>
        </w:r>
      </w:ins>
      <w:ins w:id="28" w:author="Computing Services" w:date="2008-01-22T14:31:00Z">
        <w:r>
          <w:rPr>
            <w:szCs w:val="32"/>
          </w:rPr>
          <w:t xml:space="preserve">‘life on the road’ in contemporary culture.  Be prepared to talk briefly about it </w:t>
        </w:r>
      </w:ins>
      <w:ins w:id="29" w:author="Susan Alcock" w:date="2008-01-22T20:07:00Z">
        <w:r>
          <w:rPr>
            <w:szCs w:val="32"/>
          </w:rPr>
          <w:t xml:space="preserve">in class on </w:t>
        </w:r>
      </w:ins>
      <w:ins w:id="30" w:author="Susan Alcock" w:date="2008-01-22T20:09:00Z">
        <w:r>
          <w:rPr>
            <w:szCs w:val="32"/>
          </w:rPr>
          <w:t xml:space="preserve">January 30th.  A brief </w:t>
        </w:r>
      </w:ins>
      <w:ins w:id="31" w:author="Susan Alcock" w:date="2008-01-22T20:09:00Z">
        <w:del w:id="32" w:author="John Bodel" w:date="2008-01-23T08:24:00Z">
          <w:r>
            <w:rPr>
              <w:szCs w:val="32"/>
            </w:rPr>
            <w:delText>(</w:delText>
          </w:r>
        </w:del>
      </w:ins>
      <w:ins w:id="33" w:author="Susan Alcock" w:date="2008-01-22T20:16:00Z">
        <w:del w:id="34" w:author="John Bodel" w:date="2008-01-23T08:24:00Z">
          <w:r>
            <w:rPr>
              <w:szCs w:val="32"/>
            </w:rPr>
            <w:delText xml:space="preserve">ca. </w:delText>
          </w:r>
        </w:del>
      </w:ins>
      <w:ins w:id="35" w:author="Susan Alcock" w:date="2008-01-22T20:09:00Z">
        <w:del w:id="36" w:author="John Bodel" w:date="2008-01-23T08:23:00Z">
          <w:r>
            <w:rPr>
              <w:szCs w:val="32"/>
            </w:rPr>
            <w:delText>2-3 page)</w:delText>
          </w:r>
        </w:del>
      </w:ins>
      <w:ins w:id="37" w:author="Susan Alcock" w:date="2008-01-22T20:09:00Z">
        <w:r>
          <w:rPr>
            <w:szCs w:val="32"/>
          </w:rPr>
          <w:t xml:space="preserve"> writing assignment</w:t>
        </w:r>
      </w:ins>
      <w:ins w:id="38" w:author="John Bodel" w:date="2008-01-23T08:24:00Z">
        <w:r>
          <w:rPr>
            <w:szCs w:val="32"/>
          </w:rPr>
          <w:t xml:space="preserve"> (ca. 3 pages)</w:t>
        </w:r>
      </w:ins>
      <w:ins w:id="39" w:author="Susan Alcock" w:date="2008-01-22T20:09:00Z">
        <w:r>
          <w:rPr>
            <w:szCs w:val="32"/>
          </w:rPr>
          <w:t>, explaining and justifying your choice, will be due in class on February</w:t>
        </w:r>
      </w:ins>
      <w:ins w:id="40" w:author="Susan Alcock" w:date="2008-01-22T20:11:00Z">
        <w:r>
          <w:rPr>
            <w:szCs w:val="32"/>
          </w:rPr>
          <w:t xml:space="preserve"> 6th.</w:t>
        </w:r>
      </w:ins>
    </w:p>
    <w:p>
      <w:pPr>
        <w:pStyle w:val="Normal"/>
        <w:widowControl w:val="false"/>
        <w:tabs>
          <w:tab w:val="left" w:pos="560" w:leader="none"/>
          <w:tab w:val="left" w:pos="720" w:leader="none"/>
          <w:tab w:val="left" w:pos="1120" w:leader="none"/>
          <w:tab w:val="left" w:pos="1440" w:leader="none"/>
          <w:tab w:val="left" w:pos="1680" w:leader="none"/>
          <w:tab w:val="right" w:pos="5760" w:leader="none"/>
        </w:tabs>
        <w:autoSpaceDE w:val="false"/>
        <w:rPr>
          <w:szCs w:val="32"/>
          <w:ins w:id="43" w:author="Susan Alcock" w:date="2008-01-22T20:11:00Z"/>
        </w:rPr>
      </w:pPr>
      <w:ins w:id="42" w:author="Susan Alcock" w:date="2008-01-22T20:11:00Z">
        <w:r>
          <w:rPr>
            <w:szCs w:val="32"/>
          </w:rPr>
        </w:r>
      </w:ins>
    </w:p>
    <w:p>
      <w:pPr>
        <w:pStyle w:val="Normal"/>
        <w:widowControl w:val="false"/>
        <w:tabs>
          <w:tab w:val="left" w:pos="560" w:leader="none"/>
          <w:tab w:val="left" w:pos="720" w:leader="none"/>
          <w:tab w:val="left" w:pos="1120" w:leader="none"/>
          <w:tab w:val="left" w:pos="1440" w:leader="none"/>
          <w:tab w:val="left" w:pos="1680" w:leader="none"/>
          <w:tab w:val="right" w:pos="5760" w:leader="none"/>
        </w:tabs>
        <w:autoSpaceDE w:val="false"/>
        <w:rPr>
          <w:ins w:id="58" w:author="Susan Alcock" w:date="2008-01-22T20:13:00Z"/>
        </w:rPr>
      </w:pPr>
      <w:ins w:id="44" w:author="Susan Alcock" w:date="2008-01-22T20:11:00Z">
        <w:r>
          <w:rPr>
            <w:szCs w:val="32"/>
          </w:rPr>
          <w:t>2)</w:t>
          <w:tab/>
          <w:t xml:space="preserve">Individual </w:t>
        </w:r>
      </w:ins>
      <w:ins w:id="45" w:author="Susan Alcock" w:date="2008-01-22T20:14:00Z">
        <w:r>
          <w:rPr>
            <w:szCs w:val="32"/>
          </w:rPr>
          <w:t>report</w:t>
        </w:r>
      </w:ins>
      <w:ins w:id="46" w:author="Susan Alcock" w:date="2008-01-22T20:11:00Z">
        <w:r>
          <w:rPr>
            <w:szCs w:val="32"/>
          </w:rPr>
          <w:t xml:space="preserve"> on </w:t>
        </w:r>
      </w:ins>
      <w:ins w:id="47" w:author="Susan Alcock" w:date="2008-01-22T20:13:00Z">
        <w:r>
          <w:rPr>
            <w:szCs w:val="32"/>
          </w:rPr>
          <w:t xml:space="preserve">the </w:t>
        </w:r>
      </w:ins>
      <w:ins w:id="48" w:author="Susan Alcock" w:date="2008-01-22T20:11:00Z">
        <w:r>
          <w:rPr>
            <w:szCs w:val="32"/>
          </w:rPr>
          <w:t>Group Work project</w:t>
        </w:r>
      </w:ins>
      <w:ins w:id="49" w:author="Susan Alcock" w:date="2008-01-22T20:16:00Z">
        <w:r>
          <w:rPr>
            <w:szCs w:val="32"/>
          </w:rPr>
          <w:t xml:space="preserve"> (ca. 5 pages in length)</w:t>
        </w:r>
      </w:ins>
      <w:ins w:id="50" w:author="Susan Alcock" w:date="2008-01-22T20:11:00Z">
        <w:r>
          <w:rPr>
            <w:szCs w:val="32"/>
          </w:rPr>
          <w:t xml:space="preserve">.  Each member of a group will write an independent summary of this project.  Topics to be covered include how and why </w:t>
        </w:r>
      </w:ins>
      <w:ins w:id="51" w:author="Susan Alcock" w:date="2008-01-22T20:13:00Z">
        <w:r>
          <w:rPr>
            <w:szCs w:val="32"/>
          </w:rPr>
          <w:t>the</w:t>
        </w:r>
      </w:ins>
      <w:ins w:id="52" w:author="Susan Alcock" w:date="2008-01-22T20:11:00Z">
        <w:r>
          <w:rPr>
            <w:szCs w:val="32"/>
          </w:rPr>
          <w:t xml:space="preserve"> topic and readings were chosen, the basic arguments presented by the group, and a synthesis </w:t>
        </w:r>
      </w:ins>
      <w:ins w:id="53" w:author="Susan Alcock" w:date="2008-01-22T20:13:00Z">
        <w:r>
          <w:rPr>
            <w:szCs w:val="32"/>
          </w:rPr>
          <w:t xml:space="preserve">and assessment </w:t>
        </w:r>
      </w:ins>
      <w:ins w:id="54" w:author="Susan Alcock" w:date="2008-01-22T20:11:00Z">
        <w:r>
          <w:rPr>
            <w:szCs w:val="32"/>
          </w:rPr>
          <w:t xml:space="preserve">of the </w:t>
        </w:r>
      </w:ins>
      <w:ins w:id="55" w:author="Susan Alcock" w:date="2008-01-22T20:13:00Z">
        <w:r>
          <w:rPr>
            <w:szCs w:val="32"/>
          </w:rPr>
          <w:t xml:space="preserve">class </w:t>
        </w:r>
      </w:ins>
      <w:ins w:id="56" w:author="Susan Alcock" w:date="2008-01-22T20:11:00Z">
        <w:r>
          <w:rPr>
            <w:szCs w:val="32"/>
          </w:rPr>
          <w:t>discussion.</w:t>
        </w:r>
      </w:ins>
      <w:ins w:id="57" w:author="Susan Alcock" w:date="2008-01-22T20:13:00Z">
        <w:r>
          <w:rPr>
            <w:szCs w:val="32"/>
          </w:rPr>
          <w:t xml:space="preserve">  It will be interesting to compare perspectives among different members of the group….  Due in class, April 2nd.</w:t>
        </w:r>
      </w:ins>
    </w:p>
    <w:p>
      <w:pPr>
        <w:pStyle w:val="Normal"/>
        <w:widowControl w:val="false"/>
        <w:tabs>
          <w:tab w:val="left" w:pos="560" w:leader="none"/>
          <w:tab w:val="left" w:pos="720" w:leader="none"/>
          <w:tab w:val="left" w:pos="1120" w:leader="none"/>
          <w:tab w:val="left" w:pos="1440" w:leader="none"/>
          <w:tab w:val="left" w:pos="1680" w:leader="none"/>
          <w:tab w:val="right" w:pos="5760" w:leader="none"/>
        </w:tabs>
        <w:autoSpaceDE w:val="false"/>
        <w:rPr>
          <w:szCs w:val="32"/>
          <w:ins w:id="60" w:author="Susan Alcock" w:date="2008-01-22T20:13:00Z"/>
        </w:rPr>
      </w:pPr>
      <w:ins w:id="59" w:author="Susan Alcock" w:date="2008-01-22T20:13:00Z">
        <w:r>
          <w:rPr>
            <w:szCs w:val="32"/>
          </w:rPr>
        </w:r>
      </w:ins>
    </w:p>
    <w:p>
      <w:pPr>
        <w:pStyle w:val="Normal"/>
        <w:widowControl w:val="false"/>
        <w:tabs>
          <w:tab w:val="left" w:pos="560" w:leader="none"/>
          <w:tab w:val="left" w:pos="720" w:leader="none"/>
          <w:tab w:val="left" w:pos="1120" w:leader="none"/>
          <w:tab w:val="left" w:pos="1440" w:leader="none"/>
          <w:tab w:val="left" w:pos="1680" w:leader="none"/>
          <w:tab w:val="right" w:pos="5760" w:leader="none"/>
        </w:tabs>
        <w:autoSpaceDE w:val="false"/>
        <w:rPr>
          <w:del w:id="66" w:author="Unknown" w:date="0-00-00T00:00:00Z"/>
        </w:rPr>
      </w:pPr>
      <w:ins w:id="61" w:author="Susan Alcock" w:date="2008-01-22T20:13:00Z">
        <w:r>
          <w:rPr>
            <w:szCs w:val="32"/>
          </w:rPr>
          <w:t>3)</w:t>
          <w:tab/>
          <w:t>Individual report on the proceedings of the Highway conference</w:t>
        </w:r>
      </w:ins>
      <w:ins w:id="62" w:author="Susan Alcock" w:date="2008-01-22T20:16:00Z">
        <w:r>
          <w:rPr>
            <w:szCs w:val="32"/>
          </w:rPr>
          <w:t xml:space="preserve"> (ca. 5 pages in length)</w:t>
        </w:r>
      </w:ins>
      <w:ins w:id="63" w:author="Susan Alcock" w:date="2008-01-22T20:14:00Z">
        <w:r>
          <w:rPr>
            <w:szCs w:val="32"/>
          </w:rPr>
          <w:t xml:space="preserve">.  Each member of the class will select a particular section of the conference to ‘shadow’: doing additional background readings on the geographical or cultural area, engaging with the speakers, asking questions and facilitating discussion.   </w:t>
        </w:r>
      </w:ins>
      <w:ins w:id="64" w:author="Susan Alcock" w:date="2008-01-22T20:17:00Z">
        <w:r>
          <w:rPr>
            <w:szCs w:val="32"/>
          </w:rPr>
          <w:t>This report should summarize these activities, and assess the success of that particular portion of the conference.</w:t>
        </w:r>
      </w:ins>
      <w:del w:id="65" w:author="Susan Alcock" w:date="2008-01-22T20:07:00Z">
        <w:r>
          <w:rPr>
            <w:szCs w:val="32"/>
          </w:rPr>
          <w:delText xml:space="preserve">on </w:delText>
        </w:r>
      </w:del>
    </w:p>
    <w:p>
      <w:pPr>
        <w:pStyle w:val="Normal"/>
        <w:widowControl w:val="false"/>
        <w:tabs>
          <w:tab w:val="left" w:pos="560" w:leader="none"/>
          <w:tab w:val="left" w:pos="720" w:leader="none"/>
          <w:tab w:val="left" w:pos="1120" w:leader="none"/>
          <w:tab w:val="left" w:pos="1440" w:leader="none"/>
          <w:tab w:val="left" w:pos="1680" w:leader="none"/>
          <w:tab w:val="right" w:pos="5760" w:leader="none"/>
        </w:tabs>
        <w:autoSpaceDE w:val="false"/>
        <w:bidi w:val="0"/>
        <w:ind w:hanging="0"/>
        <w:rPr>
          <w:szCs w:val="32"/>
          <w:ins w:id="68" w:author="John Bodel" w:date="2008-01-23T08:00:00Z"/>
        </w:rPr>
      </w:pPr>
      <w:ins w:id="67" w:author="John Bodel" w:date="2008-01-23T08:00:00Z">
        <w:r>
          <w:rPr>
            <w:szCs w:val="32"/>
          </w:rPr>
        </w:r>
      </w:ins>
    </w:p>
    <w:p>
      <w:pPr>
        <w:pStyle w:val="Normal"/>
        <w:widowControl w:val="false"/>
        <w:tabs>
          <w:tab w:val="clear" w:pos="720"/>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del w:id="70" w:author="John Bodel" w:date="2008-01-23T08:00:00Z"/>
        </w:rPr>
      </w:pPr>
      <w:del w:id="69" w:author="John Bodel" w:date="2008-01-23T08:00:00Z">
        <w:r>
          <w:rPr>
            <w:szCs w:val="32"/>
          </w:rPr>
        </w:r>
      </w:del>
    </w:p>
    <w:p>
      <w:pPr>
        <w:pStyle w:val="Normal"/>
        <w:widowControl w:val="false"/>
        <w:tabs>
          <w:tab w:val="clear" w:pos="720"/>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jc w:val="center"/>
        <w:rPr>
          <w:del w:id="72" w:author="John Bodel" w:date="2008-01-23T07:58:00Z"/>
        </w:rPr>
      </w:pPr>
      <w:del w:id="71" w:author="John Bodel" w:date="2008-01-23T07:58:00Z">
        <w:r>
          <w:rPr/>
          <w:delText>= = = = = : = = = = =</w:delText>
        </w:r>
      </w:del>
    </w:p>
    <w:p>
      <w:pPr>
        <w:pStyle w:val="Normal"/>
        <w:widowControl w:val="false"/>
        <w:tabs>
          <w:tab w:val="clear" w:pos="720"/>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jc w:val="center"/>
        <w:rPr>
          <w:del w:id="74" w:author="John Bodel" w:date="2008-01-23T07:58:00Z"/>
        </w:rPr>
      </w:pPr>
      <w:del w:id="73" w:author="John Bodel" w:date="2008-01-23T07:58:00Z">
        <w:r>
          <w:rPr/>
        </w:r>
      </w:del>
    </w:p>
    <w:p>
      <w:pPr>
        <w:pStyle w:val="Normal"/>
        <w:widowControl w:val="false"/>
        <w:tabs>
          <w:tab w:val="clear" w:pos="720"/>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del w:id="76" w:author="John Bodel" w:date="2008-01-23T07:58:00Z"/>
        </w:rPr>
      </w:pPr>
      <w:del w:id="75" w:author="John Bodel" w:date="2008-01-23T07:58:00Z">
        <w:r>
          <w:rPr>
            <w:b/>
          </w:rPr>
          <w:delText>Topics for group presentations and/or term papers</w:delText>
        </w:r>
      </w:del>
    </w:p>
    <w:p>
      <w:pPr>
        <w:pStyle w:val="Normal"/>
        <w:widowControl w:val="false"/>
        <w:tabs>
          <w:tab w:val="clear" w:pos="720"/>
          <w:tab w:val="right" w:pos="7200" w:leader="none"/>
        </w:tabs>
        <w:autoSpaceDE w:val="false"/>
        <w:ind w:left="360" w:hanging="0"/>
        <w:rPr>
          <w:del w:id="78" w:author="John Bodel" w:date="2008-01-23T07:58:00Z"/>
        </w:rPr>
      </w:pPr>
      <w:del w:id="77" w:author="John Bodel" w:date="2008-01-23T07:58:00Z">
        <w:r>
          <w:rPr/>
          <w:delText>Ports and harbors</w:delText>
        </w:r>
      </w:del>
    </w:p>
    <w:p>
      <w:pPr>
        <w:pStyle w:val="Normal"/>
        <w:widowControl w:val="false"/>
        <w:tabs>
          <w:tab w:val="clear" w:pos="720"/>
          <w:tab w:val="right" w:pos="7200" w:leader="none"/>
        </w:tabs>
        <w:autoSpaceDE w:val="false"/>
        <w:ind w:left="360" w:hanging="0"/>
        <w:rPr>
          <w:del w:id="80" w:author="John Bodel" w:date="2008-01-23T07:58:00Z"/>
        </w:rPr>
      </w:pPr>
      <w:del w:id="79" w:author="John Bodel" w:date="2008-01-23T07:58:00Z">
        <w:r>
          <w:rPr/>
          <w:delText>Armies on the move</w:delText>
        </w:r>
      </w:del>
    </w:p>
    <w:p>
      <w:pPr>
        <w:pStyle w:val="Normal"/>
        <w:widowControl w:val="false"/>
        <w:tabs>
          <w:tab w:val="clear" w:pos="720"/>
          <w:tab w:val="right" w:pos="7200" w:leader="none"/>
        </w:tabs>
        <w:autoSpaceDE w:val="false"/>
        <w:ind w:left="360" w:hanging="0"/>
        <w:rPr>
          <w:del w:id="82" w:author="John Bodel" w:date="2008-01-23T07:58:00Z"/>
        </w:rPr>
      </w:pPr>
      <w:del w:id="81" w:author="John Bodel" w:date="2008-01-23T07:58:00Z">
        <w:r>
          <w:rPr/>
          <w:delText>Road construction</w:delText>
        </w:r>
      </w:del>
    </w:p>
    <w:p>
      <w:pPr>
        <w:pStyle w:val="Normal"/>
        <w:widowControl w:val="false"/>
        <w:tabs>
          <w:tab w:val="clear" w:pos="720"/>
          <w:tab w:val="right" w:pos="7200" w:leader="none"/>
        </w:tabs>
        <w:autoSpaceDE w:val="false"/>
        <w:ind w:left="360" w:hanging="0"/>
        <w:rPr>
          <w:del w:id="84" w:author="John Bodel" w:date="2008-01-23T07:58:00Z"/>
        </w:rPr>
      </w:pPr>
      <w:del w:id="83" w:author="John Bodel" w:date="2008-01-23T07:58:00Z">
        <w:r>
          <w:rPr/>
          <w:delText>Gendered movement</w:delText>
        </w:r>
      </w:del>
    </w:p>
    <w:p>
      <w:pPr>
        <w:pStyle w:val="Normal"/>
        <w:widowControl w:val="false"/>
        <w:tabs>
          <w:tab w:val="clear" w:pos="720"/>
          <w:tab w:val="right" w:pos="7200" w:leader="none"/>
        </w:tabs>
        <w:autoSpaceDE w:val="false"/>
        <w:ind w:left="360" w:hanging="0"/>
        <w:rPr>
          <w:del w:id="86" w:author="John Bodel" w:date="2008-01-23T07:58:00Z"/>
        </w:rPr>
      </w:pPr>
      <w:del w:id="85" w:author="John Bodel" w:date="2008-01-23T07:58:00Z">
        <w:r>
          <w:rPr/>
          <w:delText>Cross-cultural comparisons</w:delText>
        </w:r>
      </w:del>
    </w:p>
    <w:p>
      <w:pPr>
        <w:pStyle w:val="Normal"/>
        <w:widowControl w:val="false"/>
        <w:tabs>
          <w:tab w:val="clear" w:pos="720"/>
          <w:tab w:val="right" w:pos="7200" w:leader="none"/>
        </w:tabs>
        <w:autoSpaceDE w:val="false"/>
        <w:ind w:left="360" w:hanging="0"/>
        <w:rPr>
          <w:del w:id="88" w:author="John Bodel" w:date="2008-01-23T07:58:00Z"/>
        </w:rPr>
      </w:pPr>
      <w:del w:id="87" w:author="John Bodel" w:date="2008-01-23T07:58:00Z">
        <w:r>
          <w:rPr/>
          <w:delText>Strip development</w:delText>
        </w:r>
      </w:del>
    </w:p>
    <w:p>
      <w:pPr>
        <w:pStyle w:val="Normal"/>
        <w:widowControl w:val="false"/>
        <w:tabs>
          <w:tab w:val="clear" w:pos="720"/>
          <w:tab w:val="right" w:pos="7200" w:leader="none"/>
        </w:tabs>
        <w:autoSpaceDE w:val="false"/>
        <w:ind w:left="360" w:hanging="0"/>
        <w:rPr>
          <w:del w:id="90" w:author="John Bodel" w:date="2008-01-23T07:58:00Z"/>
        </w:rPr>
      </w:pPr>
      <w:del w:id="89" w:author="John Bodel" w:date="2008-01-23T07:58:00Z">
        <w:r>
          <w:rPr/>
          <w:delText>Postal systems</w:delText>
        </w:r>
      </w:del>
    </w:p>
    <w:p>
      <w:pPr>
        <w:pStyle w:val="Normal"/>
        <w:widowControl w:val="false"/>
        <w:tabs>
          <w:tab w:val="clear" w:pos="720"/>
          <w:tab w:val="right" w:pos="7200" w:leader="none"/>
        </w:tabs>
        <w:autoSpaceDE w:val="false"/>
        <w:ind w:left="360" w:hanging="0"/>
        <w:rPr>
          <w:del w:id="92" w:author="John Bodel" w:date="2008-01-23T07:58:00Z"/>
        </w:rPr>
      </w:pPr>
      <w:del w:id="91" w:author="John Bodel" w:date="2008-01-23T07:58:00Z">
        <w:r>
          <w:rPr/>
          <w:delText>Imperial highways</w:delText>
        </w:r>
      </w:del>
    </w:p>
    <w:p>
      <w:pPr>
        <w:pStyle w:val="Normal"/>
        <w:widowControl w:val="false"/>
        <w:tabs>
          <w:tab w:val="clear" w:pos="720"/>
          <w:tab w:val="right" w:pos="7200" w:leader="none"/>
        </w:tabs>
        <w:autoSpaceDE w:val="false"/>
        <w:ind w:left="360" w:hanging="360"/>
        <w:rPr>
          <w:del w:id="94" w:author="John Bodel" w:date="2008-01-23T07:58:00Z"/>
        </w:rPr>
      </w:pPr>
      <w:del w:id="93" w:author="John Bodel" w:date="2008-01-23T07:58:00Z">
        <w:r>
          <w:rPr/>
          <w:tab/>
          <w:delText>Forms of travel: conveyances and modes</w:delText>
        </w:r>
      </w:del>
    </w:p>
    <w:p>
      <w:pPr>
        <w:pStyle w:val="Normal"/>
        <w:widowControl w:val="false"/>
        <w:tabs>
          <w:tab w:val="clear" w:pos="720"/>
          <w:tab w:val="right" w:pos="7200" w:leader="none"/>
        </w:tabs>
        <w:autoSpaceDE w:val="false"/>
        <w:ind w:left="360" w:hanging="360"/>
        <w:rPr>
          <w:del w:id="96" w:author="John Bodel" w:date="2008-01-23T07:58:00Z"/>
        </w:rPr>
      </w:pPr>
      <w:del w:id="95" w:author="John Bodel" w:date="2008-01-23T07:58:00Z">
        <w:r>
          <w:rPr/>
          <w:tab/>
          <w:delText xml:space="preserve">Speed and travel times </w:delText>
        </w:r>
      </w:del>
    </w:p>
    <w:p>
      <w:pPr>
        <w:pStyle w:val="Normal"/>
        <w:widowControl w:val="false"/>
        <w:tabs>
          <w:tab w:val="clear" w:pos="720"/>
          <w:tab w:val="right" w:pos="7200" w:leader="none"/>
        </w:tabs>
        <w:autoSpaceDE w:val="false"/>
        <w:ind w:left="360" w:hanging="0"/>
        <w:rPr>
          <w:del w:id="98" w:author="John Bodel" w:date="2008-01-23T07:58:00Z"/>
        </w:rPr>
      </w:pPr>
      <w:del w:id="97" w:author="John Bodel" w:date="2008-01-23T07:58:00Z">
        <w:r>
          <w:rPr/>
          <w:delText>Attitudes to travel</w:delText>
          <w:tab/>
        </w:r>
      </w:del>
    </w:p>
    <w:p>
      <w:pPr>
        <w:pStyle w:val="Normal"/>
        <w:widowControl w:val="false"/>
        <w:tabs>
          <w:tab w:val="clear" w:pos="720"/>
          <w:tab w:val="right" w:pos="7200" w:leader="none"/>
        </w:tabs>
        <w:autoSpaceDE w:val="false"/>
        <w:ind w:left="360" w:hanging="0"/>
        <w:rPr>
          <w:del w:id="100" w:author="John Bodel" w:date="2008-01-23T07:58:00Z"/>
        </w:rPr>
      </w:pPr>
      <w:del w:id="99" w:author="John Bodel" w:date="2008-01-23T07:58:00Z">
        <w:r>
          <w:rPr/>
          <w:delText>Teamsters and highwaymen</w:delText>
          <w:tab/>
          <w:delText xml:space="preserve"> </w:delText>
        </w:r>
      </w:del>
    </w:p>
    <w:p>
      <w:pPr>
        <w:pStyle w:val="Normal"/>
        <w:widowControl w:val="false"/>
        <w:tabs>
          <w:tab w:val="clear" w:pos="720"/>
          <w:tab w:val="right" w:pos="7200" w:leader="none"/>
        </w:tabs>
        <w:autoSpaceDE w:val="false"/>
        <w:ind w:left="360" w:hanging="0"/>
        <w:rPr>
          <w:del w:id="102" w:author="John Bodel" w:date="2008-01-23T07:58:00Z"/>
        </w:rPr>
      </w:pPr>
      <w:del w:id="101" w:author="John Bodel" w:date="2008-01-23T07:58:00Z">
        <w:r>
          <w:rPr/>
          <w:delText>Life on the road and street life</w:delText>
        </w:r>
      </w:del>
    </w:p>
    <w:p>
      <w:pPr>
        <w:pStyle w:val="Normal"/>
        <w:widowControl w:val="false"/>
        <w:tabs>
          <w:tab w:val="clear" w:pos="720"/>
          <w:tab w:val="right" w:pos="7200" w:leader="none"/>
        </w:tabs>
        <w:autoSpaceDE w:val="false"/>
        <w:ind w:left="360" w:hanging="0"/>
        <w:rPr>
          <w:szCs w:val="32"/>
          <w:del w:id="105" w:author="Unknown" w:date="0-00-00T00:00:00Z"/>
        </w:rPr>
      </w:pPr>
      <w:ins w:id="103" w:author="Computing Services" w:date="2008-01-22T11:36:00Z">
        <w:del w:id="104" w:author="John Bodel" w:date="2008-01-23T07:58:00Z">
          <w:r>
            <w:rPr/>
            <w:delText>Other suggestions/ideas entirely welcome.</w:delText>
          </w:r>
        </w:del>
      </w:ins>
      <w:r>
        <w:rPr/>
        <w:tab/>
        <w:tab/>
      </w:r>
    </w:p>
    <w:p>
      <w:pPr>
        <w:pStyle w:val="Normal"/>
        <w:widowControl w:val="false"/>
        <w:tabs>
          <w:tab w:val="clear" w:pos="720"/>
          <w:tab w:val="right" w:pos="7200" w:leader="none"/>
        </w:tabs>
        <w:autoSpaceDE w:val="false"/>
        <w:bidi w:val="0"/>
        <w:ind w:left="360" w:hanging="0"/>
        <w:rPr>
          <w:szCs w:val="32"/>
          <w:ins w:id="107" w:author="John Bodel" w:date="2008-01-23T08:00:00Z"/>
        </w:rPr>
      </w:pPr>
      <w:ins w:id="106" w:author="John Bodel" w:date="2008-01-23T08:00:00Z">
        <w:r>
          <w:rPr>
            <w:szCs w:val="32"/>
          </w:rPr>
        </w:r>
      </w:ins>
    </w:p>
    <w:p>
      <w:pPr>
        <w:pStyle w:val="Normal"/>
        <w:widowControl w:val="false"/>
        <w:tabs>
          <w:tab w:val="clear" w:pos="720"/>
          <w:tab w:val="right" w:pos="7200" w:leader="none"/>
        </w:tabs>
        <w:autoSpaceDE w:val="false"/>
        <w:ind w:left="360" w:hanging="0"/>
        <w:rPr>
          <w:szCs w:val="32"/>
          <w:ins w:id="109" w:author="John Bodel" w:date="2008-01-23T08:00:00Z"/>
        </w:rPr>
      </w:pPr>
      <w:ins w:id="108" w:author="John Bodel" w:date="2008-01-23T08:00:00Z">
        <w:r>
          <w:rPr>
            <w:szCs w:val="32"/>
          </w:rPr>
        </w:r>
      </w:ins>
      <w:r>
        <w:br w:type="page"/>
      </w:r>
    </w:p>
    <w:p>
      <w:pPr>
        <w:pStyle w:val="Normal"/>
        <w:widowControl w:val="false"/>
        <w:tabs>
          <w:tab w:val="clear" w:pos="720"/>
        </w:tabs>
        <w:autoSpaceDE w:val="false"/>
        <w:rPr>
          <w:b/>
          <w:b/>
          <w:smallCaps/>
          <w:bdr w:val="double" w:sz="4" w:space="0" w:color="000000"/>
        </w:rPr>
      </w:pPr>
      <w:del w:id="110" w:author="John Bodel" w:date="2008-01-23T08:00:00Z">
        <w:r>
          <w:rPr>
            <w:b/>
            <w:smallCaps/>
            <w:bdr w:val="double" w:sz="4" w:space="0" w:color="000000"/>
          </w:rPr>
          <w:delText>T</w:delText>
        </w:r>
      </w:del>
      <w:ins w:id="111" w:author="John Bodel" w:date="2008-01-23T08:00:00Z">
        <w:r>
          <w:rPr>
            <w:b/>
            <w:smallCaps/>
            <w:bdr w:val="double" w:sz="4" w:space="0" w:color="000000"/>
          </w:rPr>
          <w:t xml:space="preserve">  T</w:t>
        </w:r>
      </w:ins>
      <w:r>
        <w:rPr>
          <w:b/>
          <w:smallCaps/>
          <w:bdr w:val="double" w:sz="4" w:space="0" w:color="000000"/>
        </w:rPr>
        <w:t>ex</w:t>
      </w:r>
      <w:ins w:id="112" w:author="John Bodel" w:date="2008-01-23T07:59:00Z">
        <w:r>
          <w:rPr>
            <w:b/>
            <w:smallCaps/>
            <w:bdr w:val="double" w:sz="4" w:space="0" w:color="000000"/>
          </w:rPr>
          <w:t>t</w:t>
          <w:tab/>
        </w:r>
      </w:ins>
      <w:del w:id="113" w:author="John Bodel" w:date="2008-01-23T07:59:00Z">
        <w:r>
          <w:rPr>
            <w:b/>
            <w:smallCaps/>
            <w:bdr w:val="double" w:sz="4" w:space="0" w:color="000000"/>
          </w:rPr>
          <w:delText>t</w:delText>
        </w:r>
      </w:del>
    </w:p>
    <w:p>
      <w:pPr>
        <w:pStyle w:val="Normal"/>
        <w:widowControl w:val="false"/>
        <w:tabs>
          <w:tab w:val="clear" w:pos="720"/>
          <w:tab w:val="left" w:pos="180" w:leader="none"/>
          <w:tab w:val="left" w:pos="1120" w:leader="none"/>
          <w:tab w:val="left" w:pos="1440" w:leader="none"/>
          <w:tab w:val="left" w:pos="1680" w:leader="none"/>
          <w:tab w:val="right" w:pos="5760" w:leader="none"/>
        </w:tabs>
        <w:autoSpaceDE w:val="false"/>
        <w:rPr>
          <w:b/>
          <w:b/>
          <w:smallCaps/>
          <w:bdr w:val="double" w:sz="4" w:space="0" w:color="000000"/>
        </w:rPr>
      </w:pPr>
      <w:r>
        <w:rPr>
          <w:b/>
          <w:smallCaps/>
          <w:bdr w:val="double" w:sz="4" w:space="0" w:color="000000"/>
        </w:rPr>
      </w:r>
    </w:p>
    <w:p>
      <w:pPr>
        <w:pStyle w:val="Normal"/>
        <w:widowControl w:val="false"/>
        <w:numPr>
          <w:ilvl w:val="0"/>
          <w:numId w:val="3"/>
        </w:numPr>
        <w:tabs>
          <w:tab w:val="left" w:pos="720" w:leader="none"/>
          <w:tab w:val="left" w:pos="1120" w:leader="none"/>
          <w:tab w:val="left" w:pos="1680" w:leader="none"/>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Raymond Chevallier, </w:t>
      </w:r>
      <w:r>
        <w:rPr>
          <w:i/>
          <w:szCs w:val="32"/>
        </w:rPr>
        <w:t>Roman Roads</w:t>
      </w:r>
      <w:r>
        <w:rPr>
          <w:szCs w:val="32"/>
        </w:rPr>
        <w:t>, transl. by N. H. Field (Berkeley 1976)</w:t>
      </w:r>
    </w:p>
    <w:p>
      <w:pPr>
        <w:pStyle w:val="Normal"/>
        <w:widowControl w:val="false"/>
        <w:tabs>
          <w:tab w:val="left" w:pos="720" w:leader="none"/>
          <w:tab w:val="left" w:pos="1120" w:leader="none"/>
          <w:tab w:val="left" w:pos="1440" w:leader="none"/>
          <w:tab w:val="left" w:pos="1680" w:leader="none"/>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ab/>
        <w:tab/>
        <w:tab/>
        <w:tab/>
        <w:t>and various weekly readings assigned in class</w:t>
      </w:r>
    </w:p>
    <w:p>
      <w:pPr>
        <w:pStyle w:val="Normal"/>
        <w:widowControl w:val="false"/>
        <w:tabs>
          <w:tab w:val="left" w:pos="720" w:leader="none"/>
          <w:tab w:val="left" w:pos="1120" w:leader="none"/>
          <w:tab w:val="left" w:pos="1440" w:leader="none"/>
          <w:tab w:val="left" w:pos="1680" w:leader="none"/>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pBdr>
          <w:top w:val="double" w:sz="4" w:space="1" w:color="000000"/>
          <w:left w:val="double" w:sz="4" w:space="4" w:color="000000"/>
          <w:bottom w:val="double" w:sz="4" w:space="1" w:color="000000"/>
          <w:right w:val="double" w:sz="4" w:space="4" w:color="000000"/>
        </w:pBdr>
        <w:ind w:right="4230" w:hanging="0"/>
        <w:rPr>
          <w:b/>
          <w:b/>
          <w:smallCaps/>
        </w:rPr>
      </w:pPr>
      <w:r>
        <w:rPr>
          <w:b/>
          <w:smallCaps/>
        </w:rPr>
        <w:t xml:space="preserve">Schedule of  Class Meetings and Assignments </w:t>
      </w:r>
    </w:p>
    <w:p>
      <w:pPr>
        <w:pStyle w:val="Normal"/>
        <w:widowControl w:val="false"/>
        <w:tabs>
          <w:tab w:val="clear" w:pos="720"/>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b/>
          <w:b/>
          <w:smallCaps/>
          <w:bdr w:val="double" w:sz="4" w:space="0" w:color="000000"/>
        </w:rPr>
      </w:pPr>
      <w:r>
        <w:rPr>
          <w:b/>
          <w:smallCaps/>
          <w:bdr w:val="double" w:sz="4" w:space="0" w:color="000000"/>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Wednesday, January 23rd</w:t>
        <w:tab/>
        <w:tab/>
        <w:t xml:space="preserve">Introduction and video: “America’s Highways” </w:t>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00" w:hanging="0"/>
        <w:rPr/>
      </w:pPr>
      <w:r>
        <w:rPr>
          <w:szCs w:val="32"/>
        </w:rPr>
        <w:t>Wednesday, January 30th</w:t>
        <w:tab/>
        <w:tab/>
        <w:t xml:space="preserve">Sources: literature, epigraphy </w:t>
      </w:r>
      <w:del w:id="114" w:author="Susan Alcock" w:date="2008-01-22T20:08:00Z">
        <w:r>
          <w:rPr>
            <w:szCs w:val="32"/>
          </w:rPr>
          <w:delText xml:space="preserve">[JB] </w:delText>
        </w:r>
      </w:del>
      <w:r>
        <w:rPr>
          <w:szCs w:val="32"/>
        </w:rPr>
        <w:t>/ Modern roads, paths and travel</w:t>
      </w:r>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Chevallier, ch. 1, ‘Evidence from literature and inscriptions’, 16-64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1350" w:hanging="1350"/>
        <w:rPr>
          <w:sz w:val="20"/>
          <w:ins w:id="116" w:author="Susan Alcock" w:date="2008-01-22T20:08:00Z"/>
        </w:rPr>
      </w:pPr>
      <w:r>
        <w:rPr>
          <w:sz w:val="20"/>
          <w:szCs w:val="32"/>
        </w:rPr>
        <w:tab/>
        <w:tab/>
        <w:tab/>
        <w:t xml:space="preserve">[Colin Adams, </w:t>
      </w:r>
      <w:ins w:id="115" w:author="John Bodel" w:date="2008-01-23T08:28:00Z">
        <w:r>
          <w:rPr>
            <w:sz w:val="20"/>
            <w:szCs w:val="32"/>
          </w:rPr>
          <w:t>‘”There and back again”: Getting around in Roman Egypt,”</w:t>
        </w:r>
      </w:ins>
      <w:r>
        <w:rPr>
          <w:sz w:val="20"/>
          <w:szCs w:val="32"/>
        </w:rPr>
        <w:t xml:space="preserve">in </w:t>
      </w:r>
      <w:r>
        <w:rPr>
          <w:sz w:val="20"/>
        </w:rPr>
        <w:t xml:space="preserve">C. Adams and R. Laurence, eds. </w:t>
      </w:r>
      <w:r>
        <w:rPr>
          <w:i/>
          <w:sz w:val="20"/>
        </w:rPr>
        <w:t xml:space="preserve">Travel and Geography in the Roman Empire </w:t>
      </w:r>
      <w:r>
        <w:rPr>
          <w:sz w:val="20"/>
        </w:rPr>
        <w:t>(London and New York 2001) 138-66 (papy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1350" w:hanging="1350"/>
        <w:rPr>
          <w:sz w:val="22"/>
          <w:szCs w:val="32"/>
        </w:rPr>
      </w:pPr>
      <w:ins w:id="117" w:author="Susan Alcock" w:date="2008-01-22T20:08:00Z">
        <w:r>
          <w:rPr>
            <w:sz w:val="22"/>
          </w:rPr>
          <w:tab/>
          <w:t xml:space="preserve">• </w:t>
        </w:r>
      </w:ins>
      <w:ins w:id="118" w:author="Susan Alcock" w:date="2008-01-22T20:17:00Z">
        <w:r>
          <w:rPr>
            <w:sz w:val="22"/>
          </w:rPr>
          <w:tab/>
        </w:r>
      </w:ins>
      <w:ins w:id="119" w:author="Susan Alcock" w:date="2008-01-22T20:09:00Z">
        <w:r>
          <w:rPr>
            <w:sz w:val="22"/>
          </w:rPr>
          <w:t>In</w:t>
        </w:r>
      </w:ins>
      <w:ins w:id="120" w:author="Susan Alcock" w:date="2008-01-22T20:17:00Z">
        <w:r>
          <w:rPr>
            <w:sz w:val="22"/>
          </w:rPr>
          <w:t>di</w:t>
        </w:r>
      </w:ins>
      <w:ins w:id="121" w:author="Susan Alcock" w:date="2008-01-22T20:08:00Z">
        <w:r>
          <w:rPr>
            <w:sz w:val="22"/>
          </w:rPr>
          <w:t>vidual presentations: The Modern Road</w:t>
        </w:r>
      </w:ins>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 w:val="22"/>
          <w:szCs w:val="32"/>
        </w:rPr>
      </w:pPr>
      <w:r>
        <w:rPr>
          <w:sz w:val="22"/>
          <w:szCs w:val="32"/>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360" w:hanging="3360"/>
        <w:rPr>
          <w:szCs w:val="32"/>
          <w:ins w:id="123" w:author="Susan Alcock" w:date="2008-01-22T20:08:00Z"/>
        </w:rPr>
      </w:pPr>
      <w:bookmarkStart w:id="0" w:name="OLE_LINK2"/>
      <w:bookmarkStart w:id="1" w:name="OLE_LINK1"/>
      <w:r>
        <w:rPr>
          <w:szCs w:val="32"/>
        </w:rPr>
        <w:t>Wednesday, February 6th</w:t>
      </w:r>
      <w:bookmarkEnd w:id="0"/>
      <w:bookmarkEnd w:id="1"/>
      <w:r>
        <w:rPr>
          <w:szCs w:val="32"/>
        </w:rPr>
        <w:tab/>
        <w:tab/>
        <w:t xml:space="preserve">Sources: archaeology </w:t>
      </w:r>
      <w:del w:id="122" w:author="Susan Alcock" w:date="2008-01-22T20:08:00Z">
        <w:r>
          <w:rPr>
            <w:szCs w:val="32"/>
          </w:rPr>
          <w:delText xml:space="preserve">[SA] </w:delText>
        </w:r>
      </w:del>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360" w:hanging="3360"/>
        <w:rPr/>
      </w:pPr>
      <w:ins w:id="124" w:author="Susan Alcock" w:date="2008-01-22T20:08:00Z">
        <w:r>
          <w:rPr>
            <w:szCs w:val="32"/>
          </w:rPr>
          <w:tab/>
          <w:tab/>
          <w:tab/>
          <w:tab/>
          <w:tab/>
          <w:tab/>
          <w:tab/>
          <w:t xml:space="preserve">Guest Speaker: </w:t>
        </w:r>
      </w:ins>
      <w:del w:id="125" w:author="Susan Alcock" w:date="2008-01-22T20:08:00Z">
        <w:r>
          <w:rPr>
            <w:szCs w:val="32"/>
          </w:rPr>
          <w:delText xml:space="preserve">/ </w:delText>
        </w:r>
      </w:del>
      <w:r>
        <w:rPr>
          <w:szCs w:val="32"/>
        </w:rPr>
        <w:t>Chris</w:t>
      </w:r>
      <w:ins w:id="126" w:author="Susan Alcock" w:date="2008-01-22T20:08:00Z">
        <w:r>
          <w:rPr>
            <w:szCs w:val="32"/>
          </w:rPr>
          <w:t>topher</w:t>
        </w:r>
      </w:ins>
      <w:r>
        <w:rPr>
          <w:szCs w:val="32"/>
        </w:rPr>
        <w:t xml:space="preserve"> Witmore</w:t>
      </w:r>
    </w:p>
    <w:p>
      <w:pPr>
        <w:pStyle w:val="Normal"/>
        <w:widowControl w:val="false"/>
        <w:numPr>
          <w:ilvl w:val="0"/>
          <w:numId w:val="5"/>
        </w:numPr>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Chevallier, ch. 2, ‘The archaeology of Roman roads’, 65-130</w:t>
      </w:r>
    </w:p>
    <w:p>
      <w:pPr>
        <w:pStyle w:val="Normal"/>
        <w:widowControl w:val="false"/>
        <w:numPr>
          <w:ilvl w:val="0"/>
          <w:numId w:val="5"/>
        </w:numPr>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 w:val="20"/>
          <w:szCs w:val="32"/>
          <w:ins w:id="131" w:author="Computing Services" w:date="2008-01-22T08:20:00Z"/>
        </w:rPr>
      </w:pPr>
      <w:r>
        <w:rPr>
          <w:sz w:val="20"/>
          <w:szCs w:val="32"/>
        </w:rPr>
        <w:t>[</w:t>
      </w:r>
      <w:ins w:id="127" w:author="Computing Services" w:date="2008-01-22T08:16:00Z">
        <w:r>
          <w:rPr>
            <w:sz w:val="20"/>
            <w:szCs w:val="32"/>
          </w:rPr>
          <w:t xml:space="preserve">Tonnes Bekker-Nielsen, </w:t>
        </w:r>
      </w:ins>
      <w:ins w:id="128" w:author="Computing Services" w:date="2008-01-22T08:20:00Z">
        <w:r>
          <w:rPr>
            <w:sz w:val="20"/>
            <w:szCs w:val="32"/>
          </w:rPr>
          <w:t xml:space="preserve">‘Finding Ancient  Roads’, in </w:t>
        </w:r>
      </w:ins>
      <w:ins w:id="129" w:author="Computing Services" w:date="2008-01-22T08:20:00Z">
        <w:r>
          <w:rPr>
            <w:i/>
            <w:sz w:val="20"/>
            <w:szCs w:val="32"/>
          </w:rPr>
          <w:t>The Roads of Ancient Cyprus</w:t>
        </w:r>
      </w:ins>
      <w:ins w:id="130" w:author="Computing Services" w:date="2008-01-22T08:16:00Z">
        <w:r>
          <w:rPr>
            <w:sz w:val="20"/>
            <w:szCs w:val="32"/>
          </w:rPr>
          <w:t>]</w:t>
        </w:r>
      </w:ins>
    </w:p>
    <w:p>
      <w:pPr>
        <w:pStyle w:val="Normal"/>
        <w:widowControl w:val="false"/>
        <w:numPr>
          <w:ilvl w:val="0"/>
          <w:numId w:val="5"/>
        </w:numPr>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 w:val="20"/>
          <w:szCs w:val="32"/>
          <w:ins w:id="137" w:author="Computing Services" w:date="2008-01-22T08:26:00Z"/>
        </w:rPr>
      </w:pPr>
      <w:ins w:id="132" w:author="Computing Services" w:date="2008-01-22T12:55:00Z">
        <w:r>
          <w:rPr>
            <w:rFonts w:cs="Palatino"/>
            <w:sz w:val="20"/>
          </w:rPr>
          <w:t xml:space="preserve">Selections from Richard Hope Simpson, </w:t>
        </w:r>
      </w:ins>
      <w:ins w:id="133" w:author="Computing Services" w:date="2008-01-22T12:55:00Z">
        <w:r>
          <w:rPr>
            <w:rFonts w:cs="Palatino"/>
            <w:i/>
            <w:sz w:val="20"/>
          </w:rPr>
          <w:t>Mycenaean Fortifications, Highways, Dams and Canals</w:t>
        </w:r>
      </w:ins>
      <w:ins w:id="134" w:author="Computing Services" w:date="2008-01-22T12:55:00Z">
        <w:r>
          <w:rPr>
            <w:rFonts w:cs="Palatino"/>
            <w:sz w:val="20"/>
          </w:rPr>
          <w:t xml:space="preserve"> (2006) and William Gell, </w:t>
        </w:r>
      </w:ins>
      <w:ins w:id="135" w:author="Computing Services" w:date="2008-01-22T12:55:00Z">
        <w:r>
          <w:rPr>
            <w:rFonts w:cs="Palatino"/>
            <w:i/>
            <w:sz w:val="20"/>
          </w:rPr>
          <w:t>Itinerary of Greece</w:t>
        </w:r>
      </w:ins>
      <w:ins w:id="136" w:author="Computing Services" w:date="2008-01-22T12:55:00Z">
        <w:r>
          <w:rPr>
            <w:rFonts w:cs="Palatino"/>
            <w:sz w:val="20"/>
          </w:rPr>
          <w:t xml:space="preserve"> (1810)</w:t>
        </w:r>
      </w:ins>
    </w:p>
    <w:p>
      <w:pPr>
        <w:pStyle w:val="Normal"/>
        <w:widowControl w:val="false"/>
        <w:tabs>
          <w:tab w:val="clear" w:pos="720"/>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 w:val="20"/>
          <w:szCs w:val="32"/>
          <w:ins w:id="139" w:author="Computing Services" w:date="2008-01-22T08:26:00Z"/>
        </w:rPr>
      </w:pPr>
      <w:ins w:id="138" w:author="Computing Services" w:date="2008-01-22T08:26:00Z">
        <w:r>
          <w:rPr>
            <w:sz w:val="20"/>
            <w:szCs w:val="32"/>
          </w:rPr>
        </w:r>
      </w:ins>
    </w:p>
    <w:p>
      <w:pPr>
        <w:pStyle w:val="Normal"/>
        <w:widowControl w:val="false"/>
        <w:tabs>
          <w:tab w:val="clear" w:pos="720"/>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32"/>
          <w:ins w:id="148" w:author="Computing Services" w:date="2008-01-22T12:58:00Z"/>
        </w:rPr>
      </w:pPr>
      <w:ins w:id="140" w:author="Computing Services" w:date="2008-01-22T08:26:00Z">
        <w:r>
          <w:rPr>
            <w:b/>
            <w:szCs w:val="32"/>
          </w:rPr>
          <w:t xml:space="preserve">First writing assignment </w:t>
        </w:r>
      </w:ins>
      <w:ins w:id="141" w:author="Computing Services" w:date="2008-01-22T12:58:00Z">
        <w:r>
          <w:rPr>
            <w:b/>
            <w:szCs w:val="32"/>
          </w:rPr>
          <w:t xml:space="preserve">due </w:t>
        </w:r>
      </w:ins>
      <w:ins w:id="142" w:author="Computing Services" w:date="2008-01-22T08:26:00Z">
        <w:r>
          <w:rPr>
            <w:b/>
            <w:szCs w:val="32"/>
          </w:rPr>
          <w:t xml:space="preserve">— </w:t>
        </w:r>
      </w:ins>
      <w:ins w:id="143" w:author="Computing Services" w:date="2008-01-22T12:58:00Z">
        <w:del w:id="144" w:author="Susan Alcock" w:date="2008-01-22T20:11:00Z">
          <w:r>
            <w:rPr>
              <w:b/>
              <w:szCs w:val="32"/>
            </w:rPr>
            <w:delText xml:space="preserve">Presentation on </w:delText>
          </w:r>
        </w:del>
      </w:ins>
      <w:ins w:id="145" w:author="Computing Services" w:date="2008-01-22T08:26:00Z">
        <w:del w:id="146" w:author="Susan Alcock" w:date="2008-01-22T20:11:00Z">
          <w:r>
            <w:rPr>
              <w:b/>
              <w:szCs w:val="32"/>
            </w:rPr>
            <w:delText>‘Modern roads, paths and travel’</w:delText>
          </w:r>
        </w:del>
      </w:ins>
      <w:ins w:id="147" w:author="Susan Alcock" w:date="2008-01-22T20:11:00Z">
        <w:r>
          <w:rPr>
            <w:b/>
            <w:szCs w:val="32"/>
          </w:rPr>
          <w:t>’The Modern Road’</w:t>
        </w:r>
      </w:ins>
    </w:p>
    <w:p>
      <w:pPr>
        <w:pStyle w:val="Normal"/>
        <w:widowControl w:val="false"/>
        <w:tabs>
          <w:tab w:val="clear" w:pos="720"/>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del w:id="150" w:author="Computing Services" w:date="2008-01-22T12:58:00Z"/>
        </w:rPr>
      </w:pPr>
      <w:del w:id="149" w:author="Computing Services" w:date="2008-01-22T08:16:00Z">
        <w:r>
          <w:rPr>
            <w:szCs w:val="32"/>
          </w:rPr>
          <w:delText>] ?</w:delText>
        </w:r>
      </w:del>
    </w:p>
    <w:p>
      <w:pPr>
        <w:pStyle w:val="Normal"/>
        <w:widowControl w:val="false"/>
        <w:tabs>
          <w:tab w:val="clear" w:pos="720"/>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bidi w:val="0"/>
        <w:ind w:left="360" w:hanging="0"/>
        <w:rPr>
          <w:szCs w:val="32"/>
        </w:rPr>
      </w:pPr>
      <w:r>
        <w:rPr>
          <w:szCs w:val="32"/>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32"/>
        </w:rPr>
      </w:pPr>
      <w:r>
        <w:rPr>
          <w:szCs w:val="32"/>
        </w:rPr>
        <w:t>Wednesday, February 13th</w:t>
        <w:tab/>
        <w:tab/>
      </w:r>
      <w:del w:id="151" w:author="Susan Alcock" w:date="2008-01-22T20:11:00Z">
        <w:r>
          <w:rPr>
            <w:szCs w:val="32"/>
          </w:rPr>
          <w:delText>Basic Roman data</w:delText>
        </w:r>
      </w:del>
      <w:ins w:id="152" w:author="Susan Alcock" w:date="2008-01-22T20:11:00Z">
        <w:r>
          <w:rPr>
            <w:szCs w:val="32"/>
          </w:rPr>
          <w:t>All about Roman roads</w:t>
        </w:r>
      </w:ins>
      <w:r>
        <w:rPr>
          <w:szCs w:val="32"/>
        </w:rPr>
        <w:t xml:space="preserve"> / </w:t>
      </w:r>
      <w:r>
        <w:rPr/>
        <w:t xml:space="preserve">Pilgrimage </w:t>
      </w:r>
      <w:del w:id="153" w:author="Susan Alcock" w:date="2008-01-22T20:11:00Z">
        <w:r>
          <w:rPr/>
          <w:delText>[SA]</w:delText>
        </w:r>
      </w:del>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ins w:id="156" w:author="Computing Services" w:date="2008-01-22T08:21:00Z"/>
        </w:rPr>
      </w:pPr>
      <w:r>
        <w:rPr>
          <w:szCs w:val="32"/>
        </w:rPr>
        <w:t xml:space="preserve">Chevallier, ch. 3, ‘Roads in the Roman Empire’, </w:t>
      </w:r>
      <w:ins w:id="154" w:author="Computing Services" w:date="2008-01-22T08:16:00Z">
        <w:r>
          <w:rPr>
            <w:szCs w:val="32"/>
          </w:rPr>
          <w:t>131-177</w:t>
        </w:r>
      </w:ins>
      <w:ins w:id="155" w:author="Computing Services" w:date="2008-01-22T08:26:00Z">
        <w:r>
          <w:rPr>
            <w:szCs w:val="32"/>
          </w:rPr>
          <w:t xml:space="preserve"> (skim)</w:t>
        </w:r>
      </w:ins>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 w:val="20"/>
          <w:szCs w:val="32"/>
        </w:rPr>
      </w:pPr>
      <w:ins w:id="157" w:author="Computing Services" w:date="2008-01-22T08:23:00Z">
        <w:r>
          <w:rPr>
            <w:sz w:val="20"/>
            <w:szCs w:val="32"/>
          </w:rPr>
          <w:t xml:space="preserve">Simon Coleman and John Elsner, </w:t>
        </w:r>
      </w:ins>
      <w:ins w:id="158" w:author="Computing Services" w:date="2008-01-22T08:23:00Z">
        <w:r>
          <w:rPr>
            <w:i/>
            <w:sz w:val="20"/>
            <w:szCs w:val="32"/>
          </w:rPr>
          <w:t>Pilgrimage: Past and Present in World Religions</w:t>
        </w:r>
      </w:ins>
      <w:ins w:id="159" w:author="John Bodel" w:date="2008-01-23T08:30:00Z">
        <w:r>
          <w:rPr>
            <w:sz w:val="20"/>
            <w:szCs w:val="32"/>
          </w:rPr>
          <w:t xml:space="preserve">, </w:t>
        </w:r>
      </w:ins>
      <w:ins w:id="160" w:author="Computing Services" w:date="2008-01-22T08:24:00Z">
        <w:del w:id="161" w:author="John Bodel" w:date="2008-01-23T08:30:00Z">
          <w:r>
            <w:rPr>
              <w:sz w:val="20"/>
              <w:szCs w:val="32"/>
            </w:rPr>
            <w:delText xml:space="preserve"> (</w:delText>
          </w:r>
        </w:del>
      </w:ins>
      <w:ins w:id="162" w:author="John Bodel" w:date="2008-01-23T08:30:00Z">
        <w:r>
          <w:rPr>
            <w:sz w:val="20"/>
            <w:szCs w:val="32"/>
          </w:rPr>
          <w:t>c</w:t>
        </w:r>
      </w:ins>
      <w:ins w:id="163" w:author="Computing Services" w:date="2008-01-22T08:24:00Z">
        <w:del w:id="164" w:author="John Bodel" w:date="2008-01-23T08:30:00Z">
          <w:r>
            <w:rPr>
              <w:sz w:val="20"/>
              <w:szCs w:val="32"/>
            </w:rPr>
            <w:delText>C</w:delText>
          </w:r>
        </w:del>
      </w:ins>
      <w:ins w:id="165" w:author="John Bodel" w:date="2008-01-23T08:30:00Z">
        <w:r>
          <w:rPr>
            <w:sz w:val="20"/>
            <w:szCs w:val="32"/>
          </w:rPr>
          <w:t xml:space="preserve">h. </w:t>
        </w:r>
      </w:ins>
      <w:ins w:id="166" w:author="Computing Services" w:date="2008-01-22T08:24:00Z">
        <w:del w:id="167" w:author="John Bodel" w:date="2008-01-23T08:30:00Z">
          <w:r>
            <w:rPr>
              <w:sz w:val="20"/>
              <w:szCs w:val="32"/>
            </w:rPr>
            <w:delText xml:space="preserve">hapter </w:delText>
          </w:r>
        </w:del>
      </w:ins>
      <w:ins w:id="168" w:author="Computing Services" w:date="2008-01-22T08:24:00Z">
        <w:r>
          <w:rPr>
            <w:sz w:val="20"/>
            <w:szCs w:val="32"/>
          </w:rPr>
          <w:t>1</w:t>
        </w:r>
      </w:ins>
      <w:ins w:id="169" w:author="John Bodel" w:date="2008-01-23T08:30:00Z">
        <w:r>
          <w:rPr>
            <w:sz w:val="20"/>
            <w:szCs w:val="32"/>
          </w:rPr>
          <w:t>, , ‘</w:t>
        </w:r>
      </w:ins>
      <w:ins w:id="170" w:author="Computing Services" w:date="2008-01-22T08:24:00Z">
        <w:del w:id="171" w:author="John Bodel" w:date="2008-01-23T08:30:00Z">
          <w:r>
            <w:rPr>
              <w:sz w:val="20"/>
              <w:szCs w:val="32"/>
            </w:rPr>
            <w:delText xml:space="preserve">: </w:delText>
          </w:r>
        </w:del>
      </w:ins>
      <w:ins w:id="172" w:author="Computing Services" w:date="2008-01-22T08:24:00Z">
        <w:r>
          <w:rPr>
            <w:sz w:val="20"/>
            <w:szCs w:val="32"/>
          </w:rPr>
          <w:t>Piety and Identity: Sacred Travel in the Classical World</w:t>
        </w:r>
      </w:ins>
      <w:ins w:id="173" w:author="Computing Services" w:date="2008-01-22T08:24:00Z">
        <w:del w:id="174" w:author="John Bodel" w:date="2008-01-23T08:30:00Z">
          <w:r>
            <w:rPr>
              <w:sz w:val="20"/>
              <w:szCs w:val="32"/>
            </w:rPr>
            <w:delText xml:space="preserve"> (pp. </w:delText>
          </w:r>
        </w:del>
      </w:ins>
      <w:ins w:id="175" w:author="John Bodel" w:date="2008-01-23T08:30:00Z">
        <w:r>
          <w:rPr>
            <w:sz w:val="20"/>
            <w:szCs w:val="32"/>
          </w:rPr>
          <w:t xml:space="preserve">,’ </w:t>
        </w:r>
      </w:ins>
      <w:ins w:id="176" w:author="Computing Services" w:date="2008-01-22T08:25:00Z">
        <w:r>
          <w:rPr>
            <w:sz w:val="20"/>
            <w:szCs w:val="32"/>
          </w:rPr>
          <w:t>10-33</w:t>
        </w:r>
      </w:ins>
      <w:ins w:id="177" w:author="Computing Services" w:date="2008-01-22T08:25:00Z">
        <w:del w:id="178" w:author="John Bodel" w:date="2008-01-23T08:30:00Z">
          <w:r>
            <w:rPr>
              <w:sz w:val="20"/>
              <w:szCs w:val="32"/>
            </w:rPr>
            <w:delText>)</w:delText>
          </w:r>
        </w:del>
      </w:ins>
      <w:ins w:id="179" w:author="Computing Services" w:date="2008-01-22T08:25:00Z">
        <w:r>
          <w:rPr>
            <w:sz w:val="20"/>
            <w:szCs w:val="32"/>
          </w:rPr>
          <w:t xml:space="preserve">; </w:t>
        </w:r>
      </w:ins>
      <w:ins w:id="180" w:author="Computing Services" w:date="2008-01-22T08:25:00Z">
        <w:del w:id="181" w:author="John Bodel" w:date="2008-01-23T08:30:00Z">
          <w:r>
            <w:rPr>
              <w:sz w:val="20"/>
              <w:szCs w:val="32"/>
            </w:rPr>
            <w:delText>Chapter 4:</w:delText>
          </w:r>
        </w:del>
      </w:ins>
      <w:ins w:id="182" w:author="John Bodel" w:date="2008-01-23T08:30:00Z">
        <w:r>
          <w:rPr>
            <w:sz w:val="20"/>
            <w:szCs w:val="32"/>
          </w:rPr>
          <w:t>ch. 4, ‘</w:t>
        </w:r>
      </w:ins>
      <w:ins w:id="183" w:author="Computing Services" w:date="2008-01-22T08:24:00Z">
        <w:del w:id="184" w:author="John Bodel" w:date="2008-01-23T08:30:00Z">
          <w:r>
            <w:rPr>
              <w:sz w:val="20"/>
              <w:szCs w:val="32"/>
            </w:rPr>
            <w:delText xml:space="preserve"> </w:delText>
          </w:r>
        </w:del>
      </w:ins>
      <w:ins w:id="185" w:author="Computing Services" w:date="2008-01-22T08:24:00Z">
        <w:r>
          <w:rPr>
            <w:sz w:val="20"/>
            <w:szCs w:val="32"/>
          </w:rPr>
          <w:t>The Gospels Embodied: Christian Pilgrimage to the Holy Land</w:t>
        </w:r>
      </w:ins>
      <w:ins w:id="186" w:author="Computing Services" w:date="2008-01-22T08:24:00Z">
        <w:del w:id="187" w:author="John Bodel" w:date="2008-01-23T08:31:00Z">
          <w:r>
            <w:rPr>
              <w:sz w:val="20"/>
              <w:szCs w:val="32"/>
            </w:rPr>
            <w:delText xml:space="preserve"> (pp. </w:delText>
          </w:r>
        </w:del>
      </w:ins>
      <w:ins w:id="188" w:author="John Bodel" w:date="2008-01-23T08:31:00Z">
        <w:r>
          <w:rPr>
            <w:sz w:val="20"/>
            <w:szCs w:val="32"/>
          </w:rPr>
          <w:t xml:space="preserve">,’ </w:t>
        </w:r>
      </w:ins>
      <w:ins w:id="189" w:author="Computing Services" w:date="2008-01-22T08:24:00Z">
        <w:r>
          <w:rPr>
            <w:sz w:val="20"/>
            <w:szCs w:val="32"/>
          </w:rPr>
          <w:t>78-103</w:t>
        </w:r>
      </w:ins>
      <w:ins w:id="190" w:author="Computing Services" w:date="2008-01-22T08:24:00Z">
        <w:del w:id="191" w:author="John Bodel" w:date="2008-01-23T08:31:00Z">
          <w:r>
            <w:rPr>
              <w:sz w:val="20"/>
              <w:szCs w:val="32"/>
            </w:rPr>
            <w:delText>)</w:delText>
          </w:r>
        </w:del>
      </w:ins>
      <w:del w:id="192" w:author="Computing Services" w:date="2008-01-22T08:16:00Z">
        <w:r>
          <w:rPr>
            <w:sz w:val="20"/>
            <w:szCs w:val="32"/>
          </w:rPr>
          <w:delText>??-??</w:delText>
        </w:r>
      </w:del>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 w:val="20"/>
          <w:szCs w:val="32"/>
        </w:rPr>
      </w:pPr>
      <w:r>
        <w:rPr>
          <w:sz w:val="20"/>
          <w:szCs w:val="32"/>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32"/>
        </w:rPr>
      </w:pPr>
      <w:r>
        <w:rPr>
          <w:szCs w:val="32"/>
        </w:rPr>
        <w:t>Wednesday, February 20th</w:t>
        <w:tab/>
        <w:tab/>
        <w:t xml:space="preserve">Rivers, canals, and </w:t>
      </w:r>
      <w:r>
        <w:rPr/>
        <w:t>maritime routes</w:t>
      </w:r>
      <w:del w:id="193" w:author="Susan Alcock" w:date="2008-01-22T20:10:00Z">
        <w:r>
          <w:rPr/>
          <w:tab/>
          <w:delText>[JB]</w:delText>
        </w:r>
      </w:del>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del w:id="195" w:author="Unknown" w:date="0-00-00T00:00:00Z"/>
        </w:rPr>
      </w:pPr>
      <w:ins w:id="194" w:author="Computing Services" w:date="2008-01-22T08:16:00Z">
        <w:r>
          <w:rPr>
            <w:szCs w:val="32"/>
          </w:rPr>
          <w:t>Chevallier, ch. 4, ‘Life on the road’, 178-201</w:t>
        </w:r>
      </w:ins>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ins w:id="197" w:author="John Bodel" w:date="2008-01-23T08:31:00Z"/>
        </w:rPr>
      </w:pPr>
      <w:ins w:id="196" w:author="John Bodel" w:date="2008-01-23T08:31:00Z">
        <w:r>
          <w:rPr>
            <w:szCs w:val="32"/>
          </w:rPr>
        </w:r>
      </w:ins>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ins w:id="199" w:author="Computing Services" w:date="2008-01-22T08:16:00Z"/>
        </w:rPr>
      </w:pPr>
      <w:del w:id="198" w:author="John Bodel" w:date="2008-01-23T08:01:00Z">
        <w:r>
          <w:rPr>
            <w:szCs w:val="32"/>
          </w:rPr>
          <w:delText>•••</w:delText>
        </w:r>
      </w:del>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del w:id="201" w:author="Computing Services" w:date="2008-01-22T08:16:00Z"/>
        </w:rPr>
      </w:pPr>
      <w:del w:id="200" w:author="Computing Services" w:date="2008-01-22T08:16:00Z">
        <w:r>
          <w:rPr>
            <w:szCs w:val="32"/>
          </w:rPr>
          <w:delText>Chevallier, ch. 3, ‘Roads in the Roman Empire’, ??-??</w:delText>
        </w:r>
      </w:del>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32"/>
        </w:rPr>
      </w:pPr>
      <w:r>
        <w:rPr>
          <w:szCs w:val="32"/>
        </w:rPr>
        <w:t>Wednesday, February 27th</w:t>
        <w:tab/>
        <w:tab/>
        <w:t>City streets and processions</w:t>
      </w:r>
      <w:r>
        <w:rPr/>
        <w:tab/>
      </w:r>
      <w:del w:id="202" w:author="Susan Alcock" w:date="2008-01-22T20:10:00Z">
        <w:r>
          <w:rPr/>
          <w:delText>[SA/JB]</w:delText>
        </w:r>
      </w:del>
    </w:p>
    <w:p>
      <w:pPr>
        <w:pStyle w:val="Normal"/>
        <w:widowControl w:val="false"/>
        <w:numPr>
          <w:ilvl w:val="0"/>
          <w:numId w:val="4"/>
        </w:numPr>
        <w:tabs>
          <w:tab w:val="left" w:pos="720" w:leader="none"/>
          <w:tab w:val="right" w:pos="7200" w:leader="none"/>
        </w:tabs>
        <w:autoSpaceDE w:val="false"/>
        <w:rPr>
          <w:sz w:val="20"/>
          <w:ins w:id="204" w:author="John Bodel" w:date="2008-01-23T08:33:00Z"/>
        </w:rPr>
      </w:pPr>
      <w:ins w:id="203" w:author="John Bodel" w:date="2008-01-23T08:33:00Z">
        <w:r>
          <w:rPr>
            <w:sz w:val="20"/>
          </w:rPr>
          <w:t>Barbara Kellum, “The Spectacle of the Street,”, in Bergmann and Kondoleon 1999: 283-299</w:t>
        </w:r>
      </w:ins>
    </w:p>
    <w:p>
      <w:pPr>
        <w:pStyle w:val="Normal"/>
        <w:widowControl w:val="false"/>
        <w:tabs>
          <w:tab w:val="left" w:pos="720" w:leader="none"/>
          <w:tab w:val="right" w:pos="7200" w:leader="none"/>
        </w:tabs>
        <w:autoSpaceDE w:val="false"/>
        <w:ind w:left="720" w:hanging="360"/>
        <w:rPr>
          <w:sz w:val="20"/>
          <w:ins w:id="206" w:author="John Bodel" w:date="2008-01-23T08:33:00Z"/>
        </w:rPr>
      </w:pPr>
      <w:ins w:id="205" w:author="John Bodel" w:date="2008-01-23T08:33:00Z">
        <w:r>
          <w:rPr>
            <w:sz w:val="20"/>
          </w:rPr>
          <w:t>Andrew Wallace-Hadrill, “The Streets of Rome as a Representation of Imperial Power,” in L. De Blois, P. Erdkamp, O. Hekster, G. de Kleijn, and S. Mols, eds., The Reception and Perception of Imperial Power (Amsterdam 2003) 189-206</w:t>
        </w:r>
      </w:ins>
    </w:p>
    <w:p>
      <w:pPr>
        <w:pStyle w:val="Normal"/>
        <w:widowControl w:val="false"/>
        <w:tabs>
          <w:tab w:val="left" w:pos="720" w:leader="none"/>
          <w:tab w:val="right" w:pos="7200" w:leader="none"/>
        </w:tabs>
        <w:autoSpaceDE w:val="false"/>
        <w:ind w:left="720" w:hanging="360"/>
        <w:rPr>
          <w:sz w:val="20"/>
          <w:ins w:id="208" w:author="John Bodel" w:date="2008-01-23T08:33:00Z"/>
        </w:rPr>
      </w:pPr>
      <w:ins w:id="207" w:author="John Bodel" w:date="2008-01-23T08:33:00Z">
        <w:r>
          <w:rPr>
            <w:sz w:val="20"/>
          </w:rPr>
        </w:r>
      </w:ins>
    </w:p>
    <w:p>
      <w:pPr>
        <w:pStyle w:val="Normal"/>
        <w:widowControl w:val="false"/>
        <w:numPr>
          <w:ilvl w:val="0"/>
          <w:numId w:val="4"/>
        </w:numPr>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sz w:val="20"/>
          <w:del w:id="210" w:author="John Bodel" w:date="2008-01-23T08:20:00Z"/>
        </w:rPr>
      </w:pPr>
      <w:del w:id="209" w:author="John Bodel" w:date="2008-01-23T08:20:00Z">
        <w:r>
          <w:rPr>
            <w:sz w:val="20"/>
          </w:rPr>
          <w:tab/>
          <w:delText>•</w:delText>
          <w:tab/>
          <w:delText>John Bodel, “Death on Display: Looking at Roman Funerals,” in Bergmann and Kondoleon 1999: 259-81</w:delText>
        </w:r>
      </w:del>
    </w:p>
    <w:p>
      <w:pPr>
        <w:pStyle w:val="Normal"/>
        <w:widowControl w:val="false"/>
        <w:tabs>
          <w:tab w:val="left" w:pos="720" w:leader="none"/>
          <w:tab w:val="right" w:pos="7200" w:leader="none"/>
        </w:tabs>
        <w:autoSpaceDE w:val="false"/>
        <w:ind w:left="360" w:hanging="0"/>
        <w:rPr>
          <w:sz w:val="20"/>
          <w:del w:id="216" w:author="John Bodel" w:date="2008-01-23T08:22:00Z"/>
        </w:rPr>
      </w:pPr>
      <w:ins w:id="211" w:author="Susan Alcock" w:date="2008-01-22T20:10:00Z">
        <w:del w:id="212" w:author="John Bodel" w:date="2008-01-23T08:20:00Z">
          <w:r>
            <w:rPr>
              <w:sz w:val="20"/>
            </w:rPr>
            <w:tab/>
          </w:r>
        </w:del>
      </w:ins>
      <w:ins w:id="213" w:author="Susan Alcock" w:date="2008-01-22T20:10:00Z">
        <w:del w:id="214" w:author="John Bodel" w:date="2008-01-23T08:22:00Z">
          <w:r>
            <w:rPr>
              <w:sz w:val="20"/>
            </w:rPr>
            <w:delText>•</w:delText>
            <w:tab/>
          </w:r>
        </w:del>
      </w:ins>
      <w:del w:id="215" w:author="John Bodel" w:date="2008-01-23T08:32:00Z">
        <w:r>
          <w:rPr>
            <w:sz w:val="20"/>
          </w:rPr>
          <w:delText>Barbara Kellum, “The Spectacle of the Street,”, in Bergmann and Kondoleon 1999: 283-299</w:delText>
        </w:r>
      </w:del>
    </w:p>
    <w:p>
      <w:pPr>
        <w:pStyle w:val="Normal"/>
        <w:widowControl w:val="false"/>
        <w:tabs>
          <w:tab w:val="left" w:pos="720" w:leader="none"/>
          <w:tab w:val="right" w:pos="7200" w:leader="none"/>
        </w:tabs>
        <w:autoSpaceDE w:val="false"/>
        <w:bidi w:val="0"/>
        <w:ind w:left="360" w:hanging="0"/>
        <w:rPr>
          <w:sz w:val="20"/>
          <w:del w:id="234" w:author="John Bodel" w:date="2008-01-23T08:24:00Z"/>
        </w:rPr>
      </w:pPr>
      <w:ins w:id="217" w:author="Susan Alcock" w:date="2008-01-22T20:10:00Z">
        <w:del w:id="218" w:author="John Bodel" w:date="2008-01-23T08:32:00Z">
          <w:r>
            <w:rPr>
              <w:sz w:val="20"/>
            </w:rPr>
            <w:tab/>
          </w:r>
        </w:del>
      </w:ins>
      <w:ins w:id="219" w:author="Susan Alcock" w:date="2008-01-22T20:10:00Z">
        <w:del w:id="220" w:author="John Bodel" w:date="2008-01-23T08:22:00Z">
          <w:r>
            <w:rPr>
              <w:sz w:val="20"/>
            </w:rPr>
            <w:delText>•</w:delText>
            <w:tab/>
          </w:r>
        </w:del>
      </w:ins>
      <w:ins w:id="221" w:author="Computing Services" w:date="2008-01-22T08:19:00Z">
        <w:del w:id="222" w:author="John Bodel" w:date="2008-01-23T08:33:00Z">
          <w:r>
            <w:rPr>
              <w:sz w:val="20"/>
            </w:rPr>
            <w:delText xml:space="preserve">Andrew Wallace-Hadrill, “The Streets of Rome as a Representation of Imperial Power,” in L. De Blois, P. </w:delText>
          </w:r>
        </w:del>
      </w:ins>
      <w:ins w:id="223" w:author="Susan Alcock" w:date="2008-01-22T20:19:00Z">
        <w:del w:id="224" w:author="John Bodel" w:date="2008-01-23T08:33:00Z">
          <w:r>
            <w:rPr>
              <w:sz w:val="20"/>
            </w:rPr>
            <w:delText>Erd</w:delText>
          </w:r>
        </w:del>
      </w:ins>
      <w:ins w:id="225" w:author="Computing Services" w:date="2008-01-22T08:19:00Z">
        <w:del w:id="226" w:author="John Bodel" w:date="2008-01-23T08:33:00Z">
          <w:r>
            <w:rPr>
              <w:sz w:val="20"/>
            </w:rPr>
            <w:delText>erdk</w:delText>
          </w:r>
        </w:del>
      </w:ins>
      <w:ins w:id="227" w:author="Susan Alcock" w:date="2008-01-22T20:19:00Z">
        <w:del w:id="228" w:author="John Bodel" w:date="2008-01-23T08:33:00Z">
          <w:r>
            <w:rPr>
              <w:sz w:val="20"/>
            </w:rPr>
            <w:delText>k</w:delText>
          </w:r>
        </w:del>
      </w:ins>
      <w:ins w:id="229" w:author="Computing Services" w:date="2008-01-22T08:19:00Z">
        <w:del w:id="230" w:author="John Bodel" w:date="2008-01-23T08:33:00Z">
          <w:r>
            <w:rPr>
              <w:sz w:val="20"/>
            </w:rPr>
            <w:delText xml:space="preserve">jamp, O. Hekster, G. de Kleijn, and S. Mols, eds., </w:delText>
          </w:r>
        </w:del>
      </w:ins>
      <w:ins w:id="231" w:author="Computing Services" w:date="2008-01-22T08:19:00Z">
        <w:del w:id="232" w:author="John Bodel" w:date="2008-01-23T08:33:00Z">
          <w:r>
            <w:rPr>
              <w:i w:val="false"/>
              <w:sz w:val="20"/>
            </w:rPr>
            <w:delText xml:space="preserve">The Reception and Perception of Imperial Power </w:delText>
          </w:r>
        </w:del>
      </w:ins>
      <w:del w:id="233" w:author="John Bodel" w:date="2008-01-23T08:33:00Z">
        <w:r>
          <w:rPr>
            <w:sz w:val="20"/>
          </w:rPr>
          <w:delText>(Amsterdam 2003) 189-206</w:delText>
        </w:r>
      </w:del>
    </w:p>
    <w:p>
      <w:pPr>
        <w:pStyle w:val="Normal"/>
        <w:widowControl w:val="false"/>
        <w:tabs>
          <w:tab w:val="left" w:pos="720" w:leader="none"/>
          <w:tab w:val="right" w:pos="7200" w:leader="none"/>
        </w:tabs>
        <w:autoSpaceDE w:val="false"/>
        <w:ind w:left="720" w:hanging="360"/>
        <w:rPr>
          <w:sz w:val="20"/>
          <w:del w:id="240" w:author="Susan Alcock" w:date="2008-01-22T20:10:00Z"/>
        </w:rPr>
      </w:pPr>
      <w:ins w:id="235" w:author="Susan Alcock" w:date="2008-01-22T20:10:00Z">
        <w:del w:id="236" w:author="John Bodel" w:date="2008-01-23T08:22:00Z">
          <w:r>
            <w:rPr>
              <w:sz w:val="20"/>
            </w:rPr>
            <w:tab/>
            <w:delText xml:space="preserve">• </w:delText>
          </w:r>
        </w:del>
      </w:ins>
      <w:ins w:id="237" w:author="Susan Alcock" w:date="2008-01-22T20:10:00Z">
        <w:del w:id="238" w:author="John Bodel" w:date="2008-01-23T08:24:00Z">
          <w:r>
            <w:rPr>
              <w:sz w:val="20"/>
            </w:rPr>
            <w:tab/>
          </w:r>
        </w:del>
      </w:ins>
      <w:del w:id="239" w:author="Susan Alcock" w:date="2008-01-22T20:10:00Z">
        <w:r>
          <w:rPr>
            <w:sz w:val="20"/>
          </w:rPr>
          <w:delText>John Bodel, “Death on Display: Looking at Roman Funerals,” in Bergmann and Kondoleon 1999: 259-81</w:delText>
        </w:r>
      </w:del>
    </w:p>
    <w:p>
      <w:pPr>
        <w:pStyle w:val="Normal"/>
        <w:widowControl w:val="false"/>
        <w:tabs>
          <w:tab w:val="left" w:pos="720" w:leader="none"/>
          <w:tab w:val="right" w:pos="7200" w:leader="none"/>
        </w:tabs>
        <w:autoSpaceDE w:val="false"/>
        <w:ind w:left="720" w:hanging="360"/>
        <w:rPr>
          <w:i/>
          <w:i/>
          <w:sz w:val="20"/>
          <w:ins w:id="256" w:author="Computing Services" w:date="2008-01-22T08:19:00Z"/>
        </w:rPr>
      </w:pPr>
      <w:ins w:id="241" w:author="Computing Services" w:date="2008-01-22T08:19:00Z">
        <w:del w:id="242" w:author="John Bodel" w:date="2008-01-23T08:25:00Z">
          <w:r>
            <w:rPr>
              <w:sz w:val="20"/>
            </w:rPr>
            <w:delText xml:space="preserve">Some </w:delText>
          </w:r>
        </w:del>
      </w:ins>
      <w:ins w:id="243" w:author="Computing Services" w:date="2008-01-22T08:19:00Z">
        <w:r>
          <w:rPr>
            <w:sz w:val="20"/>
          </w:rPr>
          <w:t>Ray Laurence</w:t>
        </w:r>
      </w:ins>
      <w:ins w:id="244" w:author="John Bodel" w:date="2008-01-23T08:26:00Z">
        <w:r>
          <w:rPr>
            <w:sz w:val="20"/>
          </w:rPr>
          <w:t>, “</w:t>
        </w:r>
      </w:ins>
      <w:ins w:id="245" w:author="Computing Services" w:date="2008-01-22T08:19:00Z">
        <w:del w:id="246" w:author="John Bodel" w:date="2008-01-23T08:26:00Z">
          <w:r>
            <w:rPr>
              <w:sz w:val="20"/>
            </w:rPr>
            <w:delText>?  ‘</w:delText>
          </w:r>
        </w:del>
      </w:ins>
      <w:ins w:id="247" w:author="Computing Services" w:date="2008-01-22T08:19:00Z">
        <w:r>
          <w:rPr>
            <w:sz w:val="20"/>
          </w:rPr>
          <w:t>Street activity and public interaction</w:t>
        </w:r>
      </w:ins>
      <w:ins w:id="248" w:author="John Bodel" w:date="2008-01-23T08:26:00Z">
        <w:r>
          <w:rPr>
            <w:sz w:val="20"/>
          </w:rPr>
          <w:t>,”ch. 6</w:t>
        </w:r>
      </w:ins>
      <w:ins w:id="249" w:author="Computing Services" w:date="2008-01-22T08:19:00Z">
        <w:del w:id="250" w:author="John Bodel" w:date="2008-01-23T08:26:00Z">
          <w:r>
            <w:rPr>
              <w:sz w:val="20"/>
            </w:rPr>
            <w:delText>’</w:delText>
          </w:r>
        </w:del>
      </w:ins>
      <w:ins w:id="251" w:author="Computing Services" w:date="2008-01-22T08:19:00Z">
        <w:r>
          <w:rPr>
            <w:sz w:val="20"/>
          </w:rPr>
          <w:t xml:space="preserve"> in </w:t>
        </w:r>
      </w:ins>
      <w:ins w:id="252" w:author="Computing Services" w:date="2008-01-22T08:19:00Z">
        <w:r>
          <w:rPr>
            <w:i/>
            <w:sz w:val="20"/>
          </w:rPr>
          <w:t>Roman Pompeii</w:t>
        </w:r>
      </w:ins>
      <w:ins w:id="253" w:author="John Bodel" w:date="2008-01-23T08:26:00Z">
        <w:r>
          <w:rPr>
            <w:i/>
            <w:sz w:val="20"/>
          </w:rPr>
          <w:t>. Space and Society</w:t>
        </w:r>
      </w:ins>
      <w:ins w:id="254" w:author="John Bodel" w:date="2008-01-23T08:26:00Z">
        <w:r>
          <w:rPr>
            <w:sz w:val="20"/>
          </w:rPr>
          <w:t xml:space="preserve"> (London 1994) 88-103.</w:t>
        </w:r>
      </w:ins>
      <w:del w:id="255" w:author="John Bodel" w:date="2008-01-23T08:26:00Z">
        <w:r>
          <w:rPr>
            <w:i/>
            <w:sz w:val="20"/>
          </w:rPr>
          <w:delText>?</w:delText>
        </w:r>
      </w:del>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24"/>
          <w:del w:id="258" w:author="Computing Services" w:date="2008-01-22T08:19:00Z"/>
        </w:rPr>
      </w:pPr>
      <w:del w:id="257" w:author="Computing Services" w:date="2008-01-22T08:16:00Z">
        <w:r>
          <w:rPr>
            <w:szCs w:val="24"/>
          </w:rPr>
          <w:delText>Chevallier, ch. 4, ‘Life on the road’, 178-201</w:delText>
        </w:r>
      </w:del>
    </w:p>
    <w:p>
      <w:pPr>
        <w:pStyle w:val="Normal"/>
        <w:widowControl w:val="false"/>
        <w:numPr>
          <w:ilvl w:val="0"/>
          <w:numId w:val="2"/>
        </w:numPr>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bidi w:val="0"/>
        <w:ind w:hanging="0"/>
        <w:rPr>
          <w:szCs w:val="24"/>
        </w:rPr>
      </w:pPr>
      <w:r>
        <w:rPr>
          <w:szCs w:val="24"/>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4770" w:hanging="4770"/>
        <w:rPr>
          <w:szCs w:val="32"/>
        </w:rPr>
      </w:pPr>
      <w:r>
        <w:rPr>
          <w:szCs w:val="32"/>
        </w:rPr>
        <w:t>Wednesday, March 5th</w:t>
        <w:tab/>
        <w:tab/>
        <w:t>No class</w:t>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Wednesday, March 12th</w:t>
        <w:tab/>
        <w:tab/>
        <w:t>Group work presentations</w:t>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Wednesday, March 19th</w:t>
        <w:tab/>
        <w:tab/>
        <w:t>Group work presentations</w:t>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32"/>
        </w:rPr>
      </w:pPr>
      <w:r>
        <w:rPr>
          <w:b/>
          <w:szCs w:val="32"/>
        </w:rPr>
        <w:t>Spring Break</w:t>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szCs w:val="32"/>
          <w:ins w:id="259" w:author="Computing Services" w:date="2008-01-22T12:56:00Z"/>
        </w:rPr>
      </w:pPr>
      <w:r>
        <w:rPr>
          <w:szCs w:val="32"/>
        </w:rPr>
        <w:t>Wednesday, April 2nd</w:t>
        <w:tab/>
        <w:tab/>
        <w:tab/>
        <w:t>Conference Preparation</w:t>
      </w:r>
    </w:p>
    <w:p>
      <w:pPr>
        <w:pStyle w:val="Normal"/>
        <w:widowControl w:val="false"/>
        <w:tabs>
          <w:tab w:val="clear" w:pos="720"/>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center"/>
        <w:rPr>
          <w:b/>
          <w:b/>
          <w:szCs w:val="32"/>
          <w:ins w:id="264" w:author="John Bodel" w:date="2008-01-23T08:34:00Z"/>
        </w:rPr>
      </w:pPr>
      <w:ins w:id="260" w:author="Computing Services" w:date="2008-01-22T12:56:00Z">
        <w:r>
          <w:rPr>
            <w:b/>
            <w:szCs w:val="32"/>
          </w:rPr>
          <w:t xml:space="preserve">Second writing assignment due: </w:t>
        </w:r>
      </w:ins>
      <w:ins w:id="261" w:author="Computing Services" w:date="2008-01-22T12:58:00Z">
        <w:r>
          <w:rPr>
            <w:b/>
            <w:szCs w:val="32"/>
          </w:rPr>
          <w:t>Report</w:t>
        </w:r>
      </w:ins>
      <w:ins w:id="262" w:author="Computing Services" w:date="2008-01-22T12:56:00Z">
        <w:r>
          <w:rPr>
            <w:b/>
            <w:szCs w:val="32"/>
          </w:rPr>
          <w:t xml:space="preserve"> on Group Work </w:t>
        </w:r>
      </w:ins>
      <w:ins w:id="263" w:author="Computing Services" w:date="2008-01-22T12:58:00Z">
        <w:r>
          <w:rPr>
            <w:b/>
            <w:szCs w:val="32"/>
          </w:rPr>
          <w:t>exercise</w:t>
        </w:r>
      </w:ins>
    </w:p>
    <w:p>
      <w:pPr>
        <w:pStyle w:val="Normal"/>
        <w:widowControl w:val="false"/>
        <w:tabs>
          <w:tab w:val="clear" w:pos="720"/>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center"/>
        <w:rPr>
          <w:b/>
          <w:b/>
          <w:szCs w:val="32"/>
          <w:del w:id="266" w:author="John Bodel" w:date="2008-01-23T08:34:00Z"/>
        </w:rPr>
      </w:pPr>
      <w:ins w:id="265" w:author="John Bodel" w:date="2008-01-23T08:34:00Z">
        <w:r>
          <w:rPr>
            <w:b/>
            <w:szCs w:val="32"/>
          </w:rPr>
          <w:t xml:space="preserve">- - : - - </w:t>
        </w:r>
      </w:ins>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b/>
          <w:b/>
          <w:szCs w:val="32"/>
          <w:del w:id="268" w:author="John Bodel" w:date="2008-01-23T08:34:00Z"/>
        </w:rPr>
      </w:pPr>
      <w:del w:id="267" w:author="John Bodel" w:date="2008-01-23T08:34:00Z">
        <w:r>
          <w:rPr>
            <w:b/>
            <w:szCs w:val="32"/>
          </w:rPr>
        </w:r>
      </w:del>
    </w:p>
    <w:p>
      <w:pPr>
        <w:pStyle w:val="Normal"/>
        <w:widowControl w:val="false"/>
        <w:tabs>
          <w:tab w:val="clear" w:pos="720"/>
        </w:tabs>
        <w:autoSpaceDE w:val="false"/>
        <w:spacing w:lineRule="auto" w:line="360"/>
        <w:ind w:left="360" w:hanging="0"/>
        <w:jc w:val="center"/>
        <w:rPr>
          <w:b/>
          <w:b/>
          <w:szCs w:val="32"/>
        </w:rPr>
      </w:pPr>
      <w:del w:id="269" w:author="John Bodel" w:date="2008-01-23T08:34:00Z">
        <w:r>
          <w:rPr>
            <w:b/>
            <w:szCs w:val="32"/>
          </w:rPr>
          <w:tab/>
          <w:tab/>
        </w:r>
      </w:del>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s>
        <w:jc w:val="center"/>
        <w:rPr>
          <w:b/>
          <w:b/>
        </w:rPr>
      </w:pPr>
      <w:r>
        <w:rPr>
          <w:b/>
        </w:rPr>
        <w:t>Conference: Highways and Highways and Road Systems: Comparative Perspectives</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s>
        <w:spacing w:lineRule="auto" w:line="360"/>
        <w:jc w:val="center"/>
        <w:rPr>
          <w:b/>
          <w:b/>
          <w:del w:id="270" w:author="John Bodel" w:date="2008-01-23T08:34:00Z"/>
        </w:rPr>
      </w:pPr>
      <w:r>
        <w:rPr>
          <w:b/>
        </w:rPr>
        <w:t>(Friday, April 4 to Sunday, April 6)</w:t>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s>
        <w:autoSpaceDE w:val="true"/>
        <w:bidi w:val="0"/>
        <w:spacing w:lineRule="auto" w:line="360"/>
        <w:jc w:val="center"/>
        <w:rPr>
          <w:b/>
          <w:b/>
          <w:szCs w:val="32"/>
        </w:rPr>
      </w:pPr>
      <w:r>
        <w:rPr>
          <w:b/>
          <w:szCs w:val="32"/>
        </w:rPr>
      </w:r>
    </w:p>
    <w:p>
      <w:pPr>
        <w:pStyle w:val="Normal"/>
        <w:widowControl w:val="false"/>
        <w:tabs>
          <w:tab w:val="clear" w:pos="720"/>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center"/>
        <w:rPr>
          <w:b/>
          <w:b/>
          <w:szCs w:val="32"/>
          <w:ins w:id="272" w:author="John Bodel" w:date="2008-01-23T08:34:00Z"/>
        </w:rPr>
      </w:pPr>
      <w:ins w:id="271" w:author="John Bodel" w:date="2008-01-23T08:34:00Z">
        <w:r>
          <w:rPr>
            <w:b/>
            <w:szCs w:val="32"/>
          </w:rPr>
          <w:t xml:space="preserve">- - : - - </w:t>
        </w:r>
      </w:ins>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3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3600" w:hanging="3600"/>
        <w:rPr>
          <w:b/>
          <w:b/>
          <w:szCs w:val="32"/>
        </w:rPr>
      </w:pPr>
      <w:r>
        <w:rPr>
          <w:b/>
          <w:szCs w:val="32"/>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3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3600" w:hanging="3600"/>
        <w:rPr>
          <w:szCs w:val="32"/>
        </w:rPr>
      </w:pPr>
      <w:r>
        <w:rPr>
          <w:szCs w:val="32"/>
        </w:rPr>
        <w:t>Wednesday, April 9th</w:t>
        <w:tab/>
        <w:tab/>
        <w:tab/>
        <w:t>Conference review, assessment (reports)</w:t>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ins w:id="273" w:author="Computing Services" w:date="2008-01-22T13:24:00Z"/>
        </w:rPr>
      </w:pPr>
      <w:r>
        <w:rPr>
          <w:szCs w:val="32"/>
        </w:rPr>
        <w:t>Wednesday, April 16th</w:t>
        <w:tab/>
        <w:tab/>
        <w:t>Class presentations</w:t>
      </w:r>
    </w:p>
    <w:p>
      <w:pPr>
        <w:pStyle w:val="Normal"/>
        <w:widowControl w:val="false"/>
        <w:tabs>
          <w:tab w:val="clear" w:pos="720"/>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ins w:id="275" w:author="Computing Services" w:date="2008-01-22T13:24:00Z"/>
        </w:rPr>
      </w:pPr>
      <w:ins w:id="274" w:author="Computing Services" w:date="2008-01-22T13:24:00Z">
        <w:r>
          <w:rPr>
            <w:szCs w:val="32"/>
          </w:rPr>
          <w:t>Third writing assignment due: Report on Highways conference</w:t>
        </w:r>
      </w:ins>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Wednesday, April 23rd</w:t>
        <w:tab/>
        <w:tab/>
        <w:t>Class presentations</w:t>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Wednesday, April 30th</w:t>
        <w:tab/>
        <w:tab/>
        <w:t>Class presentations</w:t>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Wednesday, May 7th</w:t>
        <w:tab/>
        <w:tab/>
        <w:tab/>
      </w:r>
      <w:r>
        <w:rPr>
          <w:b/>
          <w:szCs w:val="32"/>
        </w:rPr>
        <w:t>Final paper due!</w:t>
      </w:r>
    </w:p>
    <w:p>
      <w:pPr>
        <w:pStyle w:val="Normal"/>
        <w:widowControl w:val="false"/>
        <w:tabs>
          <w:tab w:val="left" w:pos="720" w:leader="none"/>
          <w:tab w:val="left" w:pos="1080" w:leader="none"/>
          <w:tab w:val="left" w:pos="1440" w:leader="none"/>
          <w:tab w:val="left" w:pos="1800" w:leader="none"/>
          <w:tab w:val="left" w:pos="216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pBdr>
          <w:bottom w:val="single" w:sz="6" w:space="1" w:color="000000"/>
        </w:pBdr>
        <w:tabs>
          <w:tab w:val="clear" w:pos="720"/>
          <w:tab w:val="left" w:pos="1080" w:leader="none"/>
          <w:tab w:val="left" w:pos="1800" w:leader="none"/>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2240" w:leader="none"/>
          <w:tab w:val="left" w:pos="2800" w:leader="none"/>
          <w:tab w:val="left" w:pos="288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right" w:pos="7200" w:leader="none"/>
        </w:tabs>
        <w:autoSpaceDE w:val="false"/>
        <w:ind w:left="360" w:hanging="360"/>
        <w:rPr>
          <w:b/>
          <w:b/>
          <w:del w:id="277" w:author="John Bodel" w:date="2008-01-23T08:22:00Z"/>
        </w:rPr>
      </w:pPr>
      <w:del w:id="276" w:author="John Bodel" w:date="2008-01-23T08:22:00Z">
        <w:r>
          <w:rPr>
            <w:b/>
          </w:rPr>
          <w:delText>Roman</w:delText>
        </w:r>
      </w:del>
    </w:p>
    <w:p>
      <w:pPr>
        <w:pStyle w:val="Normal"/>
        <w:widowControl w:val="false"/>
        <w:tabs>
          <w:tab w:val="clear" w:pos="720"/>
          <w:tab w:val="right" w:pos="7200" w:leader="none"/>
        </w:tabs>
        <w:autoSpaceDE w:val="false"/>
        <w:ind w:left="360" w:hanging="360"/>
        <w:rPr>
          <w:del w:id="281" w:author="John Bodel" w:date="2008-01-23T08:22:00Z"/>
        </w:rPr>
      </w:pPr>
      <w:del w:id="278" w:author="John Bodel" w:date="2008-01-23T08:22:00Z">
        <w:r>
          <w:rPr/>
          <w:delText xml:space="preserve">C. Adams and R. Laurence, eds. </w:delText>
        </w:r>
      </w:del>
      <w:del w:id="279" w:author="John Bodel" w:date="2008-01-23T08:22:00Z">
        <w:r>
          <w:rPr>
            <w:i/>
          </w:rPr>
          <w:delText xml:space="preserve">Travel and Geography in the Roman Empire </w:delText>
        </w:r>
      </w:del>
      <w:del w:id="280" w:author="John Bodel" w:date="2008-01-23T08:22:00Z">
        <w:r>
          <w:rPr/>
          <w:delText>(London and New York 2001)</w:delText>
        </w:r>
      </w:del>
    </w:p>
    <w:p>
      <w:pPr>
        <w:pStyle w:val="Normal"/>
        <w:widowControl w:val="false"/>
        <w:tabs>
          <w:tab w:val="left" w:pos="720" w:leader="none"/>
          <w:tab w:val="right" w:pos="7200" w:leader="none"/>
        </w:tabs>
        <w:autoSpaceDE w:val="false"/>
        <w:ind w:left="360" w:hanging="360"/>
        <w:rPr>
          <w:del w:id="285" w:author="John Bodel" w:date="2008-01-23T08:22:00Z"/>
        </w:rPr>
      </w:pPr>
      <w:del w:id="282" w:author="John Bodel" w:date="2008-01-23T08:22:00Z">
        <w:r>
          <w:rPr/>
          <w:delText xml:space="preserve">B. Bergmann and C. Kondoleon, eds., </w:delText>
        </w:r>
      </w:del>
      <w:del w:id="283" w:author="John Bodel" w:date="2008-01-23T08:22:00Z">
        <w:r>
          <w:rPr>
            <w:i/>
          </w:rPr>
          <w:delText>The Art of Ancient Spectacle</w:delText>
        </w:r>
      </w:del>
      <w:del w:id="284" w:author="John Bodel" w:date="2008-01-23T08:22:00Z">
        <w:r>
          <w:rPr/>
          <w:delText xml:space="preserve"> (New Haven 1999)</w:delText>
        </w:r>
      </w:del>
    </w:p>
    <w:p>
      <w:pPr>
        <w:pStyle w:val="Normal"/>
        <w:widowControl w:val="false"/>
        <w:tabs>
          <w:tab w:val="left" w:pos="720" w:leader="none"/>
          <w:tab w:val="right" w:pos="7200" w:leader="none"/>
        </w:tabs>
        <w:autoSpaceDE w:val="false"/>
        <w:ind w:left="360" w:hanging="360"/>
        <w:rPr>
          <w:del w:id="289" w:author="John Bodel" w:date="2008-01-23T08:22:00Z"/>
        </w:rPr>
      </w:pPr>
      <w:del w:id="286" w:author="John Bodel" w:date="2008-01-23T08:22:00Z">
        <w:r>
          <w:rPr/>
          <w:delText xml:space="preserve">Cornelis van Tilburg, </w:delText>
        </w:r>
      </w:del>
      <w:del w:id="287" w:author="John Bodel" w:date="2008-01-23T08:22:00Z">
        <w:r>
          <w:rPr>
            <w:i/>
          </w:rPr>
          <w:delText>Traffic and Congestion in the Roman Empire</w:delText>
        </w:r>
      </w:del>
      <w:del w:id="288" w:author="John Bodel" w:date="2008-01-23T08:22:00Z">
        <w:r>
          <w:rPr/>
          <w:delText xml:space="preserve"> (London and New York 2007)</w:delText>
        </w:r>
      </w:del>
    </w:p>
    <w:p>
      <w:pPr>
        <w:pStyle w:val="Normal"/>
        <w:widowControl w:val="false"/>
        <w:tabs>
          <w:tab w:val="clear" w:pos="720"/>
          <w:tab w:val="right" w:pos="7200" w:leader="none"/>
        </w:tabs>
        <w:autoSpaceDE w:val="false"/>
        <w:ind w:left="360" w:hanging="360"/>
        <w:rPr>
          <w:del w:id="291" w:author="John Bodel" w:date="2008-01-23T08:22:00Z"/>
        </w:rPr>
      </w:pPr>
      <w:del w:id="290" w:author="John Bodel" w:date="2008-01-23T08:22:00Z">
        <w:r>
          <w:rPr/>
        </w:r>
      </w:del>
    </w:p>
    <w:p>
      <w:pPr>
        <w:pStyle w:val="Normal"/>
        <w:widowControl w:val="false"/>
        <w:tabs>
          <w:tab w:val="clear" w:pos="720"/>
          <w:tab w:val="right" w:pos="7200" w:leader="none"/>
        </w:tabs>
        <w:autoSpaceDE w:val="false"/>
        <w:ind w:left="360" w:hanging="360"/>
        <w:rPr>
          <w:del w:id="295" w:author="John Bodel" w:date="2008-01-23T08:22:00Z"/>
        </w:rPr>
      </w:pPr>
      <w:del w:id="292" w:author="John Bodel" w:date="2008-01-23T08:22:00Z">
        <w:r>
          <w:rPr/>
          <w:delText xml:space="preserve">Hugh E.H. Davies, “Designing Roman Roads,” </w:delText>
        </w:r>
      </w:del>
      <w:del w:id="293" w:author="John Bodel" w:date="2008-01-23T08:22:00Z">
        <w:r>
          <w:rPr>
            <w:i/>
          </w:rPr>
          <w:delText>Britannia</w:delText>
        </w:r>
      </w:del>
      <w:del w:id="294" w:author="John Bodel" w:date="2008-01-23T08:22:00Z">
        <w:r>
          <w:rPr/>
          <w:delText xml:space="preserve"> 29 (1998) 1-16 </w:delText>
        </w:r>
      </w:del>
    </w:p>
    <w:p>
      <w:pPr>
        <w:pStyle w:val="Normal"/>
        <w:widowControl w:val="false"/>
        <w:tabs>
          <w:tab w:val="left" w:pos="720" w:leader="none"/>
          <w:tab w:val="right" w:pos="7200" w:leader="none"/>
        </w:tabs>
        <w:autoSpaceDE w:val="false"/>
        <w:ind w:left="360" w:hanging="360"/>
        <w:rPr>
          <w:del w:id="299" w:author="John Bodel" w:date="2008-01-23T08:22:00Z"/>
        </w:rPr>
      </w:pPr>
      <w:del w:id="296" w:author="John Bodel" w:date="2008-01-23T08:22:00Z">
        <w:r>
          <w:rPr/>
          <w:delText xml:space="preserve">Felicity Wild, “A Note on the Development of the Roman Road system in the North West: the evidence of the Samian Ware,” </w:delText>
        </w:r>
      </w:del>
      <w:del w:id="297" w:author="John Bodel" w:date="2008-01-23T08:22:00Z">
        <w:r>
          <w:rPr>
            <w:i/>
          </w:rPr>
          <w:delText>Britannia</w:delText>
        </w:r>
      </w:del>
      <w:del w:id="298" w:author="John Bodel" w:date="2008-01-23T08:22:00Z">
        <w:r>
          <w:rPr/>
          <w:delText xml:space="preserve"> 33 (2002) 268-274</w:delText>
        </w:r>
      </w:del>
    </w:p>
    <w:p>
      <w:pPr>
        <w:pStyle w:val="Normal"/>
        <w:widowControl w:val="false"/>
        <w:tabs>
          <w:tab w:val="left" w:pos="720" w:leader="none"/>
          <w:tab w:val="right" w:pos="7200" w:leader="none"/>
        </w:tabs>
        <w:autoSpaceDE w:val="false"/>
        <w:ind w:left="360" w:hanging="360"/>
        <w:rPr>
          <w:del w:id="301" w:author="John Bodel" w:date="2008-01-23T08:22:00Z"/>
        </w:rPr>
      </w:pPr>
      <w:del w:id="300" w:author="John Bodel" w:date="2008-01-23T08:22:00Z">
        <w:r>
          <w:rPr/>
        </w:r>
      </w:del>
    </w:p>
    <w:p>
      <w:pPr>
        <w:pStyle w:val="Normal"/>
        <w:widowControl w:val="false"/>
        <w:tabs>
          <w:tab w:val="left" w:pos="720" w:leader="none"/>
          <w:tab w:val="right" w:pos="7200" w:leader="none"/>
        </w:tabs>
        <w:autoSpaceDE w:val="false"/>
        <w:ind w:left="360" w:hanging="360"/>
        <w:rPr>
          <w:b/>
          <w:b/>
          <w:del w:id="303" w:author="John Bodel" w:date="2008-01-23T08:22:00Z"/>
        </w:rPr>
      </w:pPr>
      <w:del w:id="302" w:author="John Bodel" w:date="2008-01-23T08:22:00Z">
        <w:r>
          <w:rPr>
            <w:b/>
          </w:rPr>
          <w:delText>Literary</w:delText>
        </w:r>
      </w:del>
    </w:p>
    <w:p>
      <w:pPr>
        <w:pStyle w:val="Normal"/>
        <w:widowControl w:val="false"/>
        <w:tabs>
          <w:tab w:val="left" w:pos="720" w:leader="none"/>
          <w:tab w:val="right" w:pos="7200" w:leader="none"/>
        </w:tabs>
        <w:autoSpaceDE w:val="false"/>
        <w:ind w:left="360" w:hanging="360"/>
        <w:rPr>
          <w:del w:id="307" w:author="John Bodel" w:date="2008-01-23T08:22:00Z"/>
        </w:rPr>
      </w:pPr>
      <w:del w:id="304" w:author="John Bodel" w:date="2008-01-23T08:22:00Z">
        <w:r>
          <w:rPr/>
          <w:delText xml:space="preserve">Regina Höschele, “The traveling reader: Journeys through ancient epigram books,” </w:delText>
        </w:r>
      </w:del>
      <w:del w:id="305" w:author="John Bodel" w:date="2008-01-23T08:22:00Z">
        <w:r>
          <w:rPr>
            <w:i/>
          </w:rPr>
          <w:delText>TAPA</w:delText>
        </w:r>
      </w:del>
      <w:del w:id="306" w:author="John Bodel" w:date="2008-01-23T08:22:00Z">
        <w:r>
          <w:rPr/>
          <w:delText xml:space="preserve"> 137 (2007) 333-69</w:delText>
        </w:r>
      </w:del>
    </w:p>
    <w:p>
      <w:pPr>
        <w:pStyle w:val="Normal"/>
        <w:widowControl w:val="false"/>
        <w:tabs>
          <w:tab w:val="left" w:pos="720" w:leader="none"/>
          <w:tab w:val="right" w:pos="7200" w:leader="none"/>
        </w:tabs>
        <w:autoSpaceDE w:val="false"/>
        <w:ind w:left="360" w:hanging="360"/>
        <w:rPr>
          <w:del w:id="311" w:author="John Bodel" w:date="2008-01-23T08:22:00Z"/>
        </w:rPr>
      </w:pPr>
      <w:del w:id="308" w:author="John Bodel" w:date="2008-01-23T08:22:00Z">
        <w:r>
          <w:rPr/>
          <w:delText xml:space="preserve">M. Zimmerman, "On the Road in Apuleius", in </w:delText>
        </w:r>
      </w:del>
      <w:del w:id="309" w:author="John Bodel" w:date="2008-01-23T08:22:00Z">
        <w:r>
          <w:rPr>
            <w:i/>
          </w:rPr>
          <w:delText>Space in the Ancient Novel</w:delText>
        </w:r>
      </w:del>
      <w:del w:id="310" w:author="John Bodel" w:date="2008-01-23T08:22:00Z">
        <w:r>
          <w:rPr/>
          <w:delText xml:space="preserve"> (2002) 78-97</w:delText>
        </w:r>
      </w:del>
    </w:p>
    <w:p>
      <w:pPr>
        <w:pStyle w:val="Normal"/>
        <w:widowControl w:val="false"/>
        <w:tabs>
          <w:tab w:val="left" w:pos="720" w:leader="none"/>
          <w:tab w:val="right" w:pos="7200" w:leader="none"/>
        </w:tabs>
        <w:autoSpaceDE w:val="false"/>
        <w:ind w:left="360" w:hanging="360"/>
        <w:rPr>
          <w:del w:id="313" w:author="John Bodel" w:date="2008-01-23T08:22:00Z"/>
        </w:rPr>
      </w:pPr>
      <w:del w:id="312" w:author="John Bodel" w:date="2008-01-23T08:22:00Z">
        <w:r>
          <w:rPr/>
        </w:r>
      </w:del>
    </w:p>
    <w:p>
      <w:pPr>
        <w:pStyle w:val="Normal"/>
        <w:widowControl w:val="false"/>
        <w:tabs>
          <w:tab w:val="left" w:pos="720" w:leader="none"/>
          <w:tab w:val="right" w:pos="7200" w:leader="none"/>
        </w:tabs>
        <w:autoSpaceDE w:val="false"/>
        <w:ind w:left="360" w:hanging="360"/>
        <w:rPr>
          <w:b/>
          <w:b/>
          <w:del w:id="315" w:author="John Bodel" w:date="2008-01-23T08:22:00Z"/>
        </w:rPr>
      </w:pPr>
      <w:del w:id="314" w:author="John Bodel" w:date="2008-01-23T08:22:00Z">
        <w:r>
          <w:rPr>
            <w:b/>
          </w:rPr>
          <w:delText>Comparative</w:delText>
        </w:r>
      </w:del>
    </w:p>
    <w:p>
      <w:pPr>
        <w:pStyle w:val="Normal"/>
        <w:widowControl w:val="false"/>
        <w:tabs>
          <w:tab w:val="clear" w:pos="720"/>
          <w:tab w:val="right" w:pos="7200" w:leader="none"/>
        </w:tabs>
        <w:autoSpaceDE w:val="false"/>
        <w:ind w:left="360" w:hanging="360"/>
        <w:rPr>
          <w:del w:id="317" w:author="John Bodel" w:date="2008-01-23T08:22:00Z"/>
        </w:rPr>
      </w:pPr>
      <w:del w:id="316" w:author="John Bodel" w:date="2008-01-23T08:22:00Z">
        <w:r>
          <w:rPr/>
          <w:delText>Helen Fenwick, “Ancient roads and GPS survey: modelling the Amarna Plain,” Antiquity 78.302 (2004) 880-85</w:delText>
        </w:r>
      </w:del>
    </w:p>
    <w:p>
      <w:pPr>
        <w:pStyle w:val="Normal"/>
        <w:widowControl w:val="false"/>
        <w:tabs>
          <w:tab w:val="left" w:pos="720" w:leader="none"/>
          <w:tab w:val="right" w:pos="7200" w:leader="none"/>
        </w:tabs>
        <w:autoSpaceDE w:val="false"/>
        <w:ind w:left="360" w:hanging="360"/>
        <w:rPr>
          <w:del w:id="321" w:author="John Bodel" w:date="2008-01-23T08:22:00Z"/>
        </w:rPr>
      </w:pPr>
      <w:del w:id="318" w:author="John Bodel" w:date="2008-01-23T08:22:00Z">
        <w:r>
          <w:rPr/>
          <w:delText xml:space="preserve">Timothy A. Insoll, “The Road to Timbuktu - Trade and Empire - Camel caravans and the rise of commerce in medieval Mali,” </w:delText>
        </w:r>
      </w:del>
      <w:del w:id="319" w:author="John Bodel" w:date="2008-01-23T08:22:00Z">
        <w:r>
          <w:rPr>
            <w:i/>
          </w:rPr>
          <w:delText>Archaeology</w:delText>
        </w:r>
      </w:del>
      <w:del w:id="320" w:author="John Bodel" w:date="2008-01-23T08:22:00Z">
        <w:r>
          <w:rPr/>
          <w:delText xml:space="preserve"> 53.6 (2000) 48-52</w:delText>
        </w:r>
      </w:del>
    </w:p>
    <w:p>
      <w:pPr>
        <w:pStyle w:val="Normal"/>
        <w:widowControl w:val="false"/>
        <w:tabs>
          <w:tab w:val="left" w:pos="720" w:leader="none"/>
          <w:tab w:val="right" w:pos="7200" w:leader="none"/>
        </w:tabs>
        <w:autoSpaceDE w:val="false"/>
        <w:ind w:left="360" w:hanging="360"/>
        <w:rPr>
          <w:del w:id="325" w:author="John Bodel" w:date="2008-01-23T08:22:00Z"/>
        </w:rPr>
      </w:pPr>
      <w:del w:id="322" w:author="John Bodel" w:date="2008-01-23T08:22:00Z">
        <w:r>
          <w:rPr/>
          <w:delText xml:space="preserve">John Kantner, “Ancient Roads, Modern Mapping: Evaluating Chaco Anasazi Roadways Using GIS Technology,” </w:delText>
        </w:r>
      </w:del>
      <w:del w:id="323" w:author="John Bodel" w:date="2008-01-23T08:22:00Z">
        <w:r>
          <w:rPr>
            <w:i/>
          </w:rPr>
          <w:delText>Expedition</w:delText>
        </w:r>
      </w:del>
      <w:del w:id="324" w:author="John Bodel" w:date="2008-01-23T08:22:00Z">
        <w:r>
          <w:rPr/>
          <w:delText xml:space="preserve"> 39.3 (1997) 49-62</w:delText>
        </w:r>
      </w:del>
    </w:p>
    <w:p>
      <w:pPr>
        <w:pStyle w:val="Normal"/>
        <w:widowControl w:val="false"/>
        <w:tabs>
          <w:tab w:val="left" w:pos="720" w:leader="none"/>
          <w:tab w:val="right" w:pos="7200" w:leader="none"/>
        </w:tabs>
        <w:autoSpaceDE w:val="false"/>
        <w:ind w:left="360" w:hanging="360"/>
        <w:rPr>
          <w:del w:id="329" w:author="John Bodel" w:date="2008-01-23T08:22:00Z"/>
        </w:rPr>
      </w:pPr>
      <w:del w:id="326" w:author="John Bodel" w:date="2008-01-23T08:22:00Z">
        <w:r>
          <w:rPr/>
          <w:delText xml:space="preserve">Carl P. Lipo and Terry L. Hunt, “Mapping prehistoric statue roads on Easter Island" </w:delText>
        </w:r>
      </w:del>
      <w:del w:id="327" w:author="John Bodel" w:date="2008-01-23T08:22:00Z">
        <w:r>
          <w:rPr>
            <w:i/>
          </w:rPr>
          <w:delText>Antiquity</w:delText>
        </w:r>
      </w:del>
      <w:del w:id="328" w:author="John Bodel" w:date="2008-01-23T08:22:00Z">
        <w:r>
          <w:rPr/>
          <w:delText xml:space="preserve"> 79.303 (2005) 158-168</w:delText>
        </w:r>
      </w:del>
    </w:p>
    <w:p>
      <w:pPr>
        <w:pStyle w:val="Normal"/>
        <w:widowControl w:val="false"/>
        <w:tabs>
          <w:tab w:val="left" w:pos="720" w:leader="none"/>
          <w:tab w:val="right" w:pos="7200" w:leader="none"/>
        </w:tabs>
        <w:autoSpaceDE w:val="false"/>
        <w:ind w:left="360" w:hanging="360"/>
        <w:rPr>
          <w:del w:id="335" w:author="John Bodel" w:date="2008-01-23T08:22:00Z"/>
        </w:rPr>
      </w:pPr>
      <w:del w:id="330" w:author="John Bodel" w:date="2008-01-23T08:22:00Z">
        <w:r>
          <w:rPr/>
          <w:delText xml:space="preserve">Pekka Masonen, “Trans-Saharan Trade and the West African Discovery of the Mediterranean,” in </w:delText>
        </w:r>
      </w:del>
      <w:del w:id="331" w:author="John Bodel" w:date="2008-01-23T08:22:00Z">
        <w:r>
          <w:rPr>
            <w:i/>
          </w:rPr>
          <w:delText>Ethnic Encounter and Cultural Change</w:delText>
        </w:r>
      </w:del>
      <w:del w:id="332" w:author="John Bodel" w:date="2008-01-23T08:22:00Z">
        <w:r>
          <w:rPr/>
          <w:delText xml:space="preserve">: </w:delText>
        </w:r>
      </w:del>
      <w:del w:id="333" w:author="John Bodel" w:date="2008-01-23T08:22:00Z">
        <w:r>
          <w:rPr>
            <w:i/>
          </w:rPr>
          <w:delText>Papers of the Third Nordic Conference of Middle Eastern Studies</w:delText>
        </w:r>
      </w:del>
      <w:del w:id="334" w:author="John Bodel" w:date="2008-01-23T08:22:00Z">
        <w:r>
          <w:rPr/>
          <w:delText xml:space="preserve"> (Joensuu 1995) 116-42</w:delText>
        </w:r>
      </w:del>
    </w:p>
    <w:p>
      <w:pPr>
        <w:pStyle w:val="Normal"/>
        <w:widowControl w:val="false"/>
        <w:tabs>
          <w:tab w:val="left" w:pos="720" w:leader="none"/>
          <w:tab w:val="right" w:pos="7200" w:leader="none"/>
        </w:tabs>
        <w:autoSpaceDE w:val="false"/>
        <w:ind w:left="360" w:hanging="360"/>
        <w:rPr>
          <w:del w:id="339" w:author="John Bodel" w:date="2008-01-23T08:22:00Z"/>
        </w:rPr>
      </w:pPr>
      <w:del w:id="336" w:author="John Bodel" w:date="2008-01-23T08:22:00Z">
        <w:r>
          <w:rPr/>
          <w:delText xml:space="preserve">Nancy B. Reed, “Ancient Rut Roads and Their Modern Descendants,” </w:delText>
        </w:r>
      </w:del>
      <w:del w:id="337" w:author="John Bodel" w:date="2008-01-23T08:22:00Z">
        <w:r>
          <w:rPr>
            <w:i/>
          </w:rPr>
          <w:delText xml:space="preserve">AncW </w:delText>
        </w:r>
      </w:del>
      <w:del w:id="338" w:author="John Bodel" w:date="2008-01-23T08:22:00Z">
        <w:r>
          <w:rPr/>
          <w:delText>30.2 (1999) 155-161</w:delText>
        </w:r>
      </w:del>
    </w:p>
    <w:p>
      <w:pPr>
        <w:pStyle w:val="Normal"/>
        <w:widowControl w:val="false"/>
        <w:tabs>
          <w:tab w:val="left" w:pos="720" w:leader="none"/>
          <w:tab w:val="right" w:pos="7200" w:leader="none"/>
        </w:tabs>
        <w:autoSpaceDE w:val="false"/>
        <w:ind w:left="360" w:hanging="360"/>
        <w:rPr>
          <w:del w:id="343" w:author="John Bodel" w:date="2008-01-23T08:22:00Z"/>
        </w:rPr>
      </w:pPr>
      <w:del w:id="340" w:author="John Bodel" w:date="2008-01-23T08:22:00Z">
        <w:r>
          <w:rPr/>
          <w:delText xml:space="preserve">Jason Ur, “CORONA Satellite Photography and Ancient Road Networks: A Northern Mesopotamian Case Study,” </w:delText>
        </w:r>
      </w:del>
      <w:del w:id="341" w:author="John Bodel" w:date="2008-01-23T08:22:00Z">
        <w:r>
          <w:rPr>
            <w:i/>
          </w:rPr>
          <w:delText>Antiquity</w:delText>
        </w:r>
      </w:del>
      <w:del w:id="342" w:author="John Bodel" w:date="2008-01-23T08:22:00Z">
        <w:r>
          <w:rPr/>
          <w:delText xml:space="preserve"> 77.295 (2003) 102-115</w:delText>
        </w:r>
      </w:del>
    </w:p>
    <w:p>
      <w:pPr>
        <w:pStyle w:val="Normal"/>
        <w:widowControl w:val="false"/>
        <w:tabs>
          <w:tab w:val="left" w:pos="720" w:leader="none"/>
          <w:tab w:val="right" w:pos="7200" w:leader="none"/>
        </w:tabs>
        <w:autoSpaceDE w:val="false"/>
        <w:ind w:left="360" w:hanging="360"/>
        <w:rPr>
          <w:del w:id="345" w:author="John Bodel" w:date="2008-01-23T08:22:00Z"/>
        </w:rPr>
      </w:pPr>
      <w:del w:id="344" w:author="John Bodel" w:date="2008-01-23T08:22:00Z">
        <w:r>
          <w:rPr/>
        </w:r>
      </w:del>
    </w:p>
    <w:p>
      <w:pPr>
        <w:pStyle w:val="Normal"/>
        <w:widowControl w:val="false"/>
        <w:tabs>
          <w:tab w:val="left" w:pos="720" w:leader="none"/>
          <w:tab w:val="right" w:pos="7200" w:leader="none"/>
        </w:tabs>
        <w:autoSpaceDE w:val="false"/>
        <w:ind w:left="360" w:hanging="360"/>
        <w:rPr>
          <w:b/>
          <w:b/>
          <w:del w:id="347" w:author="John Bodel" w:date="2008-01-23T08:22:00Z"/>
        </w:rPr>
      </w:pPr>
      <w:del w:id="346" w:author="John Bodel" w:date="2008-01-23T08:22:00Z">
        <w:r>
          <w:rPr>
            <w:b/>
          </w:rPr>
          <w:delText>Mycenae</w:delText>
        </w:r>
      </w:del>
    </w:p>
    <w:p>
      <w:pPr>
        <w:pStyle w:val="Normal"/>
        <w:widowControl w:val="false"/>
        <w:tabs>
          <w:tab w:val="left" w:pos="720" w:leader="none"/>
          <w:tab w:val="right" w:pos="7200" w:leader="none"/>
        </w:tabs>
        <w:autoSpaceDE w:val="false"/>
        <w:ind w:left="360" w:hanging="360"/>
        <w:rPr>
          <w:del w:id="355" w:author="John Bodel" w:date="2008-01-23T08:22:00Z"/>
        </w:rPr>
      </w:pPr>
      <w:del w:id="348" w:author="John Bodel" w:date="2008-01-23T08:22:00Z">
        <w:r>
          <w:rPr/>
          <w:delText xml:space="preserve">Richard Hope Simpson, “The Mycenae Roads and Mycenaean Chariots,” </w:delText>
        </w:r>
      </w:del>
      <w:del w:id="349" w:author="John Bodel" w:date="2008-01-23T08:22:00Z">
        <w:r>
          <w:rPr>
            <w:i/>
          </w:rPr>
          <w:delText>Mouseion</w:delText>
        </w:r>
      </w:del>
      <w:del w:id="350" w:author="John Bodel" w:date="2008-01-23T08:22:00Z">
        <w:r>
          <w:rPr/>
          <w:delText xml:space="preserve"> 2.2 (2002) 125-134; [</w:delText>
        </w:r>
      </w:del>
      <w:del w:id="351" w:author="John Bodel" w:date="2008-01-23T08:22:00Z">
        <w:r>
          <w:rPr>
            <w:i/>
          </w:rPr>
          <w:delText>corrigendum</w:delText>
        </w:r>
      </w:del>
      <w:del w:id="352" w:author="John Bodel" w:date="2008-01-23T08:22:00Z">
        <w:r>
          <w:rPr/>
          <w:delText xml:space="preserve">: </w:delText>
        </w:r>
      </w:del>
      <w:del w:id="353" w:author="John Bodel" w:date="2008-01-23T08:22:00Z">
        <w:r>
          <w:rPr>
            <w:i/>
          </w:rPr>
          <w:delText>Mouseion</w:delText>
        </w:r>
      </w:del>
      <w:del w:id="354" w:author="John Bodel" w:date="2008-01-23T08:22:00Z">
        <w:r>
          <w:rPr/>
          <w:delText xml:space="preserve"> 3.2 (2003) 231]</w:delText>
        </w:r>
      </w:del>
    </w:p>
    <w:p>
      <w:pPr>
        <w:pStyle w:val="Normal"/>
        <w:rPr>
          <w:del w:id="359" w:author="John Bodel" w:date="2008-01-23T08:22:00Z"/>
        </w:rPr>
      </w:pPr>
      <w:del w:id="356" w:author="John Bodel" w:date="2008-01-23T08:22:00Z">
        <w:r>
          <w:rPr/>
          <w:delText xml:space="preserve">Richard Hope Simpson, “The Mycenaean Highways,” </w:delText>
        </w:r>
      </w:del>
      <w:del w:id="357" w:author="John Bodel" w:date="2008-01-23T08:22:00Z">
        <w:r>
          <w:rPr>
            <w:i/>
          </w:rPr>
          <w:delText>EMC</w:delText>
        </w:r>
      </w:del>
      <w:del w:id="358" w:author="John Bodel" w:date="2008-01-23T08:22:00Z">
        <w:r>
          <w:rPr/>
          <w:delText xml:space="preserve"> 17.2 (1998) 239-260</w:delText>
        </w:r>
      </w:del>
    </w:p>
    <w:p>
      <w:pPr>
        <w:pStyle w:val="Normal"/>
        <w:rPr>
          <w:del w:id="363" w:author="John Bodel" w:date="2008-01-23T08:22:00Z"/>
        </w:rPr>
      </w:pPr>
      <w:del w:id="360" w:author="John Bodel" w:date="2008-01-23T08:22:00Z">
        <w:r>
          <w:rPr/>
          <w:delText xml:space="preserve">Anton Jansen, “Bronze Age Highways at Mycenae,” </w:delText>
        </w:r>
      </w:del>
      <w:del w:id="361" w:author="John Bodel" w:date="2008-01-23T08:22:00Z">
        <w:r>
          <w:rPr>
            <w:i/>
          </w:rPr>
          <w:delText>EMC</w:delText>
        </w:r>
      </w:del>
      <w:del w:id="362" w:author="John Bodel" w:date="2008-01-23T08:22:00Z">
        <w:r>
          <w:rPr/>
          <w:delText xml:space="preserve"> 16.1 (1997) 1-16 </w:delText>
        </w:r>
      </w:del>
    </w:p>
    <w:p>
      <w:pPr>
        <w:pStyle w:val="Normal"/>
        <w:widowControl w:val="false"/>
        <w:tabs>
          <w:tab w:val="left" w:pos="720" w:leader="none"/>
          <w:tab w:val="right" w:pos="7200" w:leader="none"/>
        </w:tabs>
        <w:autoSpaceDE w:val="false"/>
        <w:ind w:left="360" w:hanging="360"/>
        <w:rPr>
          <w:b/>
          <w:b/>
          <w:del w:id="365" w:author="John Bodel" w:date="2008-01-23T08:22:00Z"/>
        </w:rPr>
      </w:pPr>
      <w:del w:id="364" w:author="John Bodel" w:date="2008-01-23T08:22:00Z">
        <w:r>
          <w:rPr>
            <w:b/>
          </w:rPr>
        </w:r>
      </w:del>
    </w:p>
    <w:p>
      <w:pPr>
        <w:pStyle w:val="Normal"/>
        <w:widowControl w:val="false"/>
        <w:tabs>
          <w:tab w:val="left" w:pos="720" w:leader="none"/>
          <w:tab w:val="right" w:pos="7200" w:leader="none"/>
        </w:tabs>
        <w:autoSpaceDE w:val="false"/>
        <w:ind w:left="360" w:hanging="360"/>
        <w:rPr>
          <w:b/>
          <w:b/>
          <w:del w:id="367" w:author="John Bodel" w:date="2008-01-23T08:22:00Z"/>
        </w:rPr>
      </w:pPr>
      <w:del w:id="366" w:author="John Bodel" w:date="2008-01-23T08:22:00Z">
        <w:r>
          <w:rPr>
            <w:b/>
          </w:rPr>
          <w:delText>Silk Road</w:delText>
        </w:r>
      </w:del>
    </w:p>
    <w:p>
      <w:pPr>
        <w:pStyle w:val="Normal"/>
        <w:ind w:left="360" w:hanging="360"/>
        <w:rPr>
          <w:del w:id="371" w:author="John Bodel" w:date="2008-01-23T08:22:00Z"/>
        </w:rPr>
      </w:pPr>
      <w:del w:id="368" w:author="John Bodel" w:date="2008-01-23T08:22:00Z">
        <w:r>
          <w:rPr/>
          <w:delText xml:space="preserve">Kevin Herbert, “The Silk Road: The Link between the Classical World and Ancient China,” </w:delText>
        </w:r>
      </w:del>
      <w:del w:id="369" w:author="John Bodel" w:date="2008-01-23T08:22:00Z">
        <w:r>
          <w:rPr>
            <w:i/>
          </w:rPr>
          <w:delText>CB</w:delText>
        </w:r>
      </w:del>
      <w:del w:id="370" w:author="John Bodel" w:date="2008-01-23T08:22:00Z">
        <w:r>
          <w:rPr/>
          <w:delText xml:space="preserve"> 73.2 (1997) 119-124</w:delText>
        </w:r>
      </w:del>
    </w:p>
    <w:p>
      <w:pPr>
        <w:pStyle w:val="Normal"/>
        <w:widowControl w:val="false"/>
        <w:tabs>
          <w:tab w:val="left" w:pos="720" w:leader="none"/>
          <w:tab w:val="right" w:pos="7200" w:leader="none"/>
        </w:tabs>
        <w:autoSpaceDE w:val="false"/>
        <w:ind w:left="360" w:hanging="360"/>
        <w:rPr>
          <w:del w:id="375" w:author="John Bodel" w:date="2008-01-23T08:22:00Z"/>
        </w:rPr>
      </w:pPr>
      <w:del w:id="372" w:author="John Bodel" w:date="2008-01-23T08:22:00Z">
        <w:r>
          <w:rPr/>
          <w:delText xml:space="preserve">Fredrik T. Hiebert, “On the Track of the Ancient Silk Road [excavations at Sapalli tepe in southern Uzbekistan]," </w:delText>
        </w:r>
      </w:del>
      <w:del w:id="373" w:author="John Bodel" w:date="2008-01-23T08:22:00Z">
        <w:r>
          <w:rPr>
            <w:i/>
          </w:rPr>
          <w:delText>Expedition</w:delText>
        </w:r>
      </w:del>
      <w:del w:id="374" w:author="John Bodel" w:date="2008-01-23T08:22:00Z">
        <w:r>
          <w:rPr/>
          <w:delText xml:space="preserve"> 41.3 (1999) 37-41</w:delText>
        </w:r>
      </w:del>
    </w:p>
    <w:p>
      <w:pPr>
        <w:pStyle w:val="Normal"/>
        <w:widowControl w:val="false"/>
        <w:tabs>
          <w:tab w:val="left" w:pos="720" w:leader="none"/>
          <w:tab w:val="right" w:pos="7200" w:leader="none"/>
        </w:tabs>
        <w:autoSpaceDE w:val="false"/>
        <w:ind w:left="360" w:hanging="360"/>
        <w:rPr>
          <w:del w:id="379" w:author="John Bodel" w:date="2008-01-23T08:22:00Z"/>
        </w:rPr>
      </w:pPr>
      <w:del w:id="376" w:author="John Bodel" w:date="2008-01-23T08:22:00Z">
        <w:r>
          <w:rPr/>
          <w:delText xml:space="preserve">Ye.Ye. Kuzmina, “The Prehistory of the Silk Road: Contacts between the Population of Eurasian Steppes and Xinjiang in the Bronze Age [in Russian with English summary]" </w:delText>
        </w:r>
      </w:del>
      <w:del w:id="377" w:author="John Bodel" w:date="2008-01-23T08:22:00Z">
        <w:r>
          <w:rPr>
            <w:i/>
          </w:rPr>
          <w:delText>VDI</w:delText>
        </w:r>
      </w:del>
      <w:del w:id="378" w:author="John Bodel" w:date="2008-01-23T08:22:00Z">
        <w:r>
          <w:rPr/>
          <w:delText xml:space="preserve"> 228.1 (1999) 163-177</w:delText>
        </w:r>
      </w:del>
    </w:p>
    <w:p>
      <w:pPr>
        <w:pStyle w:val="Normal"/>
        <w:widowControl w:val="false"/>
        <w:tabs>
          <w:tab w:val="left" w:pos="720" w:leader="none"/>
          <w:tab w:val="right" w:pos="7200" w:leader="none"/>
        </w:tabs>
        <w:autoSpaceDE w:val="false"/>
        <w:ind w:left="360" w:hanging="360"/>
        <w:rPr>
          <w:del w:id="383" w:author="John Bodel" w:date="2008-01-23T08:22:00Z"/>
        </w:rPr>
      </w:pPr>
      <w:del w:id="380" w:author="John Bodel" w:date="2008-01-23T08:22:00Z">
        <w:r>
          <w:rPr/>
          <w:delText xml:space="preserve">Filippo Salviati, “Monks and Merchants. Silk Road Trade” </w:delText>
        </w:r>
      </w:del>
      <w:del w:id="381" w:author="John Bodel" w:date="2008-01-23T08:22:00Z">
        <w:r>
          <w:rPr>
            <w:i/>
          </w:rPr>
          <w:delText>Minerva</w:delText>
        </w:r>
      </w:del>
      <w:del w:id="382" w:author="John Bodel" w:date="2008-01-23T08:22:00Z">
        <w:r>
          <w:rPr/>
          <w:delText xml:space="preserve"> 13.2 (2002) 11-12</w:delText>
        </w:r>
      </w:del>
    </w:p>
    <w:p>
      <w:pPr>
        <w:pStyle w:val="Normal"/>
        <w:ind w:left="360" w:hanging="360"/>
        <w:rPr>
          <w:del w:id="387" w:author="John Bodel" w:date="2008-01-23T08:22:00Z"/>
        </w:rPr>
      </w:pPr>
      <w:del w:id="384" w:author="John Bodel" w:date="2008-01-23T08:22:00Z">
        <w:r>
          <w:rPr/>
          <w:delText xml:space="preserve">Jonathan Tucker, "Art and history of the Silk Road" </w:delText>
        </w:r>
      </w:del>
      <w:del w:id="385" w:author="John Bodel" w:date="2008-01-23T08:22:00Z">
        <w:r>
          <w:rPr>
            <w:i/>
          </w:rPr>
          <w:delText>Minerva</w:delText>
        </w:r>
      </w:del>
      <w:del w:id="386" w:author="John Bodel" w:date="2008-01-23T08:22:00Z">
        <w:r>
          <w:rPr/>
          <w:delText xml:space="preserve"> 14.4 (2003) 45-46</w:delText>
        </w:r>
      </w:del>
    </w:p>
    <w:p>
      <w:pPr>
        <w:pStyle w:val="Normal"/>
        <w:ind w:left="360" w:hanging="360"/>
        <w:rPr>
          <w:del w:id="391" w:author="John Bodel" w:date="2008-01-23T08:22:00Z"/>
        </w:rPr>
      </w:pPr>
      <w:del w:id="388" w:author="John Bodel" w:date="2008-01-23T08:22:00Z">
        <w:r>
          <w:rPr/>
          <w:delText xml:space="preserve">Helen Wang, “Money on the Silk Road,” </w:delText>
        </w:r>
      </w:del>
      <w:del w:id="389" w:author="John Bodel" w:date="2008-01-23T08:22:00Z">
        <w:r>
          <w:rPr>
            <w:i/>
          </w:rPr>
          <w:delText>Minerva</w:delText>
        </w:r>
      </w:del>
      <w:del w:id="390" w:author="John Bodel" w:date="2008-01-23T08:22:00Z">
        <w:r>
          <w:rPr/>
          <w:delText xml:space="preserve"> 15.6 (2004) 46-47</w:delText>
        </w:r>
      </w:del>
    </w:p>
    <w:p>
      <w:pPr>
        <w:pStyle w:val="Normal"/>
        <w:ind w:left="360" w:hanging="360"/>
        <w:rPr>
          <w:b/>
          <w:b/>
          <w:del w:id="393" w:author="John Bodel" w:date="2008-01-22T21:02:00Z"/>
        </w:rPr>
      </w:pPr>
      <w:del w:id="392" w:author="John Bodel" w:date="2008-01-22T21:02:00Z">
        <w:r>
          <w:rPr>
            <w:b/>
          </w:rPr>
        </w:r>
      </w:del>
    </w:p>
    <w:p>
      <w:pPr>
        <w:pStyle w:val="Normal"/>
        <w:ind w:left="360" w:hanging="360"/>
        <w:rPr>
          <w:b/>
          <w:b/>
          <w:del w:id="395" w:author="John Bodel" w:date="2008-01-22T21:02:00Z"/>
        </w:rPr>
      </w:pPr>
      <w:del w:id="394" w:author="John Bodel" w:date="2008-01-22T21:02:00Z">
        <w:r>
          <w:rPr>
            <w:b/>
          </w:rPr>
        </w:r>
      </w:del>
    </w:p>
    <w:p>
      <w:pPr>
        <w:pStyle w:val="Normal"/>
        <w:ind w:left="360" w:hanging="360"/>
        <w:rPr>
          <w:b/>
          <w:b/>
          <w:del w:id="397" w:author="John Bodel" w:date="2008-01-23T08:22:00Z"/>
        </w:rPr>
      </w:pPr>
      <w:del w:id="396" w:author="John Bodel" w:date="2008-01-23T08:22:00Z">
        <w:r>
          <w:rPr>
            <w:b/>
          </w:rPr>
        </w:r>
      </w:del>
    </w:p>
    <w:p>
      <w:pPr>
        <w:pStyle w:val="Normal"/>
        <w:ind w:left="360" w:hanging="360"/>
        <w:rPr>
          <w:b/>
          <w:b/>
          <w:del w:id="399" w:author="John Bodel" w:date="2008-01-23T08:22:00Z"/>
        </w:rPr>
      </w:pPr>
      <w:del w:id="398" w:author="John Bodel" w:date="2008-01-23T08:22:00Z">
        <w:r>
          <w:rPr>
            <w:b/>
          </w:rPr>
          <w:delText>Itineraries</w:delText>
        </w:r>
      </w:del>
    </w:p>
    <w:p>
      <w:pPr>
        <w:pStyle w:val="Normal"/>
        <w:ind w:left="360" w:hanging="360"/>
        <w:rPr>
          <w:del w:id="403" w:author="John Bodel" w:date="2008-01-23T08:22:00Z"/>
        </w:rPr>
      </w:pPr>
      <w:del w:id="400" w:author="John Bodel" w:date="2008-01-23T08:22:00Z">
        <w:r>
          <w:rPr/>
          <w:delText xml:space="preserve">Tana J. Allen, “Roman Healing Spas in Italy: the Peutinger Map revisited,” </w:delText>
        </w:r>
      </w:del>
      <w:del w:id="401" w:author="John Bodel" w:date="2008-01-23T08:22:00Z">
        <w:r>
          <w:rPr>
            <w:i/>
          </w:rPr>
          <w:delText>Athenaeum</w:delText>
        </w:r>
      </w:del>
      <w:del w:id="402" w:author="John Bodel" w:date="2008-01-23T08:22:00Z">
        <w:r>
          <w:rPr/>
          <w:delText xml:space="preserve"> 91.2 (2003) 403-416</w:delText>
        </w:r>
      </w:del>
    </w:p>
    <w:p>
      <w:pPr>
        <w:pStyle w:val="Normal"/>
        <w:ind w:left="360" w:hanging="360"/>
        <w:rPr>
          <w:del w:id="407" w:author="John Bodel" w:date="2008-01-23T08:22:00Z"/>
        </w:rPr>
      </w:pPr>
      <w:del w:id="404" w:author="John Bodel" w:date="2008-01-23T08:22:00Z">
        <w:r>
          <w:rPr/>
          <w:delText xml:space="preserve">John Matthews, </w:delText>
        </w:r>
      </w:del>
      <w:del w:id="405" w:author="John Bodel" w:date="2008-01-23T08:22:00Z">
        <w:r>
          <w:rPr>
            <w:i/>
          </w:rPr>
          <w:delText xml:space="preserve">The Journey of Theophanes: Travel, Business, and Daily Life in the Roman East </w:delText>
        </w:r>
      </w:del>
      <w:del w:id="406" w:author="John Bodel" w:date="2008-01-23T08:22:00Z">
        <w:r>
          <w:rPr/>
          <w:delText>(New Haven : Yale University Press 2006)</w:delText>
        </w:r>
      </w:del>
    </w:p>
    <w:p>
      <w:pPr>
        <w:pStyle w:val="Normal"/>
        <w:ind w:left="360" w:hanging="360"/>
        <w:rPr>
          <w:del w:id="413" w:author="John Bodel" w:date="2008-01-23T08:22:00Z"/>
        </w:rPr>
      </w:pPr>
      <w:del w:id="408" w:author="John Bodel" w:date="2008-01-23T08:22:00Z">
        <w:r>
          <w:rPr/>
          <w:delText xml:space="preserve">Benet Salway, “Travel, </w:delText>
        </w:r>
      </w:del>
      <w:del w:id="409" w:author="John Bodel" w:date="2008-01-23T08:22:00Z">
        <w:r>
          <w:rPr>
            <w:i/>
          </w:rPr>
          <w:delText>itinerartia</w:delText>
        </w:r>
      </w:del>
      <w:del w:id="410" w:author="John Bodel" w:date="2008-01-23T08:22:00Z">
        <w:r>
          <w:rPr/>
          <w:delText xml:space="preserve"> and </w:delText>
        </w:r>
      </w:del>
      <w:del w:id="411" w:author="John Bodel" w:date="2008-01-23T08:22:00Z">
        <w:r>
          <w:rPr>
            <w:i/>
          </w:rPr>
          <w:delText>tabellaria</w:delText>
        </w:r>
      </w:del>
      <w:del w:id="412" w:author="John Bodel" w:date="2008-01-23T08:22:00Z">
        <w:r>
          <w:rPr/>
          <w:delText>,” in Adams and Laurence 2001: 22-66</w:delText>
        </w:r>
      </w:del>
    </w:p>
    <w:p>
      <w:pPr>
        <w:pStyle w:val="Normal"/>
        <w:ind w:left="360" w:hanging="360"/>
        <w:rPr>
          <w:del w:id="416" w:author="John Bodel" w:date="2008-01-23T08:22:00Z"/>
        </w:rPr>
      </w:pPr>
      <w:del w:id="414" w:author="John Bodel" w:date="2008-01-23T08:22:00Z">
        <w:r>
          <w:rPr>
            <w:i/>
          </w:rPr>
          <w:tab/>
        </w:r>
      </w:del>
      <w:del w:id="415" w:author="John Bodel" w:date="2008-01-23T08:22:00Z">
        <w:r>
          <w:rPr>
            <w:i/>
            <w:u w:val="single"/>
          </w:rPr>
          <w:delText>Burdigalense</w:delText>
        </w:r>
      </w:del>
    </w:p>
    <w:p>
      <w:pPr>
        <w:pStyle w:val="Normal"/>
        <w:widowControl w:val="false"/>
        <w:tabs>
          <w:tab w:val="left" w:pos="720" w:leader="none"/>
          <w:tab w:val="right" w:pos="7200" w:leader="none"/>
        </w:tabs>
        <w:autoSpaceDE w:val="false"/>
        <w:ind w:left="360" w:hanging="360"/>
        <w:rPr>
          <w:del w:id="422" w:author="John Bodel" w:date="2008-01-23T08:22:00Z"/>
        </w:rPr>
      </w:pPr>
      <w:del w:id="417" w:author="John Bodel" w:date="2008-01-23T08:22:00Z">
        <w:r>
          <w:rPr/>
          <w:delText xml:space="preserve">Laurie Douglass, “A New Look at the </w:delText>
        </w:r>
      </w:del>
      <w:del w:id="418" w:author="John Bodel" w:date="2008-01-23T08:22:00Z">
        <w:r>
          <w:rPr>
            <w:i/>
          </w:rPr>
          <w:delText>Itinerarium Burdigalense</w:delText>
        </w:r>
      </w:del>
      <w:del w:id="419" w:author="John Bodel" w:date="2008-01-23T08:22:00Z">
        <w:r>
          <w:rPr/>
          <w:delText xml:space="preserve">,” </w:delText>
        </w:r>
      </w:del>
      <w:del w:id="420" w:author="John Bodel" w:date="2008-01-23T08:22:00Z">
        <w:r>
          <w:rPr>
            <w:i/>
          </w:rPr>
          <w:delText>JECS</w:delText>
        </w:r>
      </w:del>
      <w:del w:id="421" w:author="John Bodel" w:date="2008-01-23T08:22:00Z">
        <w:r>
          <w:rPr/>
          <w:delText xml:space="preserve"> 4.3 (1996) 313-333 [JSTOR]</w:delText>
        </w:r>
      </w:del>
    </w:p>
    <w:p>
      <w:pPr>
        <w:pStyle w:val="Normal"/>
        <w:widowControl w:val="false"/>
        <w:tabs>
          <w:tab w:val="left" w:pos="720" w:leader="none"/>
          <w:tab w:val="right" w:pos="7200" w:leader="none"/>
        </w:tabs>
        <w:autoSpaceDE w:val="false"/>
        <w:ind w:left="360" w:hanging="360"/>
        <w:rPr>
          <w:del w:id="430" w:author="John Bodel" w:date="2008-01-23T08:22:00Z"/>
        </w:rPr>
      </w:pPr>
      <w:del w:id="423" w:author="John Bodel" w:date="2008-01-23T08:22:00Z">
        <w:r>
          <w:rPr/>
          <w:delText xml:space="preserve">Jas Elsner, “The </w:delText>
        </w:r>
      </w:del>
      <w:del w:id="424" w:author="John Bodel" w:date="2008-01-23T08:22:00Z">
        <w:r>
          <w:rPr>
            <w:i/>
          </w:rPr>
          <w:delText>Itinerarium</w:delText>
        </w:r>
      </w:del>
      <w:del w:id="425" w:author="John Bodel" w:date="2008-01-23T08:22:00Z">
        <w:r>
          <w:rPr/>
          <w:delText xml:space="preserve"> </w:delText>
        </w:r>
      </w:del>
      <w:del w:id="426" w:author="John Bodel" w:date="2008-01-23T08:22:00Z">
        <w:r>
          <w:rPr>
            <w:i/>
          </w:rPr>
          <w:delText>Burdigalense</w:delText>
        </w:r>
      </w:del>
      <w:del w:id="427" w:author="John Bodel" w:date="2008-01-23T08:22:00Z">
        <w:r>
          <w:rPr/>
          <w:delText xml:space="preserve">: Politics and Salvation in the Geography of Constantine's Empire,” </w:delText>
        </w:r>
      </w:del>
      <w:del w:id="428" w:author="John Bodel" w:date="2008-01-23T08:22:00Z">
        <w:r>
          <w:rPr>
            <w:i/>
          </w:rPr>
          <w:delText>JRS</w:delText>
        </w:r>
      </w:del>
      <w:del w:id="429" w:author="John Bodel" w:date="2008-01-23T08:22:00Z">
        <w:r>
          <w:rPr/>
          <w:delText xml:space="preserve"> 90 (2000) 181-195 [JSTOR]</w:delText>
        </w:r>
      </w:del>
    </w:p>
    <w:p>
      <w:pPr>
        <w:pStyle w:val="Normal"/>
        <w:widowControl w:val="false"/>
        <w:tabs>
          <w:tab w:val="left" w:pos="720" w:leader="none"/>
          <w:tab w:val="right" w:pos="7200" w:leader="none"/>
        </w:tabs>
        <w:autoSpaceDE w:val="false"/>
        <w:ind w:left="360" w:hanging="360"/>
        <w:rPr>
          <w:del w:id="433" w:author="John Bodel" w:date="2008-01-23T08:22:00Z"/>
        </w:rPr>
      </w:pPr>
      <w:del w:id="431" w:author="John Bodel" w:date="2008-01-23T08:22:00Z">
        <w:r>
          <w:rPr/>
          <w:tab/>
        </w:r>
      </w:del>
      <w:del w:id="432" w:author="John Bodel" w:date="2008-01-23T08:22:00Z">
        <w:r>
          <w:rPr>
            <w:u w:val="single"/>
          </w:rPr>
          <w:delText>Alexander</w:delText>
        </w:r>
      </w:del>
    </w:p>
    <w:p>
      <w:pPr>
        <w:pStyle w:val="Normal"/>
        <w:widowControl w:val="false"/>
        <w:tabs>
          <w:tab w:val="left" w:pos="720" w:leader="none"/>
          <w:tab w:val="right" w:pos="7200" w:leader="none"/>
        </w:tabs>
        <w:autoSpaceDE w:val="false"/>
        <w:ind w:left="360" w:hanging="360"/>
        <w:rPr>
          <w:del w:id="437" w:author="John Bodel" w:date="2008-01-23T08:22:00Z"/>
        </w:rPr>
      </w:pPr>
      <w:del w:id="434" w:author="John Bodel" w:date="2008-01-23T08:22:00Z">
        <w:r>
          <w:rPr/>
          <w:delText xml:space="preserve">Iolo Davies, “Alexander's itinerary [Itinerarium Alexandri]: an English translation,” </w:delText>
        </w:r>
      </w:del>
      <w:del w:id="435" w:author="John Bodel" w:date="2008-01-23T08:22:00Z">
        <w:r>
          <w:rPr>
            <w:i/>
          </w:rPr>
          <w:delText>AHB</w:delText>
        </w:r>
      </w:del>
      <w:del w:id="436" w:author="John Bodel" w:date="2008-01-23T08:22:00Z">
        <w:r>
          <w:rPr/>
          <w:delText xml:space="preserve"> 12.1-2 (1998) 29-54</w:delText>
        </w:r>
      </w:del>
    </w:p>
    <w:p>
      <w:pPr>
        <w:pStyle w:val="Normal"/>
        <w:widowControl w:val="false"/>
        <w:tabs>
          <w:tab w:val="left" w:pos="720" w:leader="none"/>
          <w:tab w:val="right" w:pos="7200" w:leader="none"/>
        </w:tabs>
        <w:autoSpaceDE w:val="false"/>
        <w:ind w:left="360" w:hanging="360"/>
        <w:rPr>
          <w:del w:id="441" w:author="John Bodel" w:date="2008-01-23T08:22:00Z"/>
        </w:rPr>
      </w:pPr>
      <w:del w:id="438" w:author="John Bodel" w:date="2008-01-23T08:22:00Z">
        <w:r>
          <w:rPr/>
          <w:delText xml:space="preserve">R. J. Lane Fox, “The itinerary of Alexander: Constantius to Julian,” </w:delText>
        </w:r>
      </w:del>
      <w:del w:id="439" w:author="John Bodel" w:date="2008-01-23T08:22:00Z">
        <w:r>
          <w:rPr>
            <w:i/>
          </w:rPr>
          <w:delText>CQ</w:delText>
        </w:r>
      </w:del>
      <w:del w:id="440" w:author="John Bodel" w:date="2008-01-23T08:22:00Z">
        <w:r>
          <w:rPr/>
          <w:delText xml:space="preserve"> 47.2 (1997) 239-252</w:delText>
        </w:r>
      </w:del>
    </w:p>
    <w:p>
      <w:pPr>
        <w:pStyle w:val="Normal"/>
        <w:widowControl w:val="false"/>
        <w:tabs>
          <w:tab w:val="left" w:pos="720" w:leader="none"/>
          <w:tab w:val="right" w:pos="7200" w:leader="none"/>
        </w:tabs>
        <w:autoSpaceDE w:val="false"/>
        <w:ind w:left="360" w:hanging="360"/>
        <w:rPr>
          <w:del w:id="443" w:author="John Bodel" w:date="2008-01-23T08:22:00Z"/>
        </w:rPr>
      </w:pPr>
      <w:del w:id="442" w:author="John Bodel" w:date="2008-01-23T08:22:00Z">
        <w:r>
          <w:rPr/>
        </w:r>
      </w:del>
    </w:p>
    <w:p>
      <w:pPr>
        <w:pStyle w:val="Normal"/>
        <w:widowControl w:val="false"/>
        <w:tabs>
          <w:tab w:val="left" w:pos="720" w:leader="none"/>
          <w:tab w:val="right" w:pos="7200" w:leader="none"/>
        </w:tabs>
        <w:autoSpaceDE w:val="false"/>
        <w:ind w:left="360" w:hanging="360"/>
        <w:rPr>
          <w:b/>
          <w:b/>
          <w:del w:id="445" w:author="John Bodel" w:date="2008-01-23T08:22:00Z"/>
        </w:rPr>
      </w:pPr>
      <w:del w:id="444" w:author="John Bodel" w:date="2008-01-23T08:22:00Z">
        <w:r>
          <w:rPr>
            <w:b/>
          </w:rPr>
          <w:delText>Pilgrimage</w:delText>
        </w:r>
      </w:del>
    </w:p>
    <w:p>
      <w:pPr>
        <w:pStyle w:val="Normal"/>
        <w:widowControl w:val="false"/>
        <w:tabs>
          <w:tab w:val="left" w:pos="720" w:leader="none"/>
          <w:tab w:val="right" w:pos="7200" w:leader="none"/>
        </w:tabs>
        <w:autoSpaceDE w:val="false"/>
        <w:ind w:left="360" w:hanging="360"/>
        <w:rPr>
          <w:del w:id="449" w:author="John Bodel" w:date="2008-01-23T08:22:00Z"/>
        </w:rPr>
      </w:pPr>
      <w:del w:id="446" w:author="John Bodel" w:date="2008-01-23T08:22:00Z">
        <w:r>
          <w:rPr/>
          <w:delText xml:space="preserve">Erin Gibson, “The Archaeology of Movement in a Mediterranean Landscape,” </w:delText>
        </w:r>
      </w:del>
      <w:del w:id="447" w:author="John Bodel" w:date="2008-01-23T08:22:00Z">
        <w:r>
          <w:rPr>
            <w:i/>
          </w:rPr>
          <w:delText>JMA</w:delText>
        </w:r>
      </w:del>
      <w:del w:id="448" w:author="John Bodel" w:date="2008-01-23T08:22:00Z">
        <w:r>
          <w:rPr/>
          <w:delText xml:space="preserve"> 20.1 (2007) 61-87</w:delText>
        </w:r>
      </w:del>
    </w:p>
    <w:p>
      <w:pPr>
        <w:pStyle w:val="Normal"/>
        <w:widowControl w:val="false"/>
        <w:tabs>
          <w:tab w:val="left" w:pos="720" w:leader="none"/>
          <w:tab w:val="right" w:pos="7200" w:leader="none"/>
        </w:tabs>
        <w:autoSpaceDE w:val="false"/>
        <w:ind w:left="360" w:hanging="360"/>
        <w:rPr>
          <w:b/>
          <w:b/>
          <w:del w:id="451" w:author="John Bodel" w:date="2008-01-23T08:22:00Z"/>
        </w:rPr>
      </w:pPr>
      <w:del w:id="450" w:author="John Bodel" w:date="2008-01-23T08:22:00Z">
        <w:r>
          <w:rPr>
            <w:b/>
          </w:rPr>
          <w:delText>Processions</w:delText>
        </w:r>
      </w:del>
    </w:p>
    <w:p>
      <w:pPr>
        <w:pStyle w:val="Normal"/>
        <w:widowControl w:val="false"/>
        <w:tabs>
          <w:tab w:val="left" w:pos="720" w:leader="none"/>
          <w:tab w:val="right" w:pos="7200" w:leader="none"/>
        </w:tabs>
        <w:autoSpaceDE w:val="false"/>
        <w:ind w:left="360" w:hanging="360"/>
        <w:rPr>
          <w:del w:id="453" w:author="John Bodel" w:date="2008-01-23T08:22:00Z"/>
        </w:rPr>
      </w:pPr>
      <w:del w:id="452" w:author="John Bodel" w:date="2008-01-23T08:22:00Z">
        <w:r>
          <w:rPr/>
          <w:delText>John Bodel, “Death on Display: Looking at Roman Funerals,” in Bergmann and Kondoleon 1999: 259-81</w:delText>
        </w:r>
      </w:del>
    </w:p>
    <w:p>
      <w:pPr>
        <w:pStyle w:val="Normal"/>
        <w:widowControl w:val="false"/>
        <w:tabs>
          <w:tab w:val="left" w:pos="720" w:leader="none"/>
          <w:tab w:val="right" w:pos="7200" w:leader="none"/>
        </w:tabs>
        <w:autoSpaceDE w:val="false"/>
        <w:ind w:left="360" w:hanging="360"/>
        <w:rPr>
          <w:del w:id="455" w:author="John Bodel" w:date="2008-01-23T08:22:00Z"/>
        </w:rPr>
      </w:pPr>
      <w:del w:id="454" w:author="John Bodel" w:date="2008-01-23T08:22:00Z">
        <w:r>
          <w:rPr/>
          <w:delText>Christopher Jones, “Processional Colors,” in Bergmann and Kondoleon 1999: 247-257</w:delText>
        </w:r>
      </w:del>
    </w:p>
    <w:p>
      <w:pPr>
        <w:pStyle w:val="Normal"/>
        <w:widowControl w:val="false"/>
        <w:tabs>
          <w:tab w:val="left" w:pos="720" w:leader="none"/>
          <w:tab w:val="right" w:pos="7200" w:leader="none"/>
        </w:tabs>
        <w:autoSpaceDE w:val="false"/>
        <w:ind w:left="360" w:hanging="360"/>
        <w:rPr>
          <w:del w:id="458" w:author="John Bodel" w:date="2008-01-23T08:22:00Z"/>
        </w:rPr>
      </w:pPr>
      <w:del w:id="456" w:author="John Bodel" w:date="2008-01-23T08:22:00Z">
        <w:r>
          <w:rPr/>
          <w:tab/>
        </w:r>
      </w:del>
      <w:del w:id="457" w:author="John Bodel" w:date="2008-01-23T08:22:00Z">
        <w:r>
          <w:rPr>
            <w:u w:val="single"/>
          </w:rPr>
          <w:delText>Triumph</w:delText>
        </w:r>
      </w:del>
    </w:p>
    <w:p>
      <w:pPr>
        <w:pStyle w:val="Normal"/>
        <w:widowControl w:val="false"/>
        <w:tabs>
          <w:tab w:val="left" w:pos="720" w:leader="none"/>
          <w:tab w:val="right" w:pos="7200" w:leader="none"/>
        </w:tabs>
        <w:autoSpaceDE w:val="false"/>
        <w:ind w:left="360" w:hanging="360"/>
        <w:rPr>
          <w:del w:id="460" w:author="John Bodel" w:date="2008-01-23T08:22:00Z"/>
        </w:rPr>
      </w:pPr>
      <w:del w:id="459" w:author="John Bodel" w:date="2008-01-23T08:22:00Z">
        <w:r>
          <w:rPr/>
          <w:delText>R. Brilliant, “Let the Trumpets Roar: The Roman Triumph,”in Bergmann and Kondoleon 1999: 221-30</w:delText>
        </w:r>
      </w:del>
    </w:p>
    <w:p>
      <w:pPr>
        <w:pStyle w:val="Normal"/>
        <w:widowControl w:val="false"/>
        <w:tabs>
          <w:tab w:val="left" w:pos="720" w:leader="none"/>
          <w:tab w:val="right" w:pos="7200" w:leader="none"/>
        </w:tabs>
        <w:autoSpaceDE w:val="false"/>
        <w:ind w:left="360" w:hanging="360"/>
        <w:rPr>
          <w:del w:id="464" w:author="John Bodel" w:date="2008-01-23T08:22:00Z"/>
        </w:rPr>
      </w:pPr>
      <w:del w:id="461" w:author="John Bodel" w:date="2008-01-23T08:22:00Z">
        <w:r>
          <w:rPr/>
          <w:delText xml:space="preserve">M. Beard, </w:delText>
        </w:r>
      </w:del>
      <w:del w:id="462" w:author="John Bodel" w:date="2008-01-23T08:22:00Z">
        <w:r>
          <w:rPr>
            <w:i/>
          </w:rPr>
          <w:delText xml:space="preserve">The Roman Triumph </w:delText>
        </w:r>
      </w:del>
      <w:del w:id="463" w:author="John Bodel" w:date="2008-01-23T08:22:00Z">
        <w:r>
          <w:rPr/>
          <w:delText>(Cambridge, Mass. 2007)</w:delText>
        </w:r>
      </w:del>
    </w:p>
    <w:p>
      <w:pPr>
        <w:pStyle w:val="Normal"/>
        <w:widowControl w:val="false"/>
        <w:tabs>
          <w:tab w:val="left" w:pos="720" w:leader="none"/>
          <w:tab w:val="right" w:pos="7200" w:leader="none"/>
        </w:tabs>
        <w:autoSpaceDE w:val="false"/>
        <w:ind w:left="360" w:hanging="360"/>
        <w:rPr>
          <w:i/>
          <w:i/>
          <w:del w:id="466" w:author="John Bodel" w:date="2008-01-23T08:22:00Z"/>
        </w:rPr>
      </w:pPr>
      <w:del w:id="465" w:author="John Bodel" w:date="2008-01-23T08:22:00Z">
        <w:r>
          <w:rPr>
            <w:i/>
          </w:rPr>
        </w:r>
      </w:del>
    </w:p>
    <w:p>
      <w:pPr>
        <w:pStyle w:val="Normal"/>
        <w:widowControl w:val="false"/>
        <w:tabs>
          <w:tab w:val="left" w:pos="720" w:leader="none"/>
          <w:tab w:val="right" w:pos="7200" w:leader="none"/>
        </w:tabs>
        <w:autoSpaceDE w:val="false"/>
        <w:ind w:left="360" w:hanging="360"/>
        <w:rPr>
          <w:b/>
          <w:b/>
          <w:del w:id="468" w:author="John Bodel" w:date="2008-01-23T08:22:00Z"/>
        </w:rPr>
      </w:pPr>
      <w:del w:id="467" w:author="John Bodel" w:date="2008-01-23T08:22:00Z">
        <w:r>
          <w:rPr>
            <w:b/>
          </w:rPr>
          <w:delText>City streets</w:delText>
        </w:r>
      </w:del>
    </w:p>
    <w:p>
      <w:pPr>
        <w:pStyle w:val="Normal"/>
        <w:widowControl w:val="false"/>
        <w:tabs>
          <w:tab w:val="left" w:pos="720" w:leader="none"/>
          <w:tab w:val="right" w:pos="7200" w:leader="none"/>
        </w:tabs>
        <w:autoSpaceDE w:val="false"/>
        <w:ind w:left="360" w:hanging="360"/>
        <w:rPr>
          <w:del w:id="470" w:author="John Bodel" w:date="2008-01-23T08:22:00Z"/>
        </w:rPr>
      </w:pPr>
      <w:del w:id="469" w:author="John Bodel" w:date="2008-01-23T08:22:00Z">
        <w:r>
          <w:rPr/>
          <w:delText>Barbara Kellum, “The Spectacle of the Street,”, in Bergmann and Kondoleon 1999: 283-299</w:delText>
        </w:r>
      </w:del>
    </w:p>
    <w:p>
      <w:pPr>
        <w:pStyle w:val="Normal"/>
        <w:widowControl w:val="false"/>
        <w:tabs>
          <w:tab w:val="left" w:pos="720" w:leader="none"/>
          <w:tab w:val="right" w:pos="7200" w:leader="none"/>
        </w:tabs>
        <w:autoSpaceDE w:val="false"/>
        <w:ind w:left="360" w:hanging="360"/>
        <w:rPr>
          <w:del w:id="474" w:author="John Bodel" w:date="2008-01-23T08:22:00Z"/>
        </w:rPr>
      </w:pPr>
      <w:del w:id="471" w:author="John Bodel" w:date="2008-01-23T08:22:00Z">
        <w:r>
          <w:rPr/>
          <w:delText xml:space="preserve">A. Wallace-Hadrill, “The Streets of Rome as a Representation of Imperial Power,” in L. De Blois, P. erdkjamp, O. Hekster, G. de Kleijn, and S. Mols, eds., </w:delText>
        </w:r>
      </w:del>
      <w:del w:id="472" w:author="John Bodel" w:date="2008-01-23T08:22:00Z">
        <w:r>
          <w:rPr>
            <w:i/>
          </w:rPr>
          <w:delText xml:space="preserve">The Reception and Perception of Imperial Power </w:delText>
        </w:r>
      </w:del>
      <w:del w:id="473" w:author="John Bodel" w:date="2008-01-23T08:22:00Z">
        <w:r>
          <w:rPr/>
          <w:delText>(Amsterdam 2003) 189-206</w:delText>
        </w:r>
      </w:del>
    </w:p>
    <w:p>
      <w:pPr>
        <w:pStyle w:val="Normal"/>
        <w:widowControl w:val="false"/>
        <w:pBdr>
          <w:bottom w:val="single" w:sz="6" w:space="1" w:color="000000"/>
        </w:pBdr>
        <w:tabs>
          <w:tab w:val="left" w:pos="720" w:leader="none"/>
          <w:tab w:val="right" w:pos="7200" w:leader="none"/>
        </w:tabs>
        <w:autoSpaceDE w:val="false"/>
        <w:ind w:left="360" w:hanging="360"/>
        <w:rPr>
          <w:i/>
          <w:i/>
          <w:del w:id="476" w:author="John Bodel" w:date="2008-01-23T08:22:00Z"/>
        </w:rPr>
      </w:pPr>
      <w:del w:id="475" w:author="John Bodel" w:date="2008-01-23T08:22:00Z">
        <w:r>
          <w:rPr>
            <w:i/>
          </w:rPr>
        </w:r>
      </w:del>
    </w:p>
    <w:p>
      <w:pPr>
        <w:pStyle w:val="Normal"/>
        <w:widowControl w:val="false"/>
        <w:tabs>
          <w:tab w:val="left" w:pos="720" w:leader="none"/>
          <w:tab w:val="right" w:pos="7200" w:leader="none"/>
        </w:tabs>
        <w:autoSpaceDE w:val="false"/>
        <w:ind w:left="360" w:hanging="360"/>
        <w:rPr>
          <w:i/>
          <w:i/>
          <w:del w:id="478" w:author="John Bodel" w:date="2008-01-23T08:22:00Z"/>
        </w:rPr>
      </w:pPr>
      <w:del w:id="477" w:author="John Bodel" w:date="2008-01-23T08:22:00Z">
        <w:r>
          <w:rPr>
            <w:i/>
          </w:rPr>
        </w:r>
      </w:del>
    </w:p>
    <w:p>
      <w:pPr>
        <w:pStyle w:val="Normal"/>
        <w:widowControl w:val="false"/>
        <w:tabs>
          <w:tab w:val="left" w:pos="720" w:leader="none"/>
          <w:tab w:val="right" w:pos="7200" w:leader="none"/>
        </w:tabs>
        <w:autoSpaceDE w:val="false"/>
        <w:ind w:left="360" w:hanging="360"/>
        <w:rPr>
          <w:i/>
          <w:i/>
          <w:del w:id="480" w:author="John Bodel" w:date="2008-01-23T08:22:00Z"/>
        </w:rPr>
      </w:pPr>
      <w:del w:id="479" w:author="John Bodel" w:date="2008-01-23T08:22:00Z">
        <w:r>
          <w:rPr>
            <w:i/>
          </w:rPr>
        </w:r>
      </w:del>
    </w:p>
    <w:p>
      <w:pPr>
        <w:pStyle w:val="Normal"/>
        <w:widowControl w:val="false"/>
        <w:tabs>
          <w:tab w:val="left" w:pos="720" w:leader="none"/>
          <w:tab w:val="right" w:pos="7200" w:leader="none"/>
        </w:tabs>
        <w:autoSpaceDE w:val="false"/>
        <w:ind w:left="360" w:hanging="360"/>
        <w:rPr>
          <w:del w:id="482" w:author="John Bodel" w:date="2008-01-23T08:22:00Z"/>
        </w:rPr>
      </w:pPr>
      <w:del w:id="481" w:author="John Bodel" w:date="2008-01-23T08:22:00Z">
        <w:r>
          <w:rPr/>
          <w:delText>Chevallier, ch. 3, “Roads in the Roman Empire”, 131-77</w:delText>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b/>
          <w:b/>
          <w:del w:id="484" w:author="John Bodel" w:date="2008-01-23T08:22:00Z"/>
        </w:rPr>
      </w:pPr>
      <w:del w:id="483" w:author="John Bodel" w:date="2008-01-23T08:22:00Z">
        <w:r>
          <w:rPr>
            <w:b/>
          </w:rPr>
          <w:tab/>
          <w:delText>1.</w:delText>
          <w:tab/>
          <w:delText>Italy [bold = large section]</w:delText>
          <w:tab/>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486" w:author="John Bodel" w:date="2008-01-23T08:22:00Z"/>
        </w:rPr>
      </w:pPr>
      <w:del w:id="485" w:author="John Bodel" w:date="2008-01-23T08:22:00Z">
        <w:r>
          <w:rPr/>
          <w:tab/>
          <w:delText>2.</w:delText>
          <w:tab/>
          <w:delText>Greece</w:delText>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488" w:author="John Bodel" w:date="2008-01-23T08:22:00Z"/>
        </w:rPr>
      </w:pPr>
      <w:del w:id="487" w:author="John Bodel" w:date="2008-01-23T08:22:00Z">
        <w:r>
          <w:rPr/>
          <w:tab/>
          <w:delText>3.</w:delText>
          <w:tab/>
          <w:delText>Asia Minor and Syria</w:delText>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490" w:author="John Bodel" w:date="2008-01-23T08:22:00Z"/>
        </w:rPr>
      </w:pPr>
      <w:del w:id="489" w:author="John Bodel" w:date="2008-01-23T08:22:00Z">
        <w:r>
          <w:rPr/>
          <w:tab/>
          <w:delText>4.</w:delText>
          <w:tab/>
          <w:delText>Egypt</w:delText>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492" w:author="John Bodel" w:date="2008-01-23T08:22:00Z"/>
        </w:rPr>
      </w:pPr>
      <w:del w:id="491" w:author="John Bodel" w:date="2008-01-23T08:22:00Z">
        <w:r>
          <w:rPr/>
          <w:tab/>
          <w:delText>5.</w:delText>
          <w:tab/>
          <w:delText>North Africa</w:delText>
          <w:tab/>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494" w:author="John Bodel" w:date="2008-01-23T08:22:00Z"/>
        </w:rPr>
      </w:pPr>
      <w:del w:id="493" w:author="John Bodel" w:date="2008-01-23T08:22:00Z">
        <w:r>
          <w:rPr/>
          <w:tab/>
          <w:delText>6.</w:delText>
          <w:tab/>
          <w:delText>Spain</w:delText>
          <w:tab/>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496" w:author="John Bodel" w:date="2008-01-23T08:22:00Z"/>
        </w:rPr>
      </w:pPr>
      <w:del w:id="495" w:author="John Bodel" w:date="2008-01-23T08:22:00Z">
        <w:r>
          <w:rPr/>
          <w:tab/>
          <w:delText xml:space="preserve">7. </w:delText>
          <w:tab/>
          <w:delText>Britain</w:delText>
          <w:tab/>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b/>
          <w:b/>
          <w:del w:id="498" w:author="John Bodel" w:date="2008-01-23T08:22:00Z"/>
        </w:rPr>
      </w:pPr>
      <w:del w:id="497" w:author="John Bodel" w:date="2008-01-23T08:22:00Z">
        <w:r>
          <w:rPr>
            <w:b/>
          </w:rPr>
          <w:tab/>
          <w:delText xml:space="preserve">8. </w:delText>
          <w:tab/>
          <w:delText>Gaul</w:delText>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500" w:author="John Bodel" w:date="2008-01-23T08:22:00Z"/>
        </w:rPr>
      </w:pPr>
      <w:del w:id="499" w:author="John Bodel" w:date="2008-01-23T08:22:00Z">
        <w:r>
          <w:rPr/>
          <w:tab/>
          <w:delText xml:space="preserve">9. </w:delText>
          <w:tab/>
          <w:delText>the Germanies</w:delText>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502" w:author="John Bodel" w:date="2008-01-23T08:22:00Z"/>
        </w:rPr>
      </w:pPr>
      <w:del w:id="501" w:author="John Bodel" w:date="2008-01-23T08:22:00Z">
        <w:r>
          <w:rPr/>
          <w:tab/>
          <w:delText>10.</w:delText>
          <w:tab/>
          <w:delText>Rhaetia, Noricum, and the Danubian lands</w:delText>
          <w:tab/>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504" w:author="John Bodel" w:date="2008-01-23T08:22:00Z"/>
        </w:rPr>
      </w:pPr>
      <w:del w:id="503" w:author="John Bodel" w:date="2008-01-23T08:22:00Z">
        <w:r>
          <w:rPr/>
          <w:tab/>
          <w:delText>11.</w:delText>
          <w:tab/>
          <w:delText>Beyond frontiers</w:delText>
          <w:tab/>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506" w:author="John Bodel" w:date="2008-01-23T08:22:00Z"/>
        </w:rPr>
      </w:pPr>
      <w:del w:id="505" w:author="John Bodel" w:date="2008-01-23T08:22:00Z">
        <w:r>
          <w:rPr/>
        </w:r>
      </w:del>
    </w:p>
    <w:p>
      <w:pPr>
        <w:pStyle w:val="Normal"/>
        <w:widowControl w:val="false"/>
        <w:tabs>
          <w:tab w:val="left" w:pos="720" w:leader="none"/>
          <w:tab w:val="left" w:pos="1080" w:leader="none"/>
          <w:tab w:val="left" w:pos="1440" w:leader="none"/>
          <w:tab w:val="left" w:pos="1800" w:leader="none"/>
          <w:tab w:val="right" w:pos="7200" w:leader="none"/>
        </w:tabs>
        <w:autoSpaceDE w:val="false"/>
        <w:ind w:left="360" w:hanging="360"/>
        <w:rPr>
          <w:del w:id="508" w:author="John Bodel" w:date="2008-01-23T08:22:00Z"/>
        </w:rPr>
      </w:pPr>
      <w:del w:id="507" w:author="John Bodel" w:date="2008-01-23T08:22:00Z">
        <w:r>
          <w:rPr/>
          <w:delText>Chevallier, ch. 4, “Life on the road”, 178-202</w:delText>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510" w:author="John Bodel" w:date="2008-01-23T08:22:00Z"/>
        </w:rPr>
      </w:pPr>
      <w:del w:id="509" w:author="John Bodel" w:date="2008-01-23T08:22:00Z">
        <w:r>
          <w:rPr/>
          <w:tab/>
          <w:delText>1.</w:delText>
          <w:tab/>
          <w:delText>Vehicles</w:delText>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514" w:author="John Bodel" w:date="2008-01-23T08:22:00Z"/>
        </w:rPr>
      </w:pPr>
      <w:del w:id="511" w:author="John Bodel" w:date="2008-01-23T08:22:00Z">
        <w:r>
          <w:rPr/>
          <w:tab/>
          <w:tab/>
          <w:tab/>
        </w:r>
      </w:del>
      <w:del w:id="512" w:author="John Bodel" w:date="2008-01-23T08:22:00Z">
        <w:r>
          <w:rPr>
            <w:i/>
          </w:rPr>
          <w:delText xml:space="preserve">Il traffico sull’antica Via Flaminia. Viabilità e mezzi di trasporto romani </w:delText>
        </w:r>
      </w:del>
      <w:del w:id="513" w:author="John Bodel" w:date="2008-01-23T08:22:00Z">
        <w:r>
          <w:rPr/>
          <w:delText>(Arrone 2003)</w:delText>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518" w:author="John Bodel" w:date="2008-01-23T08:22:00Z"/>
        </w:rPr>
      </w:pPr>
      <w:del w:id="515" w:author="John Bodel" w:date="2008-01-23T08:22:00Z">
        <w:r>
          <w:rPr/>
          <w:tab/>
          <w:delText>2.</w:delText>
          <w:tab/>
        </w:r>
      </w:del>
      <w:del w:id="516" w:author="John Bodel" w:date="2008-01-23T08:22:00Z">
        <w:r>
          <w:rPr>
            <w:i/>
          </w:rPr>
          <w:delText>Cursus publicus</w:delText>
        </w:r>
      </w:del>
      <w:del w:id="517" w:author="John Bodel" w:date="2008-01-23T08:22:00Z">
        <w:r>
          <w:rPr/>
          <w:delText xml:space="preserve"> and news communication</w:delText>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522" w:author="John Bodel" w:date="2008-01-23T08:22:00Z"/>
        </w:rPr>
      </w:pPr>
      <w:del w:id="519" w:author="John Bodel" w:date="2008-01-23T08:22:00Z">
        <w:r>
          <w:rPr/>
          <w:tab/>
          <w:tab/>
          <w:tab/>
          <w:delText xml:space="preserve">A. Kolb, “Transport and communication in the Roman state: the </w:delText>
        </w:r>
      </w:del>
      <w:del w:id="520" w:author="John Bodel" w:date="2008-01-23T08:22:00Z">
        <w:r>
          <w:rPr>
            <w:i/>
          </w:rPr>
          <w:delText>cursus publicus</w:delText>
        </w:r>
      </w:del>
      <w:del w:id="521" w:author="John Bodel" w:date="2008-01-23T08:22:00Z">
        <w:r>
          <w:rPr/>
          <w:delText>,” in Adams and Laurence 2001: 95-105</w:delText>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525" w:author="John Bodel" w:date="2008-01-23T08:22:00Z"/>
        </w:rPr>
      </w:pPr>
      <w:del w:id="523" w:author="John Bodel" w:date="2008-01-23T08:22:00Z">
        <w:r>
          <w:rPr/>
          <w:tab/>
          <w:delText>3.</w:delText>
          <w:tab/>
          <w:delText xml:space="preserve">Military </w:delText>
        </w:r>
      </w:del>
      <w:del w:id="524" w:author="John Bodel" w:date="2008-01-23T08:22:00Z">
        <w:r>
          <w:rPr>
            <w:i/>
          </w:rPr>
          <w:delText>annona</w:delText>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528" w:author="John Bodel" w:date="2008-01-23T08:22:00Z"/>
        </w:rPr>
      </w:pPr>
      <w:del w:id="526" w:author="John Bodel" w:date="2008-01-23T08:22:00Z">
        <w:r>
          <w:rPr/>
          <w:tab/>
          <w:delText>4.</w:delText>
          <w:tab/>
          <w:delText xml:space="preserve">Road stations of the </w:delText>
        </w:r>
      </w:del>
      <w:del w:id="527" w:author="John Bodel" w:date="2008-01-23T08:22:00Z">
        <w:r>
          <w:rPr>
            <w:i/>
          </w:rPr>
          <w:delText>cursus</w:delText>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531" w:author="John Bodel" w:date="2008-01-23T08:22:00Z"/>
        </w:rPr>
      </w:pPr>
      <w:del w:id="529" w:author="John Bodel" w:date="2008-01-23T08:22:00Z">
        <w:r>
          <w:rPr>
            <w:i/>
          </w:rPr>
          <w:tab/>
        </w:r>
      </w:del>
      <w:del w:id="530" w:author="John Bodel" w:date="2008-01-23T08:22:00Z">
        <w:r>
          <w:rPr/>
          <w:delText>5.</w:delText>
          <w:tab/>
          <w:delText>Private establishments</w:delText>
          <w:tab/>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533" w:author="John Bodel" w:date="2008-01-23T08:22:00Z"/>
        </w:rPr>
      </w:pPr>
      <w:del w:id="532" w:author="John Bodel" w:date="2008-01-23T08:22:00Z">
        <w:r>
          <w:rPr/>
          <w:tab/>
          <w:delText>6.</w:delText>
          <w:tab/>
          <w:delText xml:space="preserve">Transmission of  news </w:delText>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535" w:author="John Bodel" w:date="2008-01-23T08:22:00Z"/>
        </w:rPr>
      </w:pPr>
      <w:del w:id="534" w:author="John Bodel" w:date="2008-01-23T08:22:00Z">
        <w:r>
          <w:rPr/>
          <w:tab/>
          <w:tab/>
          <w:delText xml:space="preserve">   [this would seems to belong with no. 2 above, no?]</w:delText>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537" w:author="John Bodel" w:date="2008-01-23T08:22:00Z"/>
        </w:rPr>
      </w:pPr>
      <w:del w:id="536" w:author="John Bodel" w:date="2008-01-23T08:22:00Z">
        <w:r>
          <w:rPr/>
          <w:tab/>
          <w:delText>7.</w:delText>
          <w:tab/>
          <w:delText>Customs services</w:delText>
          <w:tab/>
        </w:r>
      </w:del>
    </w:p>
    <w:p>
      <w:pPr>
        <w:pStyle w:val="Normal"/>
        <w:widowControl w:val="false"/>
        <w:tabs>
          <w:tab w:val="right" w:pos="360" w:leader="none"/>
          <w:tab w:val="left" w:pos="720" w:leader="none"/>
          <w:tab w:val="left" w:pos="1080" w:leader="none"/>
          <w:tab w:val="left" w:pos="1440" w:leader="none"/>
          <w:tab w:val="left" w:pos="1800" w:leader="none"/>
          <w:tab w:val="right" w:pos="7200" w:leader="none"/>
        </w:tabs>
        <w:autoSpaceDE w:val="false"/>
        <w:ind w:left="360" w:hanging="360"/>
        <w:rPr>
          <w:del w:id="539" w:author="John Bodel" w:date="2008-01-23T08:22:00Z"/>
        </w:rPr>
      </w:pPr>
      <w:del w:id="538" w:author="John Bodel" w:date="2008-01-23T08:22:00Z">
        <w:r>
          <w:rPr/>
          <w:tab/>
          <w:delText>8.</w:delText>
          <w:tab/>
          <w:delText>Interdependence of land and water communication</w:delText>
          <w:tab/>
          <w:delText xml:space="preserve"> </w:delText>
        </w:r>
      </w:del>
    </w:p>
    <w:p>
      <w:pPr>
        <w:pStyle w:val="Normal"/>
        <w:tabs>
          <w:tab w:val="left" w:pos="720" w:leader="none"/>
          <w:tab w:val="right" w:pos="648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8" w:space="1" w:color="000000"/>
        <w:left w:val="double" w:sz="18" w:space="4" w:color="000000"/>
        <w:bottom w:val="double" w:sz="18" w:space="1" w:color="000000"/>
        <w:right w:val="double" w:sz="18" w:space="4" w:color="000000"/>
      </w:pBdr>
      <w:shd w:fill="F3F3F3" w:val="clear"/>
      <w:tabs>
        <w:tab w:val="left" w:pos="720" w:leader="none"/>
        <w:tab w:val="center" w:pos="4680" w:leader="none"/>
        <w:tab w:val="right" w:pos="9360" w:leader="none"/>
      </w:tabs>
      <w:rPr>
        <w:b/>
        <w:b/>
        <w:sz w:val="32"/>
        <w:szCs w:val="28"/>
      </w:rPr>
    </w:pPr>
    <w:r>
      <w:rPr>
        <w:szCs w:val="28"/>
      </w:rPr>
      <w:t xml:space="preserve">CLAS 1750 </w:t>
    </w:r>
    <w:r>
      <w:rPr>
        <w:b/>
        <w:szCs w:val="28"/>
      </w:rPr>
      <w:tab/>
    </w:r>
    <w:r>
      <w:rPr>
        <w:b/>
        <w:sz w:val="32"/>
        <w:szCs w:val="28"/>
      </w:rPr>
      <w:t>Highways and Byways in Antiquity</w:t>
      <w:tab/>
    </w:r>
    <w:r>
      <w:rPr>
        <w:szCs w:val="28"/>
      </w:rPr>
      <w:t>Spring 2008</w:t>
    </w:r>
  </w:p>
  <w:p>
    <w:pPr>
      <w:pStyle w:val="Header"/>
      <w:rPr>
        <w:b/>
        <w:b/>
        <w:sz w:val="32"/>
        <w:szCs w:val="28"/>
      </w:rPr>
    </w:pPr>
    <w:r>
      <w:rPr>
        <w:b/>
        <w:sz w:val="3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4"/>
      <w:lang w:val="en-US" w:eastAsia="zh-CN" w:bidi="hi-IN"/>
    </w:rPr>
  </w:style>
  <w:style w:type="paragraph" w:styleId="Heading2">
    <w:name w:val="Heading 2"/>
    <w:basedOn w:val="Normal"/>
    <w:next w:val="Normal"/>
    <w:qFormat/>
    <w:pPr>
      <w:keepNext w:val="true"/>
      <w:numPr>
        <w:ilvl w:val="1"/>
        <w:numId w:val="1"/>
      </w:numPr>
      <w:pBdr>
        <w:top w:val="double" w:sz="6" w:space="1" w:color="000000"/>
        <w:left w:val="double" w:sz="6" w:space="4" w:color="000000"/>
        <w:bottom w:val="double" w:sz="6" w:space="1" w:color="000000"/>
        <w:right w:val="double" w:sz="6" w:space="4" w:color="000000"/>
      </w:pBdr>
      <w:tabs>
        <w:tab w:val="clear" w:pos="720"/>
        <w:tab w:val="left" w:pos="360" w:leader="none"/>
        <w:tab w:val="right" w:pos="900" w:leader="none"/>
        <w:tab w:val="left" w:pos="1880" w:leader="none"/>
      </w:tabs>
      <w:spacing w:lineRule="auto" w:line="360"/>
      <w:ind w:left="1440" w:hanging="1440"/>
      <w:outlineLvl w:val="1"/>
    </w:pPr>
    <w:rPr>
      <w:rFonts w:ascii="Palatino" w:hAnsi="Palatino" w:cs="Palatino"/>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49:00Z</dcterms:created>
  <dc:creator>Susan Alcock</dc:creator>
  <dc:description/>
  <dc:language>en-US</dc:language>
  <cp:lastModifiedBy>Computing Services</cp:lastModifiedBy>
  <cp:lastPrinted>2008-01-22T21:06:00Z</cp:lastPrinted>
  <dcterms:modified xsi:type="dcterms:W3CDTF">2008-01-27T17:49:00Z</dcterms:modified>
  <cp:revision>2</cp:revision>
  <dc:subject/>
  <dc:title>CLAS 1750I</dc:title>
</cp:coreProperties>
</file>