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ARCH1880</w:t>
      </w:r>
    </w:p>
    <w:p>
      <w:pPr>
        <w:pStyle w:val="TextBody"/>
        <w:rPr>
          <w:rFonts w:ascii="Arial" w:hAnsi="Arial" w:cs="Arial"/>
          <w:sz w:val="24"/>
        </w:rPr>
      </w:pPr>
      <w:r>
        <w:rPr>
          <w:rFonts w:cs="Arial" w:ascii="Arial" w:hAnsi="Arial"/>
          <w:sz w:val="24"/>
        </w:rPr>
        <w:t>Autumn 2010</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Mid Term Paper Assignmen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ue: 26 October 2010</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Your mid term paper will be written on a geophysical survey of your choice.  The </w:t>
      </w:r>
    </w:p>
    <w:p>
      <w:pPr>
        <w:pStyle w:val="TextBody"/>
        <w:rPr/>
      </w:pPr>
      <w:r>
        <w:rPr>
          <w:rFonts w:cs="Arial" w:ascii="Arial" w:hAnsi="Arial"/>
          <w:sz w:val="24"/>
        </w:rPr>
        <w:t xml:space="preserve">paper will include the method principles, history of use in archaeology, survey methods (i.e. various ways you approach a site, set up surveys, and collect data), and showcase representative examples of your geophysical survey method conducted on (at least) two different </w:t>
      </w:r>
      <w:r>
        <w:rPr>
          <w:rFonts w:cs="Arial" w:ascii="Arial" w:hAnsi="Arial"/>
          <w:i/>
          <w:sz w:val="24"/>
        </w:rPr>
        <w:t>types</w:t>
      </w:r>
      <w:r>
        <w:rPr>
          <w:rFonts w:cs="Arial" w:ascii="Arial" w:hAnsi="Arial"/>
          <w:sz w:val="24"/>
        </w:rPr>
        <w:t xml:space="preserve"> of archaeological site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is paper is meant to give you specific focus on one geophysical survey method, in which you will, in turn, become the ‘expert’.  You will present your paper to the class.  At the end of the presentations, the class will be asked to consider a new field project, and to determine the best approach to field investigations using geophysical surveys.  So, keep this in mind as you are researching and writing, you should not only finish with a good knowledge of your method and how it works, but how it is best applied in the field and what types of archaeological features it will most likely map (or no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paper should be a minimum of 10 pages and should not exceed 15pages.  Proper notation of references is require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1:00Z</dcterms:created>
  <dc:creator>Meg</dc:creator>
  <dc:description/>
  <cp:keywords/>
  <dc:language>en-US</dc:language>
  <cp:lastModifiedBy>Meg</cp:lastModifiedBy>
  <dcterms:modified xsi:type="dcterms:W3CDTF">2010-09-22T18:46:00Z</dcterms:modified>
  <cp:revision>1</cp:revision>
  <dc:subject/>
  <dc:title>ARCH1880</dc:title>
</cp:coreProperties>
</file>