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guerite L. De Loney</w:t>
      </w:r>
    </w:p>
    <w:p>
      <w:pPr>
        <w:pStyle w:val="Normal"/>
        <w:jc w:val="right"/>
        <w:rPr/>
      </w:pPr>
      <w:r>
        <w:rPr/>
        <w:t>Principles of Arch.Theory</w:t>
      </w:r>
    </w:p>
    <w:p>
      <w:pPr>
        <w:pStyle w:val="Normal"/>
        <w:jc w:val="right"/>
        <w:rPr/>
      </w:pPr>
      <w:r>
        <w:rPr/>
        <w:t>Professor Harmansah</w:t>
      </w:r>
    </w:p>
    <w:p>
      <w:pPr>
        <w:pStyle w:val="Normal"/>
        <w:jc w:val="right"/>
        <w:rPr/>
      </w:pPr>
      <w:r>
        <w:rPr/>
        <w:t>May 1, 2008</w:t>
      </w:r>
    </w:p>
    <w:p>
      <w:pPr>
        <w:pStyle w:val="Normal"/>
        <w:jc w:val="right"/>
        <w:rPr/>
      </w:pPr>
      <w:r>
        <w:rPr/>
      </w:r>
    </w:p>
    <w:p>
      <w:pPr>
        <w:pStyle w:val="Normal"/>
        <w:jc w:val="center"/>
        <w:rPr/>
      </w:pPr>
      <w:r>
        <w:rPr/>
        <w:t>Final Paper Notes</w:t>
      </w:r>
    </w:p>
    <w:p>
      <w:pPr>
        <w:pStyle w:val="Normal"/>
        <w:jc w:val="center"/>
        <w:rPr/>
      </w:pPr>
      <w:r>
        <w:rPr/>
        <w:t>With Every Turn of the Carousel: Understanding the Cultural Biography of an Urban Landscape – Rocky Point Amusement Park</w:t>
      </w:r>
    </w:p>
    <w:p>
      <w:pPr>
        <w:pStyle w:val="Normal"/>
        <w:rPr/>
      </w:pPr>
      <w:r>
        <w:rPr/>
      </w:r>
    </w:p>
    <w:p>
      <w:pPr>
        <w:pStyle w:val="Normal"/>
        <w:ind w:firstLine="720"/>
        <w:rPr/>
      </w:pPr>
      <w:r>
        <w:rPr/>
        <w:t xml:space="preserve">Dorreen Massey approaches the topic of space in relation to how it is conceived in the schools of geography and urban studies.  Within the theoretical framework developed in the 1970s in these fields, it was argued that there are no such things as spatial processes operating over space (1985: 11).  In other words, “the spatial is a social construct.”  Massey critiques this view point for, in her opinion, the emphasis on the purely social down-plays the role of geography – of the space in itself – which in return down-plays the “particularity, the individuality, of places” (1985: 12).  In her mind, when geography is underestimated, so too is local variation and uniqueness.  She stresses that, yes, space </w:t>
      </w:r>
      <w:r>
        <w:rPr>
          <w:i/>
          <w:iCs/>
        </w:rPr>
        <w:t>is</w:t>
      </w:r>
      <w:r>
        <w:rPr/>
        <w:t xml:space="preserve"> a social construct, however, “social relations are also constituted over space, and that makes a difference” (1985: 12).</w:t>
      </w:r>
    </w:p>
    <w:p>
      <w:pPr>
        <w:pStyle w:val="Normal"/>
        <w:numPr>
          <w:ilvl w:val="0"/>
          <w:numId w:val="1"/>
        </w:numPr>
        <w:rPr/>
      </w:pPr>
      <w:r>
        <w:rPr/>
        <w:t xml:space="preserve">In terms of Rocky Point, I want to look at the individuality of the site.  That is, how its natural geography circumscribes its built one, affecting how people relate to it.  How is the landscape of Rocky Point a place that acts upon people and that people act upon? </w:t>
      </w:r>
    </w:p>
    <w:p>
      <w:pPr>
        <w:pStyle w:val="Normal"/>
        <w:ind w:firstLine="720"/>
        <w:rPr/>
      </w:pPr>
      <w:r>
        <w:rPr/>
        <w:t xml:space="preserve">Another aspect of these schools’ studies of the spatial is their drive to understand spatial change through an examination of what activities are operating within that space.  The movement of people and things, as well as their actions within a space drives and explains change in spatial patterns (1985: 13).  </w:t>
      </w:r>
    </w:p>
    <w:p>
      <w:pPr>
        <w:pStyle w:val="Normal"/>
        <w:numPr>
          <w:ilvl w:val="0"/>
          <w:numId w:val="1"/>
        </w:numPr>
        <w:rPr/>
      </w:pPr>
      <w:r>
        <w:rPr/>
        <w:t>Rocky Point: Human activity in space is crucial to understanding how people perceive of a place by how they (inter)act in it.  What does it mean that Rocky Point, for a large part of its existence in modern historical times, has been a fantasy land, a place where people went to escape reality?</w:t>
      </w:r>
    </w:p>
    <w:p>
      <w:pPr>
        <w:pStyle w:val="Normal"/>
        <w:numPr>
          <w:ilvl w:val="1"/>
          <w:numId w:val="1"/>
        </w:numPr>
        <w:rPr/>
      </w:pPr>
      <w:r>
        <w:rPr/>
        <w:t>Massey writes: “Spatial distribution and contrasting geographical contexts—spatial structure in a wider sense—will also mould the social dimensions that exist…Thus the fact that social processes take space and in geographically-differentiated worlds affects their operations” (1985: 16).</w:t>
      </w:r>
    </w:p>
    <w:p>
      <w:pPr>
        <w:pStyle w:val="Normal"/>
        <w:numPr>
          <w:ilvl w:val="2"/>
          <w:numId w:val="1"/>
        </w:numPr>
        <w:rPr/>
      </w:pPr>
      <w:r>
        <w:rPr/>
        <w:t>I’d like to interpret this in a different way: the natural geography of Rocky Point has molded the way in which people act within it socially.  It is an idyllic and secluded location with the sea to one side and rock cliffs and forest surrounding the rest of the site.  The seclusion of the site adds to the desire of people to be a place still connected to the outside world, yet blocked off from it at the same time.  (The movement of people in and out of Rocky Point is what connects people the greater community even though the actual location is blocked off.  People also develop emotional attachments to the place, taking their memories with them outside the limits of the park and sharing them into their own communities, which also forms another connection between the inside and outside of the park.)</w:t>
      </w:r>
    </w:p>
    <w:p>
      <w:pPr>
        <w:pStyle w:val="Normal"/>
        <w:numPr>
          <w:ilvl w:val="1"/>
          <w:numId w:val="1"/>
        </w:numPr>
        <w:rPr/>
      </w:pPr>
      <w:r>
        <w:rPr/>
        <w:t>“…</w:t>
      </w:r>
      <w:r>
        <w:rPr/>
        <w:t>where and when such activity occurs is important to understanding it” (Saunders 1985: 67).</w:t>
      </w:r>
    </w:p>
    <w:p>
      <w:pPr>
        <w:pStyle w:val="Normal"/>
        <w:numPr>
          <w:ilvl w:val="2"/>
          <w:numId w:val="1"/>
        </w:numPr>
        <w:rPr/>
      </w:pPr>
      <w:r>
        <w:rPr/>
        <w:t>We must understand the context in which people are acting at Rocky Point.  What are they doing there? When? Why and for what purpose?</w:t>
      </w:r>
    </w:p>
    <w:p>
      <w:pPr>
        <w:pStyle w:val="Normal"/>
        <w:ind w:firstLine="720"/>
        <w:rPr/>
      </w:pPr>
      <w:r>
        <w:rPr/>
        <w:t>John Urry writes about space and time using concepts of realist philosophy: “The crucial point to note about both physical and social entities is that they endure, bodies extend in time as well as in space, and whether these exist in our past, our present or our future is simply contingent” (1985: 23).</w:t>
      </w:r>
    </w:p>
    <w:p>
      <w:pPr>
        <w:pStyle w:val="Normal"/>
        <w:numPr>
          <w:ilvl w:val="0"/>
          <w:numId w:val="1"/>
        </w:numPr>
        <w:rPr/>
      </w:pPr>
      <w:r>
        <w:rPr/>
        <w:t>Landscape cannot be studied on a restricted time scale.  We must look at its biography from all stages.  That is why I am interested in the life cycles of Rocky Point – to see how bodies have extended over this particular place throughout time.</w:t>
      </w:r>
    </w:p>
    <w:p>
      <w:pPr>
        <w:pStyle w:val="Normal"/>
        <w:numPr>
          <w:ilvl w:val="0"/>
          <w:numId w:val="1"/>
        </w:numPr>
        <w:rPr/>
      </w:pPr>
      <w:r>
        <w:rPr/>
        <w:t>Urry asks: “What are the processes which produce individuals as occupants and users of particular places, defined within a system of temporal and spatial differences?”  He answers: “This means conceptualizing time and space outside of the limitations of ‘here and now’” (1985: 23).  He further states that social structure necessarily exists interdependently at various levels and that each level enjoys a particular historical times in addition to a given geographical space.  Thus, even though the goal is to conceptualize time and space outside of the limitations of the here and now, it is still necessary to recognize the relative autonomy that structures have temporally and spatially due to specificity of their historical background.</w:t>
      </w:r>
    </w:p>
    <w:p>
      <w:pPr>
        <w:pStyle w:val="Normal"/>
        <w:numPr>
          <w:ilvl w:val="1"/>
          <w:numId w:val="1"/>
        </w:numPr>
        <w:rPr/>
      </w:pPr>
      <w:r>
        <w:rPr/>
        <w:t>Yes, I want to look at the entire life history/cultural biography of Rocky Point, but that would be quite and undertaking and could possibly lose focus of the task at hand.  So, I will be focusing on three time periods within span of Rocky Point, for as Urry writes above, social structures are historical. (Rocky Point as a ‘natural’ park in the early 1900s, Rocky Points as an amusement park in the 1970s, Rocky Point as badlands in present day – or beginnings, heyday, abandonment/decay).</w:t>
      </w:r>
    </w:p>
    <w:p>
      <w:pPr>
        <w:pStyle w:val="Normal"/>
        <w:ind w:firstLine="720"/>
        <w:rPr/>
      </w:pPr>
      <w:r>
        <w:rPr/>
        <w:t>It is also important to remember, as Urry suggests, that neither temporal nor spatial relations of themselves produce particular effects. We should avoid making fetish of the spatial and say that a given social structure is determined</w:t>
      </w:r>
      <w:r>
        <w:rPr>
          <w:i/>
          <w:iCs/>
        </w:rPr>
        <w:t xml:space="preserve"> by</w:t>
      </w:r>
      <w:r>
        <w:rPr/>
        <w:t xml:space="preserve"> spatial relations (Urry 1985: 28).  So even though I will be arguing partly that the natural landscape of Rocky Point assisted in people’s creation of it as a fantasy land, I do not mean to suggest that there is no social activism, but a mixture of both the physical and the social, that both people and the landscape (whether natural or man-made) has agency. </w:t>
      </w:r>
    </w:p>
    <w:p>
      <w:pPr>
        <w:pStyle w:val="Normal"/>
        <w:ind w:firstLine="720"/>
        <w:rPr/>
      </w:pPr>
      <w:r>
        <w:rPr/>
        <w:t>As a sociologist of urban development, Urry discusses the role of spatiality in the structuring of civil society.  He writes that it is the construction of new ‘built environments’, such as new towns and suburbinization, that permits a restructuring of civil society.  He writes that the “development of new ‘created spaces’ will allow novel civil societies to emerge which are freed from ties to particular ‘localities’” (1985: 39).</w:t>
      </w:r>
    </w:p>
    <w:p>
      <w:pPr>
        <w:pStyle w:val="Normal"/>
        <w:numPr>
          <w:ilvl w:val="0"/>
          <w:numId w:val="1"/>
        </w:numPr>
        <w:rPr/>
      </w:pPr>
      <w:r>
        <w:rPr/>
        <w:t xml:space="preserve">We can take a similar perspective with Rocky Point.  Instead of a suburb that creates a novel place away from the city, Rocky Point as an amusement park, a ‘created space’, allowed for people to be freed from the city, from their everyday lives, to a place of happiness and possibly euphoria where reality and the ‘outside world’ did not matter. Perhaps, the ability for people to escape reality is important the development of a novel civil society.  Interestingly, this aspect of Rocky Point as a fantasyland is what so strongly roots it in peoples’ memories.  It is as if the unreal, the utopic, is more memorable than the real.    </w:t>
      </w:r>
    </w:p>
    <w:p>
      <w:pPr>
        <w:pStyle w:val="Normal"/>
        <w:rPr/>
      </w:pPr>
      <w:r>
        <w:rPr/>
        <w:t>Edward W. Soja writes: “</w:t>
      </w:r>
      <w:r>
        <w:rPr>
          <w:i/>
          <w:iCs/>
        </w:rPr>
        <w:t>spatiality situates social life</w:t>
      </w:r>
      <w:r>
        <w:rPr/>
        <w:t xml:space="preserve"> in an active arena where purposeful human agency jostles problematically with tendential social determinations to shape everyday activity, particularize social change, and etch into place the course of time and the making of history…To be alive to is to participate in the social production of space, to shape and be shaped by a constantly evolving spatiality which constitutes and concretizes social action and relationship” (1985: 91).</w:t>
      </w:r>
    </w:p>
    <w:p>
      <w:pPr>
        <w:pStyle w:val="Normal"/>
        <w:rPr/>
      </w:pPr>
      <w:r>
        <w:rPr/>
        <w:t>“</w:t>
      </w:r>
      <w:r>
        <w:rPr/>
        <w:t>Spatiality is portrayed as a social product and an integral part of the material constitution and construction of social life.  Above all else, this means that spatiality cannot be appropriately understood and theorized apart from societies and social relationships and, conversely, that social theory must contain a central and encompassing spatial dimension” (1985:  92).</w:t>
      </w:r>
    </w:p>
    <w:p>
      <w:pPr>
        <w:pStyle w:val="Normal"/>
        <w:rPr/>
      </w:pPr>
      <w:r>
        <w:rPr/>
        <w:t>“</w:t>
      </w:r>
      <w:r>
        <w:rPr/>
        <w:t xml:space="preserve">The space of physical nature is thus </w:t>
      </w:r>
      <w:r>
        <w:rPr>
          <w:i/>
          <w:iCs/>
        </w:rPr>
        <w:t>appropriated</w:t>
      </w:r>
      <w:r>
        <w:rPr/>
        <w:t xml:space="preserve"> in the social production of spatiality – it is literally made social…the social production of spatiality encompasses and incorporates the social production of nature, the transformation of physical space in the creation of a second nature which concretely manifests its essentially social origins” (1985: 93).</w:t>
      </w:r>
    </w:p>
    <w:p>
      <w:pPr>
        <w:pStyle w:val="Normal"/>
        <w:rPr/>
      </w:pPr>
      <w:r>
        <w:rPr/>
        <w:t>Soja approaches spatiality in terms of the connections between physical, cognitive, and social space.  In his words, “the social production of spatiality appropriates and recasts the representations of mental space by concretizing them as part of social life, part of second nature,  The production of ideas (and ideologies) is thus an important component of the production of spatiality, but this relationship is rooted in social origins” (1985: 93-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04:00Z</dcterms:created>
  <dc:creator>Marguerite De Loney</dc:creator>
  <dc:description/>
  <dc:language>en-US</dc:language>
  <cp:lastModifiedBy>Marguerite De Loney</cp:lastModifiedBy>
  <dcterms:modified xsi:type="dcterms:W3CDTF">2008-05-01T15:54:00Z</dcterms:modified>
  <cp:revision>3</cp:revision>
  <dc:subject/>
  <dc:title>Marguerite L</dc:title>
</cp:coreProperties>
</file>