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Vanessa Rathbone</w:t>
      </w:r>
    </w:p>
    <w:p>
      <w:pPr>
        <w:pStyle w:val="Normal"/>
        <w:rPr/>
      </w:pPr>
      <w:r>
        <w:rPr/>
        <w:tab/>
        <w:tab/>
        <w:tab/>
        <w:tab/>
        <w:tab/>
        <w:tab/>
        <w:tab/>
        <w:tab/>
        <w:t>ARCH1600- 2/20/08</w:t>
      </w:r>
    </w:p>
    <w:p>
      <w:pPr>
        <w:pStyle w:val="Normal"/>
        <w:rPr/>
      </w:pPr>
      <w:r>
        <w:rPr/>
      </w:r>
    </w:p>
    <w:p>
      <w:pPr>
        <w:pStyle w:val="Normal"/>
        <w:rPr/>
      </w:pPr>
      <w:r>
        <w:rPr/>
        <w:tab/>
        <w:tab/>
        <w:tab/>
      </w:r>
    </w:p>
    <w:p>
      <w:pPr>
        <w:pStyle w:val="Normal"/>
        <w:ind w:left="1440" w:firstLine="720"/>
        <w:rPr>
          <w:sz w:val="32"/>
        </w:rPr>
      </w:pPr>
      <w:r>
        <w:rPr>
          <w:sz w:val="32"/>
        </w:rPr>
        <w:t>The History of the High Heel</w:t>
      </w:r>
    </w:p>
    <w:p>
      <w:pPr>
        <w:pStyle w:val="Normal"/>
        <w:rPr>
          <w:sz w:val="32"/>
        </w:rPr>
      </w:pPr>
      <w:r>
        <w:rPr>
          <w:sz w:val="32"/>
        </w:rPr>
      </w:r>
    </w:p>
    <w:p>
      <w:pPr>
        <w:pStyle w:val="Normal"/>
        <w:spacing w:lineRule="auto" w:line="480"/>
        <w:rPr/>
      </w:pPr>
      <w:r>
        <w:rPr/>
        <w:tab/>
        <w:t xml:space="preserve">The history of shoes, and more specifically the high heel, dates back to around 4000 BC marking the longevity of this everyday object. The historical evolution of the shoe reflects the functionality and purpose as well as the social and symbolic implications it holds. By learning the history of an object that is seemingly simple and overrated at times, it provides us an insight into the many cultural nuances it has defined throughout history. </w:t>
      </w:r>
    </w:p>
    <w:p>
      <w:pPr>
        <w:pStyle w:val="Normal"/>
        <w:spacing w:lineRule="auto" w:line="480"/>
        <w:rPr/>
      </w:pPr>
      <w:r>
        <w:rPr/>
        <w:tab/>
        <w:t>The breakdown of the evolution of the shoe and high heel cannot be categorized by country, but instead by the trends that occurred throughout time and the discovery of new materials. The history tells us social and functional details that might not have been captured by other artifacts. The first depictions of a shoe were found in the Egyptian murals of tombs and temples around 4000 BC. They were seen as sandal type style made with flexible leather and lacings to hold them up. In 200 BC, the kothorni style shoe was discovered among Roman tragedy actors. These types of shoes were made with cork soles and wood. In 1000 AD the shoe shifts to being a symbolic piece of clothing that is used in the Saxon period as a bridal transferal of power between the father and the husband. This marks the turning point of the shoe being a functional object to a mostly symbolic one.</w:t>
      </w:r>
    </w:p>
    <w:p>
      <w:pPr>
        <w:pStyle w:val="Normal"/>
        <w:spacing w:lineRule="auto" w:line="480"/>
        <w:rPr/>
      </w:pPr>
      <w:r>
        <w:rPr/>
        <w:tab/>
        <w:t>Shoe trends in Europe that were adopted came directly from the people in power. Kings and queens were the trendsetters and often their decisions came from imperfections of their own bodies. If they were too short, than taller shoes would symbolize power, if they had large feet than longer shoes would represent power. The lack of functionality was unimportant, only what the shoe style represented mattered. The pointed toe shoes became popular when King Henry II wore them in the 1100s. In the later part of that century knights found the functional purpose of having downward curving toes to prevent their feet from slipping out of their stirrups. This style was called sollerets. Throughout the next two centuries the toe elongation increased to the point that some shoes had toes that extended 30 inches out. This elongated toe style eventually stopped because of the impracticality of it. Men on horseback would dismount and then have to chop off the front of their shoes in order to walk in battle. Not unlike today, there is a mix of impractical vs. functional shoe wear. Often heels are seen as impractical, however, they give women more height and provide a professionalism that other shoes cannot. The types of heels that people wear when they dress up are symbolic of their style, and in some cases, show their vanity. Some people think that the shoe completes the outfit, while others say they never notice the shoe and therefore, it is not important.</w:t>
      </w:r>
    </w:p>
    <w:p>
      <w:pPr>
        <w:pStyle w:val="Normal"/>
        <w:spacing w:lineRule="auto" w:line="480"/>
        <w:rPr/>
      </w:pPr>
      <w:r>
        <w:rPr/>
        <w:tab/>
        <w:t xml:space="preserve">Around 1500 AD the invention of the high heel began. Shoes were made in two parts. The top was a flexible leather or fabric easily attached to the bottom, heavier wooden part that had a heel, making it easier to ride in stirrups. Men wore heels before women and started the fashion trend, soon after many queens throughout Europe adopted the heel as way to promote power in their appearance. Heel height grew despite the discomfort it brought to the wearer. For a period of time the most fashionable heel in Europe was called the chopine and reached twenty-four inches in height. These shoes were made out of wood and cork and required servants assistance in order to walk, making this type of heel exclusive to the elite. </w:t>
      </w:r>
    </w:p>
    <w:p>
      <w:pPr>
        <w:pStyle w:val="Normal"/>
        <w:spacing w:lineRule="auto" w:line="480"/>
        <w:rPr/>
      </w:pPr>
      <w:r>
        <w:rPr/>
        <w:tab/>
        <w:t xml:space="preserve">When the pilgrims came to America they banned the wearing of these shoes for practical reasons. In Europe the fashionable heel under Louis XIV was five inches tall and later the trend shifted under Louis XV to the pompadour, a foot binding style. In America in the late 1700s shoes were manufactured by cutting machines with patterns. During the 1800s the tennis shoe was invented, while women’s heels never exceed two inches. The “pump” is later brought over as a trend from Europe in the early 1900s. In 1955 the stiletto is invented, followed by the platform shoe in the 70s and then the casual sneaker in the 1980s to the present. This concept of the everyday shoe being a casual sneaker is a newer phenomenon. Nowadays, it is not uncommon to see women in business clothes wearing sneakers to commute in and out of the city. Most women avoid wearing high heels whenever possible. For practical purposes, they are not comfortable. However, they are necessary when presenting oneself in a serious way. </w:t>
      </w:r>
    </w:p>
    <w:p>
      <w:pPr>
        <w:pStyle w:val="Normal"/>
        <w:spacing w:lineRule="auto" w:line="480"/>
        <w:rPr/>
      </w:pPr>
      <w:r>
        <w:rPr/>
        <w:tab/>
        <w:t xml:space="preserve">Today, like centuries ago, high heels and shoes represent something beyond their practical value. They provide more than just protection for the feet. They are representative of a person’s style, their interests, their purpose, their wealth and where they come from. When someone wants to look presentable they would choose the sensible, put-together shoe; not the everyday sneaker. If someone went to a hot climate they would wear more lightweight, open shoes instead of a winter boot. The shoe is a symbol of historical cultures and its evolution reveals knowledge about those cultures. Each country has a shoe trend, from foot binding shoes to sandals with no restrictions. This simple object, that is a part of everyone’s life from the moment they can walk, represents a part of the wearer’s life historically, functionally and symbolically. </w:t>
      </w:r>
    </w:p>
    <w:p>
      <w:pPr>
        <w:pStyle w:val="Normal"/>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2:08:00Z</dcterms:created>
  <dc:creator>Vanessa Rathbone</dc:creator>
  <dc:description/>
  <cp:keywords/>
  <dc:language>en-US</dc:language>
  <cp:lastModifiedBy>Vanessa Rathbone</cp:lastModifiedBy>
  <dcterms:modified xsi:type="dcterms:W3CDTF">2008-02-21T02:08:00Z</dcterms:modified>
  <cp:revision>2</cp:revision>
  <dc:subject/>
  <dc:title/>
</cp:coreProperties>
</file>