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enjamin Duggan</w:t>
      </w:r>
    </w:p>
    <w:p>
      <w:pPr>
        <w:pStyle w:val="Normal"/>
        <w:jc w:val="right"/>
        <w:rPr/>
      </w:pPr>
      <w:r>
        <w:rPr/>
        <w:t>Archaeologies of the Near East</w:t>
      </w:r>
    </w:p>
    <w:p>
      <w:pPr>
        <w:pStyle w:val="Normal"/>
        <w:jc w:val="right"/>
        <w:rPr/>
      </w:pPr>
      <w:r>
        <w:rPr/>
        <w:t>Assignment 2: Cultural Biography of Objects</w:t>
      </w:r>
    </w:p>
    <w:p>
      <w:pPr>
        <w:pStyle w:val="Normal"/>
        <w:jc w:val="right"/>
        <w:rPr/>
      </w:pPr>
      <w:r>
        <w:rPr/>
        <w:t>February 20</w:t>
      </w:r>
      <w:r>
        <w:rPr>
          <w:vertAlign w:val="superscript"/>
        </w:rPr>
        <w:t>th</w:t>
      </w:r>
      <w:r>
        <w:rPr/>
        <w:t xml:space="preserve"> 2008</w:t>
      </w:r>
    </w:p>
    <w:p>
      <w:pPr>
        <w:pStyle w:val="Normal"/>
        <w:rPr/>
      </w:pPr>
      <w:r>
        <w:rPr/>
      </w:r>
    </w:p>
    <w:p>
      <w:pPr>
        <w:pStyle w:val="Normal"/>
        <w:jc w:val="center"/>
        <w:rPr>
          <w:u w:val="single"/>
        </w:rPr>
      </w:pPr>
      <w:r>
        <w:rPr>
          <w:u w:val="single"/>
        </w:rPr>
        <w:t>Oar Inspiring</w:t>
      </w:r>
    </w:p>
    <w:p>
      <w:pPr>
        <w:pStyle w:val="Normal"/>
        <w:rPr>
          <w:u w:val="single"/>
        </w:rPr>
      </w:pPr>
      <w:r>
        <w:rPr>
          <w:u w:val="single"/>
        </w:rPr>
      </w:r>
    </w:p>
    <w:p>
      <w:pPr>
        <w:pStyle w:val="Normal"/>
        <w:spacing w:lineRule="auto" w:line="480"/>
        <w:ind w:firstLine="720"/>
        <w:rPr/>
      </w:pPr>
      <w:r>
        <w:rPr/>
        <w:t xml:space="preserve">Having left this assignment to the last minute as usual I browsed the course Wiki reading other students entries, seeking inspiration.  In reading the various object biographies I was struck by how something can be so significant to one person and yet meaningless to another.  That is not to belittle the artifacts that have been written about, it simply goes to show how different we all are.  I decided that I, as others have done, must write about something special to myself and try to explain why this is, to an audience with no interest in the object what so ever.  As I tried to think of an item that matches this description I started to day dream.  My thoughts turned to rowing and the practice I had just finished.  At present due to the inclement weather, we on the Brown Crew team are currently training indoors on the dreaded ergometer (rowing machine) feared by rowers world over for the grueling work outs it provides. However it is a key conditioning tool if the team is to be ready for the spring racing season. Every day as I enter the gym at the boathouse and sit down on the ergometer, I look up at the wall where an oar hangs.  This oar to me symbolizes the return to the water that will come as the weather improves, and what I love about the sport: racing. </w:t>
      </w:r>
    </w:p>
    <w:p>
      <w:pPr>
        <w:pStyle w:val="Normal"/>
        <w:spacing w:lineRule="auto" w:line="480"/>
        <w:ind w:firstLine="720"/>
        <w:rPr/>
      </w:pPr>
      <w:r>
        <w:rPr/>
        <w:t xml:space="preserve">The oar that I look up at everyday is not just any old oar; it is from the 2002 Boat Race.  The Boat Race is the oldest collegiate sporting event in the world dating back to 1829. The race between Oxford and Cambridge University in eight oared shells, takes place every spring on the Thames in London over a four and a quarter mile course. The 2007 race souvenir programme writes; “From its humble origins, the rivalry between Oxford and Cambridge has grown into a mythic contest replayed each year before millions of viewers and attracting sporting talent of the very highest international caliber”(pg1).  In the world famous race winning oarsmen get to keep the “winning oar”.  The oar that I look at everyday hung in the gymnasium at the Brown University boat house was won by Luke McGee, an ex Brown rower and coach who won the oar racing for Oxford in the 2002 race.  Following graduation from Oxford Luke returned to the Brown boathouse as freshman coach and here he hung his oar to inspire rowers such as myself.  </w:t>
      </w:r>
    </w:p>
    <w:p>
      <w:pPr>
        <w:pStyle w:val="Normal"/>
        <w:spacing w:lineRule="auto" w:line="480"/>
        <w:ind w:firstLine="720"/>
        <w:rPr/>
      </w:pPr>
      <w:r>
        <w:rPr/>
        <w:t xml:space="preserve">Since the age of twelve when I took my first tentative strokes on the river Trent in my home town of Nottingham, it has been my ambition to win a Boat Race oar for myself.  Viewing the race on television is what inspired me to take a trip to the local boathouse and give the sport a try.  Whether I have the skill and talent to win my own boat race oar is another matter, as is whether I have the academic prowess to gain admittance into Oxford or Cambridge.  However it is a burning ambition of mine that I shall do everything I can to fulfill.  Every time I look at the oar hung up in the boat house I get a surge of adrenaline at the prospect of having one to hang on my own wall.  It is not the ornate value of the oar that I desire, although it does look rather striking, it is what it represents that I hanker for. The endless hours of dedication to grueling training with a single goal in mind, the oar represents the culmination of this.  </w:t>
      </w:r>
    </w:p>
    <w:p>
      <w:pPr>
        <w:pStyle w:val="Normal"/>
        <w:spacing w:lineRule="auto" w:line="480"/>
        <w:ind w:firstLine="720"/>
        <w:rPr/>
      </w:pPr>
      <w:r>
        <w:rPr/>
        <w:t>As for the oar itself, it is comprised of a white rubber handle, black carbon fiber shaft, and a plastic carbon fiber composite blade.  The blade of the oar, the large part at the end that goes in the water, is painted a deep royal blue, Oxford’s color.  On it in ornate calligraphy is written the date of the race above the names and weight of the nine men that defeated Cambridge.  The weight of the rowers is written in stones and pounds, a sign of the tradition of the race as these were the units used to represent weight when the race was first conceived.  Having the names of one’s team mates would remind me of the bond that winning such a race is bound to create.</w:t>
      </w:r>
    </w:p>
    <w:p>
      <w:pPr>
        <w:pStyle w:val="Normal"/>
        <w:spacing w:lineRule="auto" w:line="480"/>
        <w:ind w:firstLine="720"/>
        <w:rPr/>
      </w:pPr>
      <w:r>
        <w:rPr/>
        <w:t xml:space="preserve">The oar is a far cry from the oars that were used in the 1829 boat race. The exact history of racing oars is not known. “Racing in rowing boats has no doubt occurred since ancient times on rivers like the Nile, the Euyphrates and possibly even the Yangtze” (http://www.trophyoars.com/html/history.html) The oars used in the 1829 race were long and heavy wooden “pencil shaped” as technology progressed oars improved with the creation of the “macon” oar in the 1960s, a lighter shorter oar with a larger blade.  This design was improved upon further with the foundation of the rowing company Concept 2 in the late 1970s that created light carbon fiber oars. (http://concept2.com/us/products/oars/default.asp?oars&amp;bhcp=1) Since then the only thing that has changed in oars is the shape of the blade.  This has gone from the smaller spoon shaped macon to larger hatched shaped blades. (http://www.fhiplan.com/ctrowing/crewterms.htm)  I shall not delve further into the history of oar design as it is of little interest to those that do not row.  It is not the design or history of oars that excites me about my object.  The Boat Race oar that inspires me has a hatchet spoon and is no different from any other contemporary oar in its design; it is what the oar has done that is meaningful to me.  </w:t>
      </w:r>
    </w:p>
    <w:p>
      <w:pPr>
        <w:pStyle w:val="Normal"/>
        <w:spacing w:lineRule="auto" w:line="480"/>
        <w:rPr/>
      </w:pPr>
      <w:r>
        <w:rPr/>
        <w:tab/>
        <w:t xml:space="preserve">The feelings evoked within me by the oar are not something that most people would feel when looking at it. A visitor to the Brown Boat house would see the oar as a nice looking piece of decoration, whilst I see it as the culmination of hard work and dedication toward achieving a goal.  This demonstrates the different perceptions that we hold towards objects based upon our background, experiences, and passions in lif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WORK CITED</w:t>
      </w:r>
    </w:p>
    <w:p>
      <w:pPr>
        <w:pStyle w:val="Normal"/>
        <w:rPr/>
      </w:pPr>
      <w:r>
        <w:rPr/>
        <w:t xml:space="preserve">Andrews, David. "Welcome to the Boat Race 2007." </w:t>
      </w:r>
      <w:r>
        <w:rPr>
          <w:u w:val="single"/>
        </w:rPr>
        <w:t>Official Boat Race Souvenir Programme</w:t>
      </w:r>
      <w:r>
        <w:rPr/>
        <w:t xml:space="preserve"> 7 Apr. 2007. </w:t>
      </w:r>
    </w:p>
    <w:p>
      <w:pPr>
        <w:pStyle w:val="Normal"/>
        <w:rPr/>
      </w:pPr>
      <w:r>
        <w:rPr/>
      </w:r>
    </w:p>
    <w:p>
      <w:pPr>
        <w:pStyle w:val="Normal"/>
        <w:rPr/>
      </w:pPr>
      <w:r>
        <w:rPr/>
        <w:t xml:space="preserve">"Concept2 Dreissigacker Oars." 20 Feb. 2008 &lt;http://concept2.com/us/products/oars/default.asp?oars&amp;bhcp=1&gt;. </w:t>
      </w:r>
    </w:p>
    <w:p>
      <w:pPr>
        <w:pStyle w:val="Normal"/>
        <w:rPr/>
      </w:pPr>
      <w:r>
        <w:rPr/>
      </w:r>
    </w:p>
    <w:p>
      <w:pPr>
        <w:pStyle w:val="Normal"/>
        <w:rPr/>
      </w:pPr>
      <w:r>
        <w:rPr/>
        <w:t xml:space="preserve">"History of Collegiate Crew." 20 Feb. 2008 &lt;http://www.fhiplan.com/ctrowing/crewterms.htm&gt;. </w:t>
      </w:r>
    </w:p>
    <w:p>
      <w:pPr>
        <w:pStyle w:val="Normal"/>
        <w:rPr/>
      </w:pPr>
      <w:r>
        <w:rPr/>
      </w:r>
    </w:p>
    <w:p>
      <w:pPr>
        <w:pStyle w:val="Normal"/>
        <w:rPr/>
      </w:pPr>
      <w:r>
        <w:rPr/>
        <w:t xml:space="preserve">"History of the Oar." 20 Feb. 2008 &lt;http://www.trophyoars.com/html/history.html&gt;. </w:t>
      </w:r>
    </w:p>
    <w:p>
      <w:pPr>
        <w:pStyle w:val="Normal"/>
        <w:spacing w:lineRule="auto" w:line="480"/>
        <w:rPr/>
      </w:pPr>
      <w:r>
        <w:rPr/>
      </w:r>
    </w:p>
    <w:p>
      <w:pPr>
        <w:pStyle w:val="Normal"/>
        <w:spacing w:lineRule="auto" w:line="4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04:44:00Z</dcterms:created>
  <dc:creator>Benjamin Duggan</dc:creator>
  <dc:description/>
  <cp:keywords/>
  <dc:language>en-US</dc:language>
  <cp:lastModifiedBy>Benjamin Duggan</cp:lastModifiedBy>
  <dcterms:modified xsi:type="dcterms:W3CDTF">2008-02-21T04:44:00Z</dcterms:modified>
  <cp:revision>2</cp:revision>
  <dc:subject/>
  <dc:title>Benjamin Duggan</dc:title>
</cp:coreProperties>
</file>