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alie Elkinton</w:t>
      </w:r>
    </w:p>
    <w:p>
      <w:pPr>
        <w:pStyle w:val="Normal"/>
        <w:rPr/>
      </w:pPr>
      <w:r>
        <w:rPr/>
        <w:t>2/20/08</w:t>
      </w:r>
    </w:p>
    <w:p>
      <w:pPr>
        <w:pStyle w:val="Normal"/>
        <w:rPr/>
      </w:pPr>
      <w:r>
        <w:rPr/>
        <w:t>ARCH 1600</w:t>
      </w:r>
    </w:p>
    <w:p>
      <w:pPr>
        <w:pStyle w:val="Normal"/>
        <w:rPr/>
      </w:pPr>
      <w:r>
        <w:rPr/>
        <w:t>Object Assignment</w:t>
      </w:r>
    </w:p>
    <w:p>
      <w:pPr>
        <w:pStyle w:val="Normal"/>
        <w:rPr/>
      </w:pPr>
      <w:r>
        <w:rPr/>
      </w:r>
    </w:p>
    <w:p>
      <w:pPr>
        <w:pStyle w:val="Normal"/>
        <w:rPr/>
      </w:pPr>
      <w:r>
        <w:rPr/>
      </w:r>
    </w:p>
    <w:p>
      <w:pPr>
        <w:pStyle w:val="Normal"/>
        <w:spacing w:lineRule="auto" w:line="480"/>
        <w:jc w:val="center"/>
        <w:rPr>
          <w:u w:val="single"/>
        </w:rPr>
      </w:pPr>
      <w:r>
        <w:rPr>
          <w:u w:val="single"/>
        </w:rPr>
        <w:t xml:space="preserve">A “true grandfathers’ clock”: history and musings </w:t>
      </w:r>
    </w:p>
    <w:p>
      <w:pPr>
        <w:pStyle w:val="Normal"/>
        <w:spacing w:lineRule="auto" w:line="480"/>
        <w:ind w:firstLine="720"/>
        <w:rPr/>
      </w:pPr>
      <w:r>
        <w:rPr/>
        <w:t xml:space="preserve">The soundscape of our family common space including the kitchen, dining and living rooms is dominated by the subtle hum of the magnet-covered refrigerator, loud voices and footsteps when people fly in and out, a large and unapologetically vocal crow population in the surrounding woods, the crackle of the woodstove, occasional frantic keyboard typing and strains of classical or rock music, depending on the current occupants. Above all, threading continuously through these sounds is the ticking of two clocks, out of sync with one another so that two distinct ticks accompany each second of our lives. In total one can see four clocks – there’re the green digits of the microwave and a silent, white, plastic clock situated over the toaster. As for the ticking clocks, one over the archway to the pantry with twelve North American bird species on its face sounds a low, consistent tick and the tall wooden grandfather clock stands in the corner, its high-low, somewhat musical, metallic tick pattern following the movement of the saucer-sized, brass pendulum in its belly. The bird clock fails to mark each hour (for many years it would mismatch the birds and calls and then at some point stopped all together) but the grandfather clock lets loose a series of booming chimes, audible throughout the house.  </w:t>
      </w:r>
    </w:p>
    <w:p>
      <w:pPr>
        <w:pStyle w:val="Normal"/>
        <w:spacing w:lineRule="auto" w:line="480"/>
        <w:ind w:firstLine="720"/>
        <w:rPr/>
      </w:pPr>
      <w:r>
        <w:rPr/>
        <w:t>My earliest memories of this clock place it in the entranceway to my grandparents’ apartment which we visited when I was a child and where I primarily remember drinking white grape juice, eating vanilla ice cream (dessert after lunch!), fondling Granny’s potholders and playing soccer in the driveway, impatiently waiting to leave. At the time I was certainly unaware of the clock’s status as a family heirloom. It only entered our house at 16 Sherry Circle, Amherst a couple years after 2002, when my grandfather died and my father became its seventh owner. For exactly two hundred years the clock has been woven into the histories and everyday lives of the Elkinton family, passed (mostly) to the eldest son of each generation, much like the name “Joseph Elkinton.” According to tradition, when my father dies the clock should be passed on to Joseph Barry Elkinton (the seventh Joe E.), who currently is my electric-guitar playing, seventeen year old brother. Conversely, it is my youngest brother who has assumed the task of winding the clock weekly so that its two massive weights hang at the top of its case, using a small crank that inserts into holes in the clock face. Many objects entered our home at the time of Granddaddy’s death, including a wooden mallard duck, cameras, binoculars, camping equipment and maybe a hundred books along with a few bookcases and cabinets. Unlike any of these other objects though, the importance (subjective though it may be) of the clock has been documented by a meticulous account of its history written by my grandfather on yellowed paper, pasted to the inside of its cabinet door.</w:t>
      </w:r>
    </w:p>
    <w:p>
      <w:pPr>
        <w:pStyle w:val="Normal"/>
        <w:spacing w:lineRule="auto" w:line="480"/>
        <w:ind w:firstLine="720"/>
        <w:rPr/>
      </w:pPr>
      <w:r>
        <w:rPr/>
        <w:t>How my grandfather came to be aware of the clock’s history I do not know, but according to that yellowed paper, my great-great-great-great-great-grandfather Asa Elkinton, a tailor who moved to Philadelphia in 1797 (departing from New Jersey, where his great-grandfather George Elkinton, a blacksmith from Mollington, Oxfordshire, England, had sailed to aboard the Kent in 1677), acquired the clock at the time of his second marriage in 1808</w:t>
      </w:r>
      <w:r>
        <w:rPr>
          <w:vertAlign w:val="superscript"/>
        </w:rPr>
        <w:t>1</w:t>
      </w:r>
      <w:r>
        <w:rPr/>
        <w:t xml:space="preserve">. My grandfather’s typewritten history states: </w:t>
      </w:r>
    </w:p>
    <w:p>
      <w:pPr>
        <w:pStyle w:val="Normal"/>
        <w:ind w:left="720" w:hanging="0"/>
        <w:rPr/>
      </w:pPr>
      <w:r>
        <w:rPr/>
        <w:t xml:space="preserve">The clockworks, at least, were imported from England and are stamped “Osbornes Manufactory, Birmingham”; this firm was in business between 1805 and 1842. The wooden case may have been made by a cabinet maker in Philadelphia.” </w:t>
      </w:r>
    </w:p>
    <w:p>
      <w:pPr>
        <w:pStyle w:val="Normal"/>
        <w:spacing w:lineRule="auto" w:line="480"/>
        <w:ind w:firstLine="720"/>
        <w:rPr/>
      </w:pPr>
      <w:r>
        <w:rPr/>
        <w:t xml:space="preserve">The yellowed paper reveals little about the clock in the hands of Asa’s son Joseph, who at the time of Asa’s death was teaching Seneca children in a Quaker school in Tunesassa, NY adjoining the Allegheny Reservation, and who would found a small soap and candle making business in 1831 that would remain a family business for generations. Joseph’s eldest, Joseph Scotton, was born in Tunesassa and would live next door to his parents (and the factory) on South Second St. in Philadelphia after marrying in 1856. His family would move by 1878 to 325 Pine St. and here the clock, according to my grandfather, “for many years stood in the front hall.” Joseph Scotton’s children “used to keep their rubber overshoes in the bottom; at that time the lower panel was hinged.” (It now is attached by disintegrating glue, exposing cracks along the edges of the panel wide enough for one’s fingernails). </w:t>
      </w:r>
    </w:p>
    <w:p>
      <w:pPr>
        <w:pStyle w:val="Normal"/>
        <w:spacing w:lineRule="auto" w:line="480"/>
        <w:ind w:firstLine="720"/>
        <w:rPr/>
      </w:pPr>
      <w:r>
        <w:rPr/>
        <w:t xml:space="preserve">The clock then passed not to Joseph Scotton’s son Joseph, but to his second son William, who later passed it to his nephew Joseph Passmore Elkinton, my great-grandfather. My grandfather typed, “During my boyhood it stood in the front hall of [our] home on Bancroft Road, Moylan, and later was taken to Swarthmore.” My grandfather’s short history of the clock, dated April 12, 1959, concludes by saying: </w:t>
      </w:r>
    </w:p>
    <w:p>
      <w:pPr>
        <w:pStyle w:val="Normal"/>
        <w:ind w:left="720" w:hanging="0"/>
        <w:rPr/>
      </w:pPr>
      <w:r>
        <w:rPr/>
        <w:t>This winter my parents generously passed on the clock to me. The works were overhauled and the cabinet was restored to its natural finish by removing a coat of varnish. Sometime in its history the face had been painted over; Miss Rena Sharpless, of West Chester, has restored the original design. Now this true “grandfather’s” clock stands in the dining room of our home on Oak Lane, Moylan, where its mellow tick brings nostalgic memories of my youth and where it strikes the hour for a member of yet another (the seventh) generation, Joseph Sturge Elkinton.</w:t>
      </w:r>
    </w:p>
    <w:p>
      <w:pPr>
        <w:pStyle w:val="Normal"/>
        <w:spacing w:lineRule="auto" w:line="480"/>
        <w:ind w:firstLine="720"/>
        <w:rPr/>
      </w:pPr>
      <w:r>
        <w:rPr/>
        <w:t xml:space="preserve"> </w:t>
      </w:r>
    </w:p>
    <w:p>
      <w:pPr>
        <w:pStyle w:val="Normal"/>
        <w:spacing w:lineRule="auto" w:line="480"/>
        <w:ind w:firstLine="720"/>
        <w:rPr/>
      </w:pPr>
      <w:r>
        <w:rPr/>
        <w:t>Joseph Sturge is my father, and he grew up in the suburbs of Philadelphia on Oak Lane, one block from his grandparents on Bancroft Road. Perhaps the clock’s tick will sound nostalgic to me too if I hear it forty years from now.</w:t>
      </w:r>
    </w:p>
    <w:p>
      <w:pPr>
        <w:pStyle w:val="Normal"/>
        <w:spacing w:lineRule="auto" w:line="480"/>
        <w:ind w:firstLine="720"/>
        <w:rPr/>
      </w:pPr>
      <w:r>
        <w:rPr/>
        <w:t>Breaking from the historical bent but not from a sense of fastidiousness, my grandfather taped a paragraph beneath the clock’s history fifteen years later entitled “Some Musings on this Grandfathers Clock and its Mellow Ticks.”</w:t>
      </w:r>
      <w:r>
        <w:rPr>
          <w:vertAlign w:val="superscript"/>
        </w:rPr>
        <w:t>2</w:t>
      </w:r>
      <w:r>
        <w:rPr/>
        <w:t xml:space="preserve"> He proceeds to calculate the number of mellow ticks in the 166 years of the clock’s life (over 5 million ticks) and then to equate one tick with one year and offer statistics such as “the last 6 days = the emergence of man” or my favorite, “the next 40 seconds = the next doubling of the world’s population (unless reason triumphs over passion or the Four Horsemen of the Apocolypse intervene).” Peering together at the clock door yesterday, my dad laughed and exclaimed, “this is my father exactly.” He also suggested that my grandfather may have had too much time on his hands in retirement. </w:t>
      </w:r>
    </w:p>
    <w:p>
      <w:pPr>
        <w:pStyle w:val="Normal"/>
        <w:spacing w:lineRule="auto" w:line="480"/>
        <w:ind w:firstLine="720"/>
        <w:rPr/>
      </w:pPr>
      <w:r>
        <w:rPr/>
        <w:t>Number of ticks aside, how many households has this clock stood in? How many clockmakers have worked on it and how many times has it been transported, repaired, and restored, its varnish reapplied or removed? What are those strange pencil-sized holes in it back? How many Elkinton children and grandchildren have bumped into it running through the halls, and have hidden things (in addition to rubber overshoes) in its now cobweb-filled tower? Why was the clock taken to Swarthmore? What unrecorded events and non-events of my ancestors’ lives has the clock “witnessed”? Will any future Elkintons feel compelled to add paragraphs to the cabinet door to continue documenting the clock’s history or, for that matter, continue to write and publish volumes on the lives and genealogies of our family?</w:t>
      </w:r>
    </w:p>
    <w:p>
      <w:pPr>
        <w:pStyle w:val="Normal"/>
        <w:spacing w:lineRule="auto" w:line="480"/>
        <w:ind w:firstLine="720"/>
        <w:rPr/>
      </w:pPr>
      <w:r>
        <w:rPr/>
        <w:t>These are my musings on the words of my grandfather and the tall, stoic, 200 year old clock ticking and chiming in the dining room.</w:t>
      </w:r>
    </w:p>
    <w:p>
      <w:pPr>
        <w:pStyle w:val="Normal"/>
        <w:rPr/>
      </w:pPr>
      <w:r>
        <w:rPr/>
      </w:r>
    </w:p>
    <w:p>
      <w:pPr>
        <w:pStyle w:val="Normal"/>
        <w:rPr>
          <w:u w:val="single"/>
        </w:rPr>
      </w:pPr>
      <w:r>
        <w:rPr>
          <w:u w:val="single"/>
        </w:rPr>
        <w:t>Endnotes</w:t>
      </w:r>
    </w:p>
    <w:p>
      <w:pPr>
        <w:pStyle w:val="Normal"/>
        <w:ind w:firstLine="720"/>
        <w:rPr>
          <w:u w:val="single"/>
        </w:rPr>
      </w:pPr>
      <w:r>
        <w:rPr>
          <w:u w:val="single"/>
        </w:rPr>
      </w:r>
    </w:p>
    <w:p>
      <w:pPr>
        <w:pStyle w:val="Normal"/>
        <w:rPr/>
      </w:pPr>
      <w:r>
        <w:rPr/>
        <w:t xml:space="preserve">1.     All dates and facts about the lives of the previous clock owners are from David Cope Elkinton’s </w:t>
      </w:r>
      <w:r>
        <w:rPr>
          <w:i/>
        </w:rPr>
        <w:t>Family Footprint Volume IV</w:t>
      </w:r>
      <w:r>
        <w:rPr/>
        <w:t xml:space="preserve">, which was compiled largely from family diaries, letters and memoirs and written records from various Quaker meetings. On page </w:t>
      </w:r>
    </w:p>
    <w:p>
      <w:pPr>
        <w:pStyle w:val="Normal"/>
        <w:rPr/>
      </w:pPr>
      <w:r>
        <w:rPr/>
      </w:r>
    </w:p>
    <w:p>
      <w:pPr>
        <w:pStyle w:val="Normal"/>
        <w:rPr/>
      </w:pPr>
      <w:r>
        <w:rPr/>
        <w:t>2.      This piece of paper was written in Oct., 1974 in Fairfield, Colwall, Herefordshire, England, where my grandparents retired to. The clock went with them and then came back with them in 1986. My grandfather notes in 1987 that it was “repaired, serviced, and cleaned by Oscar Goldberg, clockmaker, of Needham” and recommended him for its next transpor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ibliography</w:t>
      </w:r>
    </w:p>
    <w:p>
      <w:pPr>
        <w:pStyle w:val="Normal"/>
        <w:rPr>
          <w:u w:val="single"/>
        </w:rPr>
      </w:pPr>
      <w:r>
        <w:rPr>
          <w:u w:val="single"/>
        </w:rPr>
      </w:r>
    </w:p>
    <w:p>
      <w:pPr>
        <w:pStyle w:val="Normal"/>
        <w:rPr/>
      </w:pPr>
      <w:r>
        <w:rPr/>
        <w:t xml:space="preserve">Elkinton, David Cope. </w:t>
      </w:r>
      <w:r>
        <w:rPr>
          <w:u w:val="single"/>
        </w:rPr>
        <w:t xml:space="preserve">Family Footprints Volume IV: The Lives, Ancestry and </w:t>
      </w:r>
    </w:p>
    <w:p>
      <w:pPr>
        <w:pStyle w:val="Normal"/>
        <w:ind w:firstLine="720"/>
        <w:rPr/>
      </w:pPr>
      <w:r>
        <w:rPr>
          <w:u w:val="single"/>
        </w:rPr>
        <w:t>Descendants of Joseph Scotton Elkinton and Malinda Patterson Elkinton</w:t>
      </w:r>
      <w:r>
        <w:rPr/>
        <w:t xml:space="preserve">. Kennett </w:t>
      </w:r>
    </w:p>
    <w:p>
      <w:pPr>
        <w:pStyle w:val="Normal"/>
        <w:ind w:firstLine="720"/>
        <w:rPr/>
      </w:pPr>
      <w:r>
        <w:rPr/>
        <w:t xml:space="preserve">Square, PA: KNA Press, 199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27:00Z</dcterms:created>
  <dc:creator> </dc:creator>
  <dc:description/>
  <cp:keywords/>
  <dc:language>en-US</dc:language>
  <cp:lastModifiedBy> </cp:lastModifiedBy>
  <dcterms:modified xsi:type="dcterms:W3CDTF">2008-02-21T05:20:00Z</dcterms:modified>
  <cp:revision>32</cp:revision>
  <dc:subject/>
  <dc:title>Rosalie Elkinton</dc:title>
</cp:coreProperties>
</file>