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egan Algeo</w:t>
      </w:r>
    </w:p>
    <w:p>
      <w:pPr>
        <w:pStyle w:val="Normal"/>
        <w:spacing w:lineRule="auto" w:line="480"/>
        <w:rPr/>
      </w:pPr>
      <w:r>
        <w:rPr/>
        <w:t>Prof. Ryzewski</w:t>
      </w:r>
    </w:p>
    <w:p>
      <w:pPr>
        <w:pStyle w:val="Normal"/>
        <w:spacing w:lineRule="auto" w:line="480"/>
        <w:rPr/>
      </w:pPr>
      <w:r>
        <w:rPr/>
        <w:t>ARCH 1900</w:t>
      </w:r>
    </w:p>
    <w:p>
      <w:pPr>
        <w:pStyle w:val="Normal"/>
        <w:spacing w:lineRule="auto" w:line="480"/>
        <w:rPr/>
      </w:pPr>
      <w:r>
        <w:rPr/>
        <w:t>18 Dec 2008</w:t>
      </w:r>
    </w:p>
    <w:p>
      <w:pPr>
        <w:pStyle w:val="Normal"/>
        <w:spacing w:lineRule="auto" w:line="480"/>
        <w:jc w:val="center"/>
        <w:rPr/>
      </w:pPr>
      <w:r>
        <w:rPr/>
        <w:t>History of a Plastic Champagne Stopper</w:t>
      </w:r>
    </w:p>
    <w:p>
      <w:pPr>
        <w:pStyle w:val="Normal"/>
        <w:spacing w:lineRule="auto" w:line="480"/>
        <w:rPr/>
      </w:pPr>
      <w:r>
        <w:rPr/>
        <w:tab/>
        <w:t xml:space="preserve">The plastic champagne stopper (photograph below) was uncovered in the sandy fill of JBH 10 and, though crushed, was easily identifiable. Seeking to determine a definitive TPQ for the fill, I chose this object for closer analysis, and in fact it proved to be the newest datable artifact in Unit 2. The stopper is approximately 4.5 cm long and 4 cm wide at its widest point. No brand name or identifying symbol is present. The surface is torn, and the body is crushed. The color is a faded tan. The Munsell value assigned to JBH 10 was 10YR 4/2, and the context spanned from 4.5cm (southwest corner) and 7cm (northwest corner) deep to 13.5 cm deep. Other finds within JBH 10 included plastic pieces, a chunk of reflector, glass, and a screw. The glass was consistent with modern bottle glass, but was otherwise undiagnostic (Algeo, </w:t>
      </w:r>
      <w:r>
        <w:rPr>
          <w:i/>
        </w:rPr>
        <w:t>Unit 2 Summary</w:t>
      </w:r>
      <w:r>
        <w:rPr/>
        <w:t xml:space="preserve"> 2008).</w:t>
      </w:r>
    </w:p>
    <w:p>
      <w:pPr>
        <w:pStyle w:val="Normal"/>
        <w:spacing w:lineRule="auto" w:line="480"/>
        <w:rPr/>
      </w:pPr>
      <w:r>
        <w:drawing>
          <wp:anchor behindDoc="0" distT="0" distB="0" distL="114935" distR="114935" simplePos="0" locked="0" layoutInCell="0" allowOverlap="1" relativeHeight="2">
            <wp:simplePos x="0" y="0"/>
            <wp:positionH relativeFrom="column">
              <wp:posOffset>-72390</wp:posOffset>
            </wp:positionH>
            <wp:positionV relativeFrom="paragraph">
              <wp:posOffset>34290</wp:posOffset>
            </wp:positionV>
            <wp:extent cx="202882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72" t="6362" r="37173" b="33560"/>
                    <a:stretch>
                      <a:fillRect/>
                    </a:stretch>
                  </pic:blipFill>
                  <pic:spPr bwMode="auto">
                    <a:xfrm>
                      <a:off x="0" y="0"/>
                      <a:ext cx="2028825" cy="1714500"/>
                    </a:xfrm>
                    <a:prstGeom prst="rect">
                      <a:avLst/>
                    </a:prstGeom>
                  </pic:spPr>
                </pic:pic>
              </a:graphicData>
            </a:graphic>
          </wp:anchor>
        </w:drawing>
      </w:r>
      <w:r>
        <w:rPr/>
        <w:tab/>
        <w:t xml:space="preserve">An internet search for terms related to the history of the stopper provided the website of Scott Laboratories, based in Petaluma, CA. The company supplies products to beverage producers, and has an extensive selection of winemaking equipment. The website provided a timeline of the company’s history, and between 1933 and </w:t>
      </w:r>
      <w:r>
        <w:rPr>
          <w:rStyle w:val="Historydate"/>
        </w:rPr>
        <w:t xml:space="preserve">1963, Scott Laboratories, then operating as The Berkeley Yeast Laboratory, produced the “first American plastic champagne cork” (Scott Laboratories, Inc). </w:t>
      </w:r>
      <w:r>
        <w:rPr/>
        <w:t>Unable to find more information and seeking to narrow the date range for the stopper’s initial production, I called Scott Laboratories, speaking with two representatives before being referred to Bruce Scott, president of the company and its resident historian, according to one of the employees.</w:t>
      </w:r>
    </w:p>
    <w:p>
      <w:pPr>
        <w:pStyle w:val="Normal"/>
        <w:spacing w:lineRule="auto" w:line="480"/>
        <w:rPr/>
      </w:pPr>
      <w:r>
        <w:rPr/>
        <w:tab/>
        <w:t>I informed Mr. Scott of the nature of my request, and our work at the John Brown House. After agreeing that mine was the strangest request he had received in awhile, Mr. Scott kindly provided me with more information about the origins of the plastic stopper. It was patented in the U.S. by Julius Fessler, and Mr. Scott approximated the year of the patent to be the “late 1940s.”</w:t>
      </w:r>
    </w:p>
    <w:p>
      <w:pPr>
        <w:pStyle w:val="Normal"/>
        <w:spacing w:lineRule="auto" w:line="480"/>
        <w:rPr/>
      </w:pPr>
      <w:r>
        <w:drawing>
          <wp:anchor behindDoc="0" distT="0" distB="0" distL="114935" distR="114935" simplePos="0" locked="0" layoutInCell="0" allowOverlap="1" relativeHeight="3">
            <wp:simplePos x="0" y="0"/>
            <wp:positionH relativeFrom="column">
              <wp:posOffset>3474720</wp:posOffset>
            </wp:positionH>
            <wp:positionV relativeFrom="paragraph">
              <wp:posOffset>784860</wp:posOffset>
            </wp:positionV>
            <wp:extent cx="2421890" cy="331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421890" cy="3314700"/>
                    </a:xfrm>
                    <a:prstGeom prst="rect">
                      <a:avLst/>
                    </a:prstGeom>
                  </pic:spPr>
                </pic:pic>
              </a:graphicData>
            </a:graphic>
          </wp:anchor>
        </w:drawing>
      </w:r>
      <w:r>
        <w:rPr/>
        <w:tab/>
        <w:t>Mr. Scott’s information led to another internet seach query, this time for Julius Fessler’s patent (diagram shown at right). Patent number 187,402 submitted on June 10, 1958 in Berkeley, CA and approved on March 8, 1960 for a term of 14 years, illustrated Fessler’s “ornamental design for a champagne bottle stopper” (Fessler 1960, 1). Therefore, we can reasonably take the TPQ for JBH 10 to be at least 1960.</w:t>
      </w:r>
    </w:p>
    <w:p>
      <w:pPr>
        <w:pStyle w:val="Normal"/>
        <w:spacing w:lineRule="auto" w:line="480"/>
        <w:rPr/>
      </w:pPr>
      <w:r>
        <w:rPr/>
        <w:tab/>
        <w:t xml:space="preserve">While the Unit 2 Summary indicates that all excavated contexts bear some evidence of modern finds mixed with historic artifacts, suggesting subsequent disruptions of preexisting features, JBH 10 also exhibited a unique soil compostion. The loose, lightly colored soil in the southeast corner, bordered by loamier, darker topsoil, suggested an area of fill even in absence of modern finds (Algeo </w:t>
      </w:r>
      <w:r>
        <w:rPr>
          <w:i/>
        </w:rPr>
        <w:t>Unit 2 Summary</w:t>
      </w:r>
      <w:r>
        <w:rPr/>
        <w:t xml:space="preserve"> 2008). In February 1942, John Nicholas Brown deeded the property upon which the site is situated to the Rhode Island Historical Society, which remains in possession of the land today (Algeo and Yellin 2008, 10).</w:t>
      </w:r>
    </w:p>
    <w:p>
      <w:pPr>
        <w:pStyle w:val="Normal"/>
        <w:spacing w:lineRule="auto" w:line="480"/>
        <w:rPr/>
      </w:pPr>
      <w:r>
        <w:rPr/>
        <w:tab/>
        <w:t>The earliest known tenant on the land was Robert Hale Ives, whose house was already under construction by 1857. It was occupied continually until 1915, then occupied sporadically until its destruction by Marsden J. Perry around 1925-26 (Yellin 2008, 1-2). If we accept the hypothesis that work was proceeding on and around the remains of the Robert Hale Ives estate even after Marsden J. Perry tore down the estate, then perhaps the Champagne stopper is the remnant of a celebration at the site, for the completion of work on that portion of the property, or for an entirely different affair that took place concurrently with the disruption of the JBH 10 fill.</w:t>
      </w:r>
    </w:p>
    <w:p>
      <w:pPr>
        <w:pStyle w:val="Normal"/>
        <w:spacing w:lineRule="auto" w:line="480"/>
        <w:rPr/>
      </w:pPr>
      <w:r>
        <w:rPr/>
        <w:tab/>
        <w:t>Since excavations at the John Brown House occurred every Monday this field season, the group often arrived to find remnants of the weekend’s activities. The lawn of the John Brown House is easily accessible to pedestrians when the museum is closed, and the property is situated along busy streets midway between Brown University and the Rhode Island School of Design. It is also a convenient stopping point for those heading back to the East Side after enjoying the downtown nightlife. During the excavations, our site provided a perfect place for drunken revelry, and the large plastic tarps spread across the property likely attracted even more attention. On October 20</w:t>
      </w:r>
      <w:r>
        <w:rPr>
          <w:vertAlign w:val="superscript"/>
        </w:rPr>
        <w:t>th</w:t>
      </w:r>
      <w:r>
        <w:rPr/>
        <w:t>, Megan noted in her blog that a beer bottle was discovered on top of one of the tarps (Megan Algeo, Megan’s Field Blog, October 20, 2008). The field notes for that week reveal that the west wall of the Unit 2 trench was damaged, possibly stepped on. There is no reason to assume that certain students or locals behaved any differently when the stopper was deposited on the site, though they were certainly drinking better.</w:t>
      </w:r>
    </w:p>
    <w:p>
      <w:pPr>
        <w:pStyle w:val="Normal"/>
        <w:spacing w:lineRule="auto" w:line="480"/>
        <w:rPr/>
      </w:pPr>
      <w:r>
        <w:rPr/>
        <w:tab/>
        <w:t>A piece of reflector was unearthed in the same deposit as the stopper, with a different reflector fragment in JBH 6, the topsoil context directly above JBH 10 (Algeo 2008). It is possible that the reflectors began in the same strata, but were pushed out of context by root activity. The dates or purposes of the reflectors are unknown, and they bear no identifying marks. They could be from a bicycle or construction equipment, which would fit with either hypothesis proposed to explain the presence of the stopper. Though tempting to equate the modern finds in Unit 2 with the great deal of modern finds in Unit 1, which included multiple sampes of coffee container remnants, Unit 1’s finds were uncovered predominantly in JBH 18, termed a “modern midden,” which lies at a depth of 18.5-27 cm below the datum point, well below the JBH 10 deposit. The munsell value assigned to JBH 18 was 10YR 2/2, a very dark brown unlike the light colored soil of JBH 10 (Ruby 2008, 14-15).</w:t>
      </w:r>
    </w:p>
    <w:p>
      <w:pPr>
        <w:pStyle w:val="Normal"/>
        <w:spacing w:lineRule="auto" w:line="480"/>
        <w:rPr/>
      </w:pPr>
      <w:r>
        <w:rPr/>
        <w:tab/>
        <w:t>The champagne bottle stopper proved important in fulfilling multiple aims of this dig. It allowed us to assign a definitive TPQ date to a clearly defined natural soil level, and theorize about how the fill and associated artifacts of JBH 10 came to be deposited within Unit 2. Perhaps more importantly, researching the origins of the stopper allowed us to connect with the community who first produced the device, on the other side of the country. The information they supplied was crucial to determining the initial date of production of the stopper. This exchange drives home the importance of including “the community” in archaeological inquiries. Though excavations at the John Brown House do not raise such thorny ethical issues as concern Shepherd in his case study of Green Point, his criticism of archaeology as “giving the past back to the people” raises the issue of engaging multiple perspectives in an analysis of any site (Shepherd 2007, 112). In our case, the community includes not just local passerby, but everyone who was connected with the finds that our site produced. It is our hope that, with their interest piqued by a strange phone call, Scott Laboratories found our wiki and engaged with the site as well.</w:t>
      </w:r>
      <w:r>
        <w:br w:type="page"/>
      </w:r>
    </w:p>
    <w:p>
      <w:pPr>
        <w:pStyle w:val="Normal"/>
        <w:spacing w:lineRule="auto" w:line="480"/>
        <w:rPr/>
      </w:pPr>
      <w:r>
        <w:rPr/>
        <w:t>Works Cited</w:t>
      </w:r>
    </w:p>
    <w:p>
      <w:pPr>
        <w:pStyle w:val="Normal"/>
        <w:spacing w:lineRule="auto" w:line="480"/>
        <w:rPr/>
      </w:pPr>
      <w:r>
        <w:rPr/>
        <w:t xml:space="preserve">Algeo, Megan. </w:t>
      </w:r>
      <w:r>
        <w:rPr>
          <w:i/>
        </w:rPr>
        <w:t>Unit 2 summary</w:t>
      </w:r>
      <w:r>
        <w:rPr/>
        <w:t xml:space="preserve">. ARCH 1900 Final Project. </w:t>
        <w:tab/>
      </w:r>
      <w:hyperlink r:id="rId4">
        <w:r>
          <w:rPr>
            <w:rStyle w:val="InternetLink"/>
          </w:rPr>
          <w:t>http://proteus.brown.edu/archaeologyofcollegehill/7043</w:t>
        </w:r>
      </w:hyperlink>
      <w:r>
        <w:rPr/>
        <w:t>. Accessed Dec 18, 2008.</w:t>
      </w:r>
    </w:p>
    <w:p>
      <w:pPr>
        <w:pStyle w:val="Normal"/>
        <w:spacing w:lineRule="auto" w:line="480"/>
        <w:rPr/>
      </w:pPr>
      <w:r>
        <w:rPr/>
        <w:t xml:space="preserve">Algeo, Megan. </w:t>
      </w:r>
      <w:r>
        <w:rPr>
          <w:i/>
        </w:rPr>
        <w:t>Megan’s Field Blog.</w:t>
      </w:r>
      <w:r>
        <w:rPr/>
        <w:t xml:space="preserve"> </w:t>
      </w:r>
      <w:hyperlink r:id="rId5">
        <w:r>
          <w:rPr>
            <w:rStyle w:val="InternetLink"/>
          </w:rPr>
          <w:t>http://proteus.brown.edu/archaeologyofcollegehill/6367</w:t>
        </w:r>
      </w:hyperlink>
    </w:p>
    <w:p>
      <w:pPr>
        <w:pStyle w:val="Normal"/>
        <w:spacing w:lineRule="auto" w:line="480"/>
        <w:rPr>
          <w:bCs/>
          <w:color w:val="000000"/>
        </w:rPr>
      </w:pPr>
      <w:r>
        <w:rPr/>
        <w:t xml:space="preserve">Algeo, Megan and Steffi Yellin. </w:t>
      </w:r>
      <w:hyperlink r:id="rId6">
        <w:r>
          <w:rPr>
            <w:rStyle w:val="InternetLink"/>
            <w:bCs/>
            <w:i/>
            <w:color w:val="000000"/>
            <w:u w:val="none"/>
          </w:rPr>
          <w:t>Ownership Contexts | Property Transfers, Inheritances</w:t>
        </w:r>
      </w:hyperlink>
      <w:r>
        <w:rPr>
          <w:bCs/>
          <w:i/>
          <w:color w:val="000000"/>
        </w:rPr>
        <w:t>.</w:t>
      </w:r>
      <w:r>
        <w:rPr>
          <w:bCs/>
          <w:color w:val="000000"/>
        </w:rPr>
        <w:t xml:space="preserve"> ARCH </w:t>
        <w:tab/>
        <w:t xml:space="preserve">1900 Midterm Project. </w:t>
      </w:r>
      <w:hyperlink r:id="rId7">
        <w:r>
          <w:rPr>
            <w:rStyle w:val="InternetLink"/>
            <w:bCs/>
          </w:rPr>
          <w:t>http://proteus.brown.edu/archaeologyofcollegehill/6590</w:t>
        </w:r>
      </w:hyperlink>
      <w:r>
        <w:rPr>
          <w:bCs/>
          <w:color w:val="000000"/>
        </w:rPr>
        <w:t xml:space="preserve">. Accessed </w:t>
        <w:tab/>
        <w:t>Dec 16, 2008.</w:t>
      </w:r>
    </w:p>
    <w:p>
      <w:pPr>
        <w:pStyle w:val="Normal"/>
        <w:spacing w:lineRule="auto" w:line="480"/>
        <w:rPr/>
      </w:pPr>
      <w:r>
        <w:rPr/>
        <w:t xml:space="preserve">Fessler, Julius H. 1960. Champagne Bottle Stopper. U.S. Patent 187,402, filed June 18, 1958, </w:t>
        <w:tab/>
        <w:t xml:space="preserve">and issued March 8, 1960. </w:t>
      </w:r>
    </w:p>
    <w:p>
      <w:pPr>
        <w:pStyle w:val="Normal"/>
        <w:spacing w:lineRule="auto" w:line="480"/>
        <w:rPr/>
      </w:pPr>
      <w:r>
        <w:rPr/>
        <w:t xml:space="preserve">Ruby, Alex. </w:t>
      </w:r>
      <w:r>
        <w:rPr>
          <w:i/>
        </w:rPr>
        <w:t>Unit 1 summary</w:t>
      </w:r>
      <w:r>
        <w:rPr/>
        <w:t xml:space="preserve">. ARCH 1900 Final Project. </w:t>
        <w:tab/>
      </w:r>
      <w:hyperlink r:id="rId8">
        <w:r>
          <w:rPr>
            <w:rStyle w:val="InternetLink"/>
          </w:rPr>
          <w:t>http://proteus.brown.edu/archaeologyofcollegehill/7043</w:t>
        </w:r>
      </w:hyperlink>
      <w:r>
        <w:rPr/>
        <w:t>. Accessed Dec 16, 2008.</w:t>
      </w:r>
    </w:p>
    <w:p>
      <w:pPr>
        <w:pStyle w:val="Normal"/>
        <w:spacing w:lineRule="auto" w:line="480"/>
        <w:rPr/>
      </w:pPr>
      <w:r>
        <w:rPr/>
        <w:t>Scott, Bruce, CEO Scott Laboratories, telephone conversation with author, November, 2008.</w:t>
      </w:r>
    </w:p>
    <w:p>
      <w:pPr>
        <w:pStyle w:val="Normal"/>
        <w:spacing w:lineRule="auto" w:line="480"/>
        <w:rPr/>
      </w:pPr>
      <w:r>
        <w:rPr/>
        <w:t xml:space="preserve">Scott Laboratories, Inc. “History of Scott Laboratories.” Scott Laboratories, Inc. </w:t>
        <w:tab/>
      </w:r>
      <w:hyperlink r:id="rId9">
        <w:r>
          <w:rPr>
            <w:rStyle w:val="InternetLink"/>
          </w:rPr>
          <w:t>http://www.scottlaboratories.com/company/history.asp</w:t>
        </w:r>
      </w:hyperlink>
      <w:r>
        <w:rPr/>
        <w:t>. (accessed Dec 16, 2008).</w:t>
      </w:r>
    </w:p>
    <w:p>
      <w:pPr>
        <w:pStyle w:val="Normal"/>
        <w:spacing w:lineRule="auto" w:line="480"/>
        <w:rPr/>
      </w:pPr>
      <w:r>
        <w:rPr/>
        <w:t xml:space="preserve">Shepherd, Nick. </w:t>
      </w:r>
      <w:r>
        <w:rPr>
          <w:i/>
        </w:rPr>
        <w:t>What does it mean 'To Give the Past Back to the People'?</w:t>
      </w:r>
      <w:r>
        <w:rPr/>
        <w:t xml:space="preserve"> Archaeology and </w:t>
        <w:tab/>
        <w:t xml:space="preserve">Ethics in the Postcolony. In Y. Hamalakis and P. Duke, eds. Archaeology and Capitalism, </w:t>
        <w:tab/>
        <w:t>From Ethics to Politics. Left Coast Press; Walnut Creek, 99-114, 2007.</w:t>
      </w:r>
    </w:p>
    <w:p>
      <w:pPr>
        <w:pStyle w:val="Normal"/>
        <w:spacing w:lineRule="auto" w:line="480"/>
        <w:rPr/>
      </w:pPr>
      <w:r>
        <w:rPr/>
        <w:t>Yellin, Steffi.</w:t>
      </w:r>
      <w:r>
        <w:rPr>
          <w:i/>
        </w:rPr>
        <w:t xml:space="preserve"> Robert Hale Ives Homestead</w:t>
      </w:r>
      <w:r>
        <w:rPr/>
        <w:t xml:space="preserve">. ARCH 1900 Final Project. </w:t>
        <w:tab/>
      </w:r>
      <w:hyperlink r:id="rId10">
        <w:r>
          <w:rPr>
            <w:rStyle w:val="InternetLink"/>
          </w:rPr>
          <w:t>http://proteus.brown.edu/archaeologyofcollegehill/7043</w:t>
        </w:r>
      </w:hyperlink>
      <w:r>
        <w:rPr/>
        <w:t>. Accessed Dec 16, 2008.</w:t>
      </w:r>
    </w:p>
    <w:p>
      <w:pPr>
        <w:pStyle w:val="Normal"/>
        <w:spacing w:lineRule="auto" w:line="480"/>
        <w:rPr/>
      </w:pPr>
      <w:r>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ge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storydate">
    <w:name w:val="historydat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roteus.brown.edu/archaeologyofcollegehill/7043" TargetMode="External"/><Relationship Id="rId5" Type="http://schemas.openxmlformats.org/officeDocument/2006/relationships/hyperlink" Target="http://proteus.brown.edu/archaeologyofcollegehill/6367" TargetMode="External"/><Relationship Id="rId6" Type="http://schemas.openxmlformats.org/officeDocument/2006/relationships/hyperlink" Target="http://proteus.brown.edu/archaeologyofcollegehill/6586" TargetMode="External"/><Relationship Id="rId7" Type="http://schemas.openxmlformats.org/officeDocument/2006/relationships/hyperlink" Target="http://proteus.brown.edu/archaeologyofcollegehill/6590" TargetMode="External"/><Relationship Id="rId8" Type="http://schemas.openxmlformats.org/officeDocument/2006/relationships/hyperlink" Target="http://proteus.brown.edu/archaeologyofcollegehill/7043" TargetMode="External"/><Relationship Id="rId9" Type="http://schemas.openxmlformats.org/officeDocument/2006/relationships/hyperlink" Target="http://www.scottlaboratories.com/company/history.asp" TargetMode="External"/><Relationship Id="rId10" Type="http://schemas.openxmlformats.org/officeDocument/2006/relationships/hyperlink" Target="http://proteus.brown.edu/archaeologyofcollegehill/7043"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1:12:00Z</dcterms:created>
  <dc:creator>malgeo</dc:creator>
  <dc:description/>
  <cp:keywords/>
  <dc:language>en-US</dc:language>
  <cp:lastModifiedBy>malgeo</cp:lastModifiedBy>
  <dcterms:modified xsi:type="dcterms:W3CDTF">2008-12-18T16:14:00Z</dcterms:modified>
  <cp:revision>18</cp:revision>
  <dc:subject/>
  <dc:title>late 40s patent on plastic champagne stopper</dc:title>
</cp:coreProperties>
</file>