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Archaeology of Picnics and People:</w:t>
      </w:r>
    </w:p>
    <w:p>
      <w:pPr>
        <w:pStyle w:val="Normal"/>
        <w:jc w:val="center"/>
        <w:rPr/>
      </w:pPr>
      <w:r>
        <w:rPr>
          <w:b/>
        </w:rPr>
        <w:t>Investigations at the First Baptist Church, Providence, RI. [</w:t>
      </w:r>
      <w:r>
        <w:rPr>
          <w:b/>
          <w:highlight w:val="red"/>
        </w:rPr>
        <w:t>Slide</w:t>
      </w:r>
      <w:r>
        <w:rPr>
          <w:b/>
        </w:rPr>
        <w:t>]</w:t>
      </w:r>
    </w:p>
    <w:p>
      <w:pPr>
        <w:pStyle w:val="Normal"/>
        <w:jc w:val="center"/>
        <w:rPr>
          <w:b/>
          <w:b/>
        </w:rPr>
      </w:pPr>
      <w:r>
        <w:rPr>
          <w:b/>
        </w:rPr>
      </w:r>
    </w:p>
    <w:p>
      <w:pPr>
        <w:pStyle w:val="Normal"/>
        <w:spacing w:lineRule="auto" w:line="600"/>
        <w:ind w:firstLine="720"/>
        <w:rPr>
          <w:b/>
          <w:b/>
          <w:sz w:val="32"/>
          <w:szCs w:val="32"/>
        </w:rPr>
      </w:pPr>
      <w:r>
        <w:rPr>
          <w:b/>
          <w:sz w:val="32"/>
          <w:szCs w:val="32"/>
        </w:rPr>
      </w:r>
    </w:p>
    <w:p>
      <w:pPr>
        <w:pStyle w:val="Normal"/>
        <w:spacing w:lineRule="auto" w:line="600"/>
        <w:ind w:firstLine="720"/>
        <w:rPr/>
      </w:pPr>
      <w:r>
        <w:rPr>
          <w:sz w:val="32"/>
          <w:szCs w:val="32"/>
        </w:rPr>
        <w:t>Archaeology is often about communities. We excavate in groups, [</w:t>
      </w:r>
      <w:r>
        <w:rPr>
          <w:sz w:val="32"/>
          <w:szCs w:val="32"/>
          <w:highlight w:val="red"/>
        </w:rPr>
        <w:t>Slide</w:t>
      </w:r>
      <w:r>
        <w:rPr>
          <w:sz w:val="32"/>
          <w:szCs w:val="32"/>
        </w:rPr>
        <w:t>] we publish our excavations to a community [</w:t>
      </w:r>
      <w:r>
        <w:rPr>
          <w:sz w:val="32"/>
          <w:szCs w:val="32"/>
          <w:highlight w:val="red"/>
        </w:rPr>
        <w:t>Slide</w:t>
      </w:r>
      <w:r>
        <w:rPr>
          <w:sz w:val="32"/>
          <w:szCs w:val="32"/>
        </w:rPr>
        <w:t>], and we work with local communities in our activities. [</w:t>
      </w:r>
      <w:r>
        <w:rPr>
          <w:sz w:val="32"/>
          <w:szCs w:val="32"/>
          <w:highlight w:val="red"/>
        </w:rPr>
        <w:t>Slide</w:t>
      </w:r>
      <w:r>
        <w:rPr>
          <w:sz w:val="32"/>
          <w:szCs w:val="32"/>
        </w:rPr>
        <w:t>] The excavations undertaken by the Brown University field school at the First Baptist Church in Providence, Rhode Island were no exception.  In the following 20 minutes I will talk about two types communities and their relationship to the Archaeology of College Hill Project at the First Baptist Church (FBC).  The first consists of the various church communities of the past, the residues of which we spent the fall of 2006 excavating.  The second type consists of the modern communities of Providence and beyond who we are attempting to interact with in an effort to increase local awareness of the archaeological heritage of Providence.</w:t>
      </w:r>
    </w:p>
    <w:p>
      <w:pPr>
        <w:pStyle w:val="Normal"/>
        <w:spacing w:lineRule="auto" w:line="600"/>
        <w:ind w:firstLine="720"/>
        <w:rPr/>
      </w:pPr>
      <w:r>
        <w:rPr>
          <w:sz w:val="32"/>
          <w:szCs w:val="32"/>
        </w:rPr>
        <w:t>[</w:t>
      </w:r>
      <w:r>
        <w:rPr>
          <w:sz w:val="32"/>
          <w:szCs w:val="32"/>
          <w:highlight w:val="red"/>
        </w:rPr>
        <w:t>Slide</w:t>
      </w:r>
      <w:r>
        <w:rPr>
          <w:sz w:val="32"/>
          <w:szCs w:val="32"/>
        </w:rPr>
        <w:t>] The First Baptist Church in America, located in Providence, Rhode Island was established in 1638 with Roger Williams. [</w:t>
      </w:r>
      <w:r>
        <w:rPr>
          <w:sz w:val="32"/>
          <w:szCs w:val="32"/>
          <w:highlight w:val="red"/>
        </w:rPr>
        <w:t>Slide</w:t>
      </w:r>
      <w:r>
        <w:rPr>
          <w:sz w:val="32"/>
          <w:szCs w:val="32"/>
        </w:rPr>
        <w:t>] The congregation soon outgrew its original home and moved to a specially constructed church building in 1700. Then, in 1726, a larger building was constructed for the congregation. The final building for the congregation was constructed in 1775.[</w:t>
      </w:r>
      <w:r>
        <w:rPr>
          <w:sz w:val="32"/>
          <w:szCs w:val="32"/>
          <w:highlight w:val="red"/>
        </w:rPr>
        <w:t>Slide</w:t>
      </w:r>
      <w:r>
        <w:rPr>
          <w:sz w:val="32"/>
          <w:szCs w:val="32"/>
        </w:rPr>
        <w:t>] The First Baptist Church congregation still meets in this structure. As a community, they wished to understand the material evidence of their past, and invited Brown University archaeologists to explore the grounds of their church . Prior to the construction of the building in 1775, the area was used as an orchard, and previous to that it was unmodified by Europeans.</w:t>
      </w:r>
    </w:p>
    <w:p>
      <w:pPr>
        <w:pStyle w:val="Normal"/>
        <w:spacing w:lineRule="auto" w:line="600"/>
        <w:ind w:firstLine="720"/>
        <w:rPr>
          <w:sz w:val="32"/>
          <w:szCs w:val="32"/>
        </w:rPr>
      </w:pPr>
      <w:r>
        <w:rPr>
          <w:sz w:val="32"/>
          <w:szCs w:val="32"/>
        </w:rPr>
        <w:t xml:space="preserve">As a Brown University field school, we placed eight test pits around the grounds of the still-operating church. After each class period, we covered our excavations, cleaned up the area, and left the grounds fit for their intended purpose. Students excavated, analyzed, and wrote up their findings for class for inclusion in the final report. </w:t>
      </w:r>
    </w:p>
    <w:p>
      <w:pPr>
        <w:pStyle w:val="Normal"/>
        <w:spacing w:lineRule="auto" w:line="600"/>
        <w:ind w:firstLine="720"/>
        <w:rPr/>
      </w:pPr>
      <w:r>
        <w:rPr>
          <w:sz w:val="32"/>
          <w:szCs w:val="32"/>
        </w:rPr>
        <w:t>Although we only placed eight test pits, we gathered a wealth of information about the past community whose spiritual descendants still gather at the church each Sunday. The physical setting is that of a city lot on a hill side.[</w:t>
      </w:r>
      <w:r>
        <w:rPr>
          <w:sz w:val="32"/>
          <w:szCs w:val="32"/>
          <w:highlight w:val="red"/>
        </w:rPr>
        <w:t>Slide</w:t>
      </w:r>
      <w:r>
        <w:rPr>
          <w:sz w:val="32"/>
          <w:szCs w:val="32"/>
        </w:rPr>
        <w:t>] A semester of excavations [</w:t>
      </w:r>
      <w:r>
        <w:rPr>
          <w:sz w:val="32"/>
          <w:szCs w:val="32"/>
          <w:highlight w:val="red"/>
        </w:rPr>
        <w:t>4 slides</w:t>
      </w:r>
      <w:r>
        <w:rPr>
          <w:sz w:val="32"/>
          <w:szCs w:val="32"/>
        </w:rPr>
        <w:t>] revealed stratigraphic deposits that are shallow to the east,[</w:t>
      </w:r>
      <w:r>
        <w:rPr>
          <w:sz w:val="32"/>
          <w:szCs w:val="32"/>
          <w:highlight w:val="red"/>
        </w:rPr>
        <w:t>Slide,</w:t>
      </w:r>
      <w:r>
        <w:rPr>
          <w:sz w:val="32"/>
          <w:szCs w:val="32"/>
        </w:rPr>
        <w:t>] up the hill;[</w:t>
      </w:r>
      <w:r>
        <w:rPr>
          <w:sz w:val="32"/>
          <w:szCs w:val="32"/>
          <w:highlight w:val="red"/>
        </w:rPr>
        <w:t>Slide, +4 for animation</w:t>
      </w:r>
      <w:r>
        <w:rPr>
          <w:sz w:val="32"/>
          <w:szCs w:val="32"/>
        </w:rPr>
        <w:t>] and deeper to the south at the bottom of the hill.[</w:t>
      </w:r>
      <w:r>
        <w:rPr>
          <w:sz w:val="32"/>
          <w:szCs w:val="32"/>
          <w:highlight w:val="red"/>
        </w:rPr>
        <w:t>Slide</w:t>
      </w:r>
      <w:r>
        <w:rPr>
          <w:sz w:val="32"/>
          <w:szCs w:val="32"/>
        </w:rPr>
        <w:t xml:space="preserve">] Roads completely border the property with standard accumulations of roadside trash nearby. </w:t>
      </w:r>
    </w:p>
    <w:p>
      <w:pPr>
        <w:pStyle w:val="Normal"/>
        <w:spacing w:lineRule="auto" w:line="600"/>
        <w:ind w:firstLine="720"/>
        <w:rPr/>
      </w:pPr>
      <w:r>
        <w:rPr>
          <w:sz w:val="32"/>
          <w:szCs w:val="32"/>
        </w:rPr>
        <w:t>The material culture recovered from the church grounds revealed aspects of Baptist social life and community activities. One of our largest data sets was ceramics. Ceramic types recovered include Porcelain, earthenware, redware, creamware, pearlware, and others. [</w:t>
      </w:r>
      <w:r>
        <w:rPr>
          <w:sz w:val="32"/>
          <w:szCs w:val="32"/>
          <w:highlight w:val="red"/>
        </w:rPr>
        <w:t>5 Slides</w:t>
      </w:r>
      <w:r>
        <w:rPr>
          <w:sz w:val="32"/>
          <w:szCs w:val="32"/>
        </w:rPr>
        <w:t xml:space="preserve">] Ceramic vessels, in a pre-styrofoam era, were commonly brought to the church for social events. Weddings, gatherings, parades, and other social activities were often celebrated with home-made food. One can imagine the horror of the house-wife when the sugar bowl broke, or when the porcelain teacups smashed. </w:t>
      </w:r>
    </w:p>
    <w:p>
      <w:pPr>
        <w:pStyle w:val="Normal"/>
        <w:spacing w:lineRule="auto" w:line="600"/>
        <w:ind w:firstLine="720"/>
        <w:rPr/>
      </w:pPr>
      <w:r>
        <w:rPr>
          <w:sz w:val="32"/>
          <w:szCs w:val="32"/>
        </w:rPr>
        <w:t>Another common element of the past was smoking pipes. [</w:t>
      </w:r>
      <w:r>
        <w:rPr>
          <w:sz w:val="32"/>
          <w:szCs w:val="32"/>
          <w:highlight w:val="red"/>
        </w:rPr>
        <w:t>Slide</w:t>
      </w:r>
      <w:r>
        <w:rPr>
          <w:sz w:val="32"/>
          <w:szCs w:val="32"/>
        </w:rPr>
        <w:t>] Smoking pipes were found all around the church, and at varying levels. Chronologically and stratigraphically, smoking pipes were some of the oldest artifacts found. We recovered 24 fragments, all ceramic pieces except for a modern plastic pipe stem. Smoking in and around the church occurred for 175 years as indicated by their presence. Participants at the church also lost an occasional button, or coin. [</w:t>
      </w:r>
      <w:r>
        <w:rPr>
          <w:sz w:val="32"/>
          <w:szCs w:val="32"/>
          <w:highlight w:val="red"/>
        </w:rPr>
        <w:t>Slide</w:t>
      </w:r>
      <w:r>
        <w:rPr>
          <w:sz w:val="32"/>
          <w:szCs w:val="32"/>
        </w:rPr>
        <w:t>]</w:t>
      </w:r>
    </w:p>
    <w:p>
      <w:pPr>
        <w:pStyle w:val="Normal"/>
        <w:spacing w:lineRule="auto" w:line="600"/>
        <w:ind w:firstLine="720"/>
        <w:rPr/>
      </w:pPr>
      <w:r>
        <w:rPr>
          <w:sz w:val="32"/>
          <w:szCs w:val="32"/>
        </w:rPr>
        <w:t>A significant  conclusion that can be drawn from our excavations  is that communal feasting events were important to the congregation. Communal feasting events have long been an important part of human interactions. From the Kalahari to the depths of the Maya jungle; from hunting-gathering bands to Roman state dinners, communal feasting has long been associated with the reifying of community ties. Feasting builds trust between individuals and forms them into a group. [</w:t>
      </w:r>
      <w:r>
        <w:rPr>
          <w:sz w:val="32"/>
          <w:szCs w:val="32"/>
          <w:highlight w:val="red"/>
        </w:rPr>
        <w:t>Slide</w:t>
      </w:r>
      <w:r>
        <w:rPr>
          <w:sz w:val="32"/>
          <w:szCs w:val="32"/>
        </w:rPr>
        <w:t>]</w:t>
      </w:r>
    </w:p>
    <w:p>
      <w:pPr>
        <w:pStyle w:val="Normal"/>
        <w:spacing w:lineRule="auto" w:line="600"/>
        <w:ind w:firstLine="720"/>
        <w:rPr/>
      </w:pPr>
      <w:r>
        <w:rPr>
          <w:sz w:val="32"/>
          <w:szCs w:val="32"/>
        </w:rPr>
        <w:t>Historic feasting events in New England often featured clam bakes, and shells were very common in one of our test pits. [</w:t>
      </w:r>
      <w:r>
        <w:rPr>
          <w:sz w:val="32"/>
          <w:szCs w:val="32"/>
          <w:highlight w:val="red"/>
        </w:rPr>
        <w:t>Slide</w:t>
      </w:r>
      <w:r>
        <w:rPr>
          <w:sz w:val="32"/>
          <w:szCs w:val="32"/>
        </w:rPr>
        <w:t xml:space="preserve">] Clam bakes were a major part of Rhode Island social life from July 4, 1840 through the early 20th century. Large clambakes were advertised in the local newspaper and were used for religious gatherings as well as for political advancement, and general fund-raising. While it is tempting to assign our 405 piece shell collection to a clam bake, based upon its early chronology, 1800-1840's, it is more likely that it represents the remains of clam chowder served at one, or more community pot-luck dinners. Pot-luck dinners are and were a common feature of early American communal dining. The name comes from the nature of the dining, each family would bring an offering for the dinner. Sometimes you got lucky. </w:t>
      </w:r>
    </w:p>
    <w:p>
      <w:pPr>
        <w:pStyle w:val="Normal"/>
        <w:spacing w:lineRule="auto" w:line="600"/>
        <w:ind w:firstLine="720"/>
        <w:rPr/>
      </w:pPr>
      <w:r>
        <w:rPr>
          <w:sz w:val="32"/>
          <w:szCs w:val="32"/>
        </w:rPr>
        <w:t>The deposit that supplied the shells, also provided animal bones that indicate what else was served at such gatherings.[</w:t>
      </w:r>
      <w:r>
        <w:rPr>
          <w:sz w:val="32"/>
          <w:szCs w:val="32"/>
          <w:highlight w:val="red"/>
        </w:rPr>
        <w:t>Slide</w:t>
      </w:r>
      <w:r>
        <w:rPr>
          <w:sz w:val="32"/>
          <w:szCs w:val="32"/>
        </w:rPr>
        <w:t>] 219 pieces of faunal bone were recovered from the same deposit. [</w:t>
      </w:r>
      <w:r>
        <w:rPr>
          <w:sz w:val="32"/>
          <w:szCs w:val="32"/>
          <w:highlight w:val="red"/>
        </w:rPr>
        <w:t>Slide</w:t>
      </w:r>
      <w:r>
        <w:rPr>
          <w:sz w:val="32"/>
          <w:szCs w:val="32"/>
        </w:rPr>
        <w:t xml:space="preserve">] Most of these bones were too fragmented for species identification, although a few could be identified as belonging to sheep and cows.  By the 1800s, sheep and cows were fairly common in the Providence area. The early years of hardship were over, the wars were over, and Providence was flourishing again. Slave trade in distant parts was bringing in wealth. Under these circumstances, it is interesting to note the specific bones found in this deposit. </w:t>
      </w:r>
    </w:p>
    <w:p>
      <w:pPr>
        <w:pStyle w:val="Normal"/>
        <w:spacing w:lineRule="auto" w:line="600"/>
        <w:ind w:firstLine="720"/>
        <w:rPr>
          <w:sz w:val="32"/>
          <w:szCs w:val="32"/>
        </w:rPr>
      </w:pPr>
      <w:r>
        <w:rPr>
          <w:sz w:val="32"/>
          <w:szCs w:val="32"/>
        </w:rPr>
        <w:t>Instead of an over-abundance of ribs, or bones associated with fine cuts, we see leg bones, including a knuckle. A cow tooth suggests that the pot-luck was particularly unlucky one afternoon. In short, the material evidence recovered suggests that the First Baptist congregation was not bringing fine meals to the church. The congregation, by implication, was not wealthy but was mainly comprised of people who brought what they could afford to their church gatherings. And if it involved cow teeth, so be it.</w:t>
      </w:r>
    </w:p>
    <w:p>
      <w:pPr>
        <w:pStyle w:val="Normal"/>
        <w:spacing w:lineRule="auto" w:line="600"/>
        <w:ind w:firstLine="720"/>
        <w:rPr/>
      </w:pPr>
      <w:r>
        <w:rPr>
          <w:sz w:val="32"/>
          <w:szCs w:val="32"/>
        </w:rPr>
        <w:t>A final snapshot of the congregation must be included. In a testpit located in the southwest corner of the property, we found an unglazed pinwheel marble dating from 1840-1870s. [</w:t>
      </w:r>
      <w:r>
        <w:rPr>
          <w:sz w:val="32"/>
          <w:szCs w:val="32"/>
          <w:highlight w:val="red"/>
        </w:rPr>
        <w:t>Slide</w:t>
      </w:r>
      <w:r>
        <w:rPr>
          <w:sz w:val="32"/>
          <w:szCs w:val="32"/>
        </w:rPr>
        <w:t>] Around this time, the church property was enclosed. Thus, we have a marble in the far corner of the property, in a location scarcely visible from either the door or windows as it is at an oblique angle to both. It is our assumption, that this corner may have been a favorite place for children’s games. One can readily imagine the younger children congregating in the far corner to test their skill and prowess against each other; while their parents were socializing elsewhere.</w:t>
      </w:r>
    </w:p>
    <w:p>
      <w:pPr>
        <w:pStyle w:val="Normal"/>
        <w:spacing w:lineRule="auto" w:line="600"/>
        <w:ind w:firstLine="720"/>
        <w:rPr>
          <w:sz w:val="32"/>
          <w:szCs w:val="32"/>
        </w:rPr>
      </w:pPr>
      <w:r>
        <w:rPr>
          <w:sz w:val="32"/>
          <w:szCs w:val="32"/>
        </w:rPr>
        <w:t>Where do these vignettes lead? The archaeological evidence recovered in the first season of field work at the First Baptist Church in America paint a picture of steady attendance at the church over several centuries. We find artifacts dating to and a little before the church’s construction date of 1775. The artifacts are consistent with the idea of community feasting activities. Broken ceramics, personal items, faunal remains, and more create frames of congregational activities. We often think of the church building as the focus of identity, and rightly so. However equally informative in helping us to reconstruct a picture of the social life of the First Baptist Church is a closer look at the material remains left outside.  Our excavations in fall 2006 have demonstrated that such an effort has added significantly to our understanding of the possibly more informal uses of and interactions with the space surrounding the formal building of the First Baptist Church by a particular spiritual community over time.</w:t>
      </w:r>
    </w:p>
    <w:p>
      <w:pPr>
        <w:pStyle w:val="Normal"/>
        <w:spacing w:lineRule="auto" w:line="600"/>
        <w:ind w:firstLine="720"/>
        <w:rPr/>
      </w:pPr>
      <w:r>
        <w:rPr>
          <w:sz w:val="32"/>
          <w:szCs w:val="32"/>
        </w:rPr>
        <w:t>The second half of this talk will now turn to the “people” referred to in the title, having just spoken about the “picnics.”  No doubt people were a main focus of the field report as well, their activities leaving the residues recovered, their actions and lives being the ultimate goal of the inquiry, but these were people of the past.  Now I would like to shift the focus to people of the present, and more specifically how the Archaeology of College Hill Project is using a wiki, a remotely updateable webpage, to connect with people in the here and now. [</w:t>
      </w:r>
      <w:r>
        <w:rPr>
          <w:sz w:val="32"/>
          <w:szCs w:val="32"/>
          <w:highlight w:val="red"/>
        </w:rPr>
        <w:t>Slide</w:t>
      </w:r>
      <w:r>
        <w:rPr>
          <w:sz w:val="32"/>
          <w:szCs w:val="32"/>
        </w:rPr>
        <w:t>]</w:t>
      </w:r>
    </w:p>
    <w:p>
      <w:pPr>
        <w:pStyle w:val="Normal"/>
        <w:spacing w:lineRule="auto" w:line="600"/>
        <w:rPr>
          <w:sz w:val="32"/>
          <w:szCs w:val="32"/>
        </w:rPr>
      </w:pPr>
      <w:r>
        <w:rPr>
          <w:sz w:val="32"/>
          <w:szCs w:val="32"/>
        </w:rPr>
        <w:tab/>
        <w:t>The project has three main foci:  to expand the archaeological knowledge about College Hill and the FBC, to teach field methods to new archaeologists, and to foster a greater awareness among the community of Providence of their heritage and what role modern archaeology can play in the discovery thereof.  The wiki was utilized in such a way that it answered all three of these needs.</w:t>
      </w:r>
    </w:p>
    <w:p>
      <w:pPr>
        <w:pStyle w:val="Normal"/>
        <w:spacing w:lineRule="auto" w:line="600"/>
        <w:rPr/>
      </w:pPr>
      <w:r>
        <w:rPr>
          <w:sz w:val="32"/>
          <w:szCs w:val="32"/>
        </w:rPr>
        <w:tab/>
        <w:t>The wiki, a website whose programming interface is akin to Microsoft Word, [</w:t>
      </w:r>
      <w:r>
        <w:rPr>
          <w:sz w:val="32"/>
          <w:szCs w:val="32"/>
          <w:highlight w:val="red"/>
        </w:rPr>
        <w:t>Slide</w:t>
      </w:r>
      <w:r>
        <w:rPr>
          <w:sz w:val="32"/>
          <w:szCs w:val="32"/>
        </w:rPr>
        <w:t>] was decided upon as the platform of choice because it allows multiple users access to update it from any computer in the world.  For us this meant that the students themselves could conveniently log in and change the website to reflect their own ideas and personalities.  Further, people unaffiliated with the project were able to log on and post comments and interpretations to the site, similar to Catal Hoyuk, although there was no live streaming involved. [</w:t>
      </w:r>
      <w:r>
        <w:rPr>
          <w:sz w:val="32"/>
          <w:szCs w:val="32"/>
          <w:highlight w:val="red"/>
        </w:rPr>
        <w:t>Slide</w:t>
      </w:r>
      <w:r>
        <w:rPr>
          <w:sz w:val="32"/>
          <w:szCs w:val="32"/>
        </w:rPr>
        <w:t>]</w:t>
      </w:r>
    </w:p>
    <w:p>
      <w:pPr>
        <w:pStyle w:val="Normal"/>
        <w:spacing w:lineRule="auto" w:line="600"/>
        <w:rPr/>
      </w:pPr>
      <w:r>
        <w:rPr>
          <w:sz w:val="32"/>
          <w:szCs w:val="32"/>
        </w:rPr>
        <w:tab/>
        <w:t>That the students have a say in the wiki seemed to us to be of vital importance.  In order for the greater community of Providence to become interested in the site we felt that there needed to be a human side to it, and by placing photographs of the field team in action in weekly updates on the wiki, showing their expressions – contemplative when filling out a notebook, [</w:t>
      </w:r>
      <w:r>
        <w:rPr>
          <w:sz w:val="32"/>
          <w:szCs w:val="32"/>
          <w:highlight w:val="red"/>
        </w:rPr>
        <w:t>slide</w:t>
      </w:r>
      <w:r>
        <w:rPr>
          <w:sz w:val="32"/>
          <w:szCs w:val="32"/>
        </w:rPr>
        <w:t>] excited when showing off a prize find, [</w:t>
      </w:r>
      <w:r>
        <w:rPr>
          <w:sz w:val="32"/>
          <w:szCs w:val="32"/>
          <w:highlight w:val="red"/>
        </w:rPr>
        <w:t>Slide</w:t>
      </w:r>
      <w:r>
        <w:rPr>
          <w:sz w:val="32"/>
          <w:szCs w:val="32"/>
        </w:rPr>
        <w:t>] or annoyed when digging in the gloaming, [</w:t>
      </w:r>
      <w:r>
        <w:rPr>
          <w:sz w:val="32"/>
          <w:szCs w:val="32"/>
          <w:highlight w:val="red"/>
        </w:rPr>
        <w:t>Slide</w:t>
      </w:r>
      <w:r>
        <w:rPr>
          <w:sz w:val="32"/>
          <w:szCs w:val="32"/>
        </w:rPr>
        <w:t>] the human side of the project is highlighted.  All too often on archaeological digs what is happening in the here and now is ignored as unimportant.  People’s experiences of a site, however are just as relevant to the archaeology, as are the Munsell readings of the soil, albeit not quantifiable.   As Cornelius Holtorf points out in his article “Notes on the Life History of a Potsherd,” the mental state of an archaeologist has a great deal with what is recovered on a site and how that is classified from that point on.  There is an aspect of archaeology which is very dependent on the modern practitioner, not only on her methods and objectives but also on her state of mind.  Further the memories and experiences created by interacting with the archaeology of a place are a part of that place’s archaeology.  SU forms and field notes often fail to take adequate record of these, and though the website makes no claim at recording these comprehensively or in any systematic way, nevertheless some idea of them does get recorded on it.  This is in contrast to a final publication which often is very narrow in scope and limited to only the raw data and considered interpretations.  In our discipline personal experience is distanced from professional publications, as it rightfully should be in any social science, however the wiki provided our class an opportunity to expand beyond the typical final publication and enrich the public’s knowledge of the First Baptist Church site in a low cost, easily updatable form with the potential ability to reach millions and which in no way detracted from the final scientific analysis.  If the potential was not always fulfilled, one can only admit that it was our first season and aspire to do more in the following year.</w:t>
      </w:r>
    </w:p>
    <w:p>
      <w:pPr>
        <w:pStyle w:val="Normal"/>
        <w:spacing w:lineRule="auto" w:line="600"/>
        <w:rPr/>
      </w:pPr>
      <w:r>
        <w:rPr>
          <w:sz w:val="32"/>
          <w:szCs w:val="32"/>
        </w:rPr>
        <w:tab/>
        <w:t>The basic way in which the wiki worked was that every week updates were made to it by the field director, Dr. Zachary Nelson, in the form of a personal narrative of events on site.  [</w:t>
      </w:r>
      <w:r>
        <w:rPr>
          <w:sz w:val="32"/>
          <w:szCs w:val="32"/>
          <w:highlight w:val="red"/>
        </w:rPr>
        <w:t>Slide</w:t>
      </w:r>
      <w:r>
        <w:rPr>
          <w:sz w:val="32"/>
          <w:szCs w:val="32"/>
        </w:rPr>
        <w:t>] This included information of both a technical nature such as specific happenings in trenches (i.e. we dug 30 cm) and more anecdotal observations such as “the tree fell over in the huge windstorm last night” with a picture linked to the felled tree.[</w:t>
      </w:r>
      <w:r>
        <w:rPr>
          <w:sz w:val="32"/>
          <w:szCs w:val="32"/>
          <w:highlight w:val="red"/>
        </w:rPr>
        <w:t>Slide</w:t>
      </w:r>
      <w:r>
        <w:rPr>
          <w:sz w:val="32"/>
          <w:szCs w:val="32"/>
        </w:rPr>
        <w:t>]  The most common postings were about members of the team such as “Jenna got filthy today on site in her quest to unearth more chalk.”  To supplement these observations a selection of pictures were also posted weekly.  This allowed the audience to become familiar with the trenches, the team personally and the conditions of archaeology in the fall in New England. Looking through the pictures from week to week you can actually see the seasons changing, starting from a bright summer like day in early September all the way to the dark cold days of late October where the team is bundled up and sifting in the dark. [</w:t>
      </w:r>
      <w:r>
        <w:rPr>
          <w:sz w:val="32"/>
          <w:szCs w:val="32"/>
          <w:highlight w:val="red"/>
        </w:rPr>
        <w:t>Slide</w:t>
      </w:r>
      <w:r>
        <w:rPr>
          <w:sz w:val="32"/>
          <w:szCs w:val="32"/>
        </w:rPr>
        <w:t>]  (It goes a long way to dispelling the overly romantic vision of archaeology popularized by Indiana Jones – yet replaces it with something just as appealing in a more realistic way)</w:t>
      </w:r>
    </w:p>
    <w:p>
      <w:pPr>
        <w:pStyle w:val="Normal"/>
        <w:spacing w:lineRule="auto" w:line="600"/>
        <w:ind w:firstLine="720"/>
        <w:rPr/>
      </w:pPr>
      <w:r>
        <w:rPr>
          <w:sz w:val="32"/>
          <w:szCs w:val="32"/>
        </w:rPr>
        <w:t>Through these field notes links were then inserted so that whenever something was listed which was listed elsewhere on the site, a link was created and both pieces of information were brought together on a new page.  For instance in the notes for October 16</w:t>
      </w:r>
      <w:r>
        <w:rPr>
          <w:sz w:val="32"/>
          <w:szCs w:val="32"/>
          <w:vertAlign w:val="superscript"/>
        </w:rPr>
        <w:t>th</w:t>
      </w:r>
      <w:r>
        <w:rPr>
          <w:sz w:val="32"/>
          <w:szCs w:val="32"/>
        </w:rPr>
        <w:t xml:space="preserve"> the roots in trench A3 are mentioned. [</w:t>
      </w:r>
      <w:r>
        <w:rPr>
          <w:sz w:val="32"/>
          <w:szCs w:val="32"/>
          <w:highlight w:val="red"/>
        </w:rPr>
        <w:t>Slide</w:t>
      </w:r>
      <w:r>
        <w:rPr>
          <w:sz w:val="32"/>
          <w:szCs w:val="32"/>
        </w:rPr>
        <w:t>]  A3, the trench name has been made a link, which when clicked on [</w:t>
      </w:r>
      <w:r>
        <w:rPr>
          <w:sz w:val="32"/>
          <w:szCs w:val="32"/>
          <w:highlight w:val="red"/>
        </w:rPr>
        <w:t>Slide</w:t>
      </w:r>
      <w:r>
        <w:rPr>
          <w:sz w:val="32"/>
          <w:szCs w:val="32"/>
        </w:rPr>
        <w:t xml:space="preserve">] takes one to a picture of said roots as well as providing new links to the notebooks, stratigraphy and other pictures of that trench.  In this way the person using the wiki is able to craft their own interaction with the site.  Unlike a traditional final report, which is often the only information available about a field season at a site, the wiki is not linear and does not encourage the person interacting with it to follow any one path.  By actively choosing where she wants to go next the person viewing the site is forced to think about what they are looking at, to engage with the information.  The person interacting with the wiki has an active stake in the information they are receiving, unlike a book from which they can passively receive whatever comes next.  It is hoped that this active engagement and concomitant personal investment with the site fosters greater interest in the project as a whole.  </w:t>
      </w:r>
    </w:p>
    <w:p>
      <w:pPr>
        <w:pStyle w:val="Normal"/>
        <w:spacing w:lineRule="auto" w:line="600"/>
        <w:ind w:firstLine="720"/>
        <w:rPr/>
      </w:pPr>
      <w:r>
        <w:rPr>
          <w:sz w:val="32"/>
          <w:szCs w:val="32"/>
        </w:rPr>
        <w:t>Further, unlike a final report, the wiki, which is bounded neither by budget constraints nor the idea of what is professionally appropriate to publish, allows for more diverse information to reach the public.  We include actual images of the notebook entries, original SU forms and other data.[</w:t>
      </w:r>
      <w:r>
        <w:rPr>
          <w:sz w:val="32"/>
          <w:szCs w:val="32"/>
          <w:highlight w:val="red"/>
        </w:rPr>
        <w:t>Slide</w:t>
      </w:r>
      <w:r>
        <w:rPr>
          <w:sz w:val="32"/>
          <w:szCs w:val="32"/>
        </w:rPr>
        <w:t>]  In this way it is a convenient way to archive information and share it with team members as well as give the greater public a “behind the scenes look” at aspects of archaeology which are never featured in popular outlets such as movies (Indiana Jones) and Discovery Channel specials.</w:t>
      </w:r>
    </w:p>
    <w:p>
      <w:pPr>
        <w:pStyle w:val="Normal"/>
        <w:spacing w:lineRule="auto" w:line="600"/>
        <w:ind w:firstLine="720"/>
        <w:rPr/>
      </w:pPr>
      <w:r>
        <w:rPr>
          <w:sz w:val="32"/>
          <w:szCs w:val="32"/>
        </w:rPr>
        <w:t>The potential is there for the wiki to connect with a larger audience than would normally read the final report. Even when the only “work in progress” data posted to the wiki involves the stratigraphy of the site, [</w:t>
      </w:r>
      <w:r>
        <w:rPr>
          <w:sz w:val="32"/>
          <w:szCs w:val="32"/>
          <w:highlight w:val="red"/>
        </w:rPr>
        <w:t>Slide</w:t>
      </w:r>
      <w:r>
        <w:rPr>
          <w:sz w:val="32"/>
          <w:szCs w:val="32"/>
        </w:rPr>
        <w:t>] the platform has the potential to provide professional archaeologists with information that may be of interest, almost instantaneously.    We hope to develop this method further.  To that end we are currently scanning in our SU forms each week as they are completed as well as our artifact logs.  There is a map of the property with all the test trenches marked and when analysis begins each student will be posting their data as they acquire it.  That is, rather than say only in the final report that there were 10 grams of porcelain we will be setting up a page on porcelain where weight, count, photos and other relevant information will be posted.  By making the raw data available we are hoping to get feedback from both the lay and professional communities, thus fostering a dialogue on the understanding of the site.  It is hoped that the multiplicity of voices will encourage a better interpretation (or interpretations) of the site.</w:t>
      </w:r>
    </w:p>
    <w:p>
      <w:pPr>
        <w:pStyle w:val="Normal"/>
        <w:spacing w:lineRule="auto" w:line="600"/>
        <w:ind w:firstLine="720"/>
        <w:rPr>
          <w:sz w:val="32"/>
          <w:szCs w:val="32"/>
        </w:rPr>
      </w:pPr>
      <w:r>
        <w:rPr>
          <w:sz w:val="32"/>
          <w:szCs w:val="32"/>
        </w:rPr>
        <w:t xml:space="preserve">Finally, this year we added two key components to the wiki.  The first is a weekly log entry by each student about their experiences on site.  This is required, but can range from the purely technical (today I dug in D2 for 20 cms) to the tangential (I found this button today that reminded me of a button I had when I was a kid…).  The goal is to encourage familiarity with the wiki on the student’s part and to make the project more human, more understandable to the community.  The second component will come in the form of a final documentary.  Each student and the field directors will speak for about 5 minutes on their experiences on site and their conclusions about the site.  It is hoped that each will bring their own style to this.  At the end they will be patched together and presented to the church along with the final publication.  In the future, when the final report is no more than a collection of out-dated essays, the DVD documentary will preserve the essence of what it was like to work on the Archaeology of College Hill in fall 2007.  In our own way, we are creating the archaeology of the future as we unearth that of the past. </w:t>
      </w:r>
    </w:p>
    <w:p>
      <w:pPr>
        <w:pStyle w:val="Normal"/>
        <w:spacing w:lineRule="auto" w:line="600"/>
        <w:ind w:firstLine="720"/>
        <w:rPr/>
      </w:pPr>
      <w:r>
        <w:rPr>
          <w:sz w:val="32"/>
          <w:szCs w:val="32"/>
        </w:rPr>
        <w:t>And so the Archaeology of College Hill field school at the First Baptist church in its first season of fall 2006 has acted as a pivot point between two communities of people.  [</w:t>
      </w:r>
      <w:r>
        <w:rPr>
          <w:sz w:val="32"/>
          <w:szCs w:val="32"/>
          <w:highlight w:val="red"/>
        </w:rPr>
        <w:t>Slide</w:t>
      </w:r>
      <w:r>
        <w:rPr>
          <w:sz w:val="32"/>
          <w:szCs w:val="32"/>
        </w:rPr>
        <w:t>] While we have unearthed the material residues of the past, which allow us to comment on the social activities of former communities, we have also been equally and actively engaged with connecting with the communities of the present.  Archaeology is not an isolated academic field -which one can practice in a lab divorced from the world around you.  It is only in uniting the communities of the past with those of the present that an archaeologist finds true success.  It is in this respect the field school was most successful.  In order to teach good archaeology it was the belief of those involved in this field school, that one has to also teach that an archaeologist has an ethical responsibility not only to the past, the present or posterity, but equally to all three.  The field school emphasized this on a daily basis by first uncovering the past and then by utilizing the wiki to archive the results for the future and to disseminate them to the groups of the present. [</w:t>
      </w:r>
      <w:r>
        <w:rPr>
          <w:sz w:val="32"/>
          <w:szCs w:val="32"/>
          <w:highlight w:val="red"/>
        </w:rPr>
        <w:t>Final Slide</w:t>
      </w:r>
      <w:r>
        <w:rPr>
          <w:sz w:val="32"/>
          <w:szCs w:val="32"/>
        </w:rPr>
        <w:t>]We hope that our example can be considered a successful model for other field schools and indeed for other archaeological projects to emulate.</w:t>
      </w:r>
    </w:p>
    <w:p>
      <w:pPr>
        <w:pStyle w:val="Normal"/>
        <w:spacing w:lineRule="auto" w:line="600"/>
        <w:ind w:firstLine="720"/>
        <w:rPr>
          <w:sz w:val="32"/>
          <w:szCs w:val="32"/>
        </w:rPr>
      </w:pPr>
      <w:r>
        <w:rPr>
          <w:sz w:val="32"/>
          <w:szCs w:val="32"/>
        </w:rPr>
        <w:t xml:space="preserve">Thank you. </w:t>
      </w:r>
    </w:p>
    <w:p>
      <w:pPr>
        <w:pStyle w:val="Normal"/>
        <w:spacing w:lineRule="auto" w:line="600"/>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37:00Z</dcterms:created>
  <dc:creator>Katherine</dc:creator>
  <dc:description/>
  <cp:keywords/>
  <dc:language>en-US</dc:language>
  <cp:lastModifiedBy>Katherine</cp:lastModifiedBy>
  <cp:lastPrinted>2007-10-02T12:03:00Z</cp:lastPrinted>
  <dcterms:modified xsi:type="dcterms:W3CDTF">2007-10-30T04:02:00Z</dcterms:modified>
  <cp:revision>15</cp:revision>
  <dc:subject/>
  <dc:title/>
</cp:coreProperties>
</file>