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64"/>
        <w:gridCol w:w="1256"/>
        <w:gridCol w:w="1710"/>
        <w:gridCol w:w="1350"/>
        <w:gridCol w:w="1080"/>
        <w:gridCol w:w="1499"/>
        <w:gridCol w:w="1111"/>
        <w:gridCol w:w="1620"/>
        <w:gridCol w:w="1710"/>
      </w:tblGrid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st Pit #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SU Lev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# It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otal Weight (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Glass Co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l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(Flat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ur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(Curve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tem Weight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 with metallic pai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 To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&lt;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 embossed, 1 bead, 1 with paint, 1 bott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bottom piece = 56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Light Olive 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ark Olive 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bott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bottom piece = 12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 with pai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ark Olive 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methy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Light Olive 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ark Olive 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 D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ark Olive 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&lt;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Light Olive 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od Remov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embedd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methy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fit toget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ar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ark Olive 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b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 with deco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b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ilk G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8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 with deco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 pressed frag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ark Olive 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Light Olive 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ark Olive 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7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ark Olive 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0 degree ed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&lt;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 bottom pie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&lt;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Light Olive 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&lt;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Wall Cle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 with lettering "PLEASE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Light Olive 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8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 withblack pai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 with lettering "ERED / CO.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ark Olive 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ilk G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wh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 with letter "M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methy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ystery Samp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Light Olive 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ark Olive 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ot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3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8:35:00Z</dcterms:created>
  <dc:creator>Maia Peck</dc:creator>
  <dc:description/>
  <cp:keywords/>
  <dc:language>en-US</dc:language>
  <cp:lastModifiedBy>Maia Peck</cp:lastModifiedBy>
  <dcterms:modified xsi:type="dcterms:W3CDTF">2007-12-01T18:47:00Z</dcterms:modified>
  <cp:revision>4</cp:revision>
  <dc:subject/>
  <dc:title>Test Pit #</dc:title>
</cp:coreProperties>
</file>