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teven Hang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Egyptian Model Boa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Like many ancient societies, Egyptians maintained a firm belief in the afterlife. While these beliefs changed slightly with the passage of time, Egyptians continued to create elaborate tombs filled with priceless artifacts.  Ranging from the magnificent discovery of King Tut’s tomb in 1922 to less elaborate rock-cut graves found in Upper Egypt, each finding has given the archaeological community a wealth of new information about this ancient civilization.  In one such tomb located in the Upper Egyptian village of Meir and dated to the First Intermediate Period (2100-1900 BC), archaeologists discovered a relatively sizeable model boat. From previous finds, archaeologists have been able to identify two main categories of boats left behind in ancient Egyptian tombs. The first type is made up of vessels used by the deceased in everyday activities such as fishing and transportation while the second consists of funerary boats that generally contained a coffin or mummy (Grove Art). The boat found at this particular location seems to be of the former type with the deceased seated under the canopy of the boat.  Complete with ten figures and a real linen sail, the boat was believed to allow the deceased voyage to Abydos, home to Osiris (RISD). </w:t>
        <w:tab/>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boat itself is thought to be made from sycamore, and appears to be carved out of a single block of wood. The boat lacks joints or planks and the deck has marks consistent with a chiseling tool used in its construction.  The construction of the model seems to be similar to a dugout canoe because the craftsman created the boat from a single piece of wood which he then hollowed out. The method used to build the model is puzzling, because Egyptian boat technology had clearly advanced past this level as evidenced by the sophisticated full-size funerary boat found at Khufu’s pyramid. Khufu’s boat was constructed around 2500 BC from cedar planks lashed together with rope and included a fully enclosed cabin presumably for the pharaoh (BBC).  While the model boat is outfitted with a large main sail, Khufu’s boat lacks a mast and was simply powered by oarsmen.  The two boats share a very similar shape however, with the stern of the boat heavily angled towards the bow and a long narrow hull. The prows of the boats differ slightly with the model taking on a graceful, sweeping angle upwards while Khufu’s boat has a much sharper upward point. The bow and the stern of the model boat are painted alike with linear designs in four distinct colors. The majority of the middle of the hull remains unpainted; however the hull does appear quite a bit darker than the deck. Whether this darker shade is a product of a staining technique or simply the product of decomposition is unclear. Wind power seems to be the main type of propulsion utilized by the model boat with a large oar towards the rear used as a rudder. The model boat does come equipped with four oars, but lay unused across the deck.  While the boats both come from very different locations and crafted more than half a millennia apart, their similarities represent how steady traditional Egyptian art remained.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the model, eight crewmembers are working on the boat with two more figures seated in the rear under the canopy. The crewmembers are all males as evidenced by their identical hairstyle and dress. The two figures under the canopy appear to be passengers on the boat due to their idyllic nature contrasted with the activity of the rest of the men. All of the people aboard are constructed from a single piece of wood that forms their torso, legs, and head while two separate pieces of wood make up their arms. The three crewmen in the stern stand rigidly upright with two of them ostensibly at attention with their arms pinned rigidly to their sides. Further aft, three men work with the ropes of the sail in similar positions to the man at the prow holding a stick. Even while handling the ropes and lowering the mast, the men’s arms are held at a 180 degree angle from their shoulders while standing bolt upright. The stiffness of their body positions while working with the mast seems akin to the modern-day act of a military guard lowering a flag. The crewmen stand at attention while they make meticulous and rehearsed actions in time as they lower the sail in order to propel the ship forward to its destinatio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stiff position of each figure is quite interesting when related to the everyday life of the Egyptians. The rigidness of each man is reminiscent of the strict rules and regulations that governed most Egyptian art as well as the authoritarian rule of the pharaoh. Egyptians firmly believed the pharaoh was a godly figure on Earth and controlled the vital Nile floods. The clockwork-like timing of these floods each year led Egyptians to believe in a strict order of the universe which reflects in their culture and art. Egyptian artists followed strict rules concerning the way each figure should be painted. Size, perspective, and proportion were carefully controlled and art from both Upper and Lower Egypt through millennia reflected these rules. The sculptor reflects these ideals in his boat, maintaining strict order and regimen in his carefully constructed model. However, where this sculpture seems to be diverging from the “rules” is in its scale. Egyptian art of this time period followed a strict hieratic scale, with the most important people represented as the largest ones. In this piece, the two main figures are seated under the canopy but strangely depicted as the smallest. The largest people in the boat are the five crewmen standing around the mast who are clearly not the focal point of the work. Perhaps the sculptor had no choice but to keep the seated figures small in order to maintain the proper scale of the boat, but it is curious why hieratic scale was abandoned in this exampl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long with their unyielding stance, the wooden figures are non-differentiated and share many of the same features. The craftsman chooses not to highlight the facial features of each person and shows only the eyes, nose and mouth. The over-sized eyes are painted onto the head along with the traditional Egyptian eye make-up of the time. Interestingly, the artist chose to create every figure with a wide-open mouth that is clearly visible. Each man is clothed in very simple garb consisting of white knee-length pants that are simply painted onto the wooden model. The only two people characterized with individualized traits are seated under the canopy. One of these is a male seated on the port side of the boat painted with a full beard symbolizing a high-ranking official in the Egyptian government. The figure seated next to him has a unique hairstyle that differentiates it from the others, leading the viewer to believe the figure is a female. Her hairstyle lacks the shortened bangs found in the others and hair is allowed to fall further forwards. However, other than the unique hairdo her features seem to mirror those of the men. She is seated in a bizarre position with her knees pointed forward in the air and her feet hidden under them. Strangely, she lacks other discernable feminine traits which is puzzling since she seems to be one of the two central figures aboard the boat. Although the model boat is clearly constructed by a master craftsman, it is unclear why the sculptor chose to leave his most important figures ambiguous and lacking defining characteristic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is Egyptian model boat was a wonderful find for the archaeological record and the better understanding of customs and beliefs of the ancient Egyptians. It is an excellent example of rigid Egyptian viewpoints and ideals represented through the stiff depiction of the crew of the boat. Contrasted with Khufu’s funerary boat, it shows archaeologists the differences in both boat design and sculpture between both time periods (Fourth Dynasty and Eleventh Dynasty) and locations (Upper and Lower Egypt). The boat also raises some curious questions, such as why the boat fails to adhere to hieratic scale present in most of Egyptian art. While beautiful and exquisitely constructed, this four thousand year old model boat found in this Egyptian tomb is still able to relay a wealth of information about the ancient Egyptian civilization. </w:t>
      </w:r>
    </w:p>
    <w:p>
      <w:pPr>
        <w:pStyle w:val="Normal"/>
        <w:spacing w:lineRule="auto" w:line="48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720"/>
        <w:jc w:val="center"/>
        <w:rPr/>
      </w:pPr>
      <w:r>
        <w:rPr>
          <w:rFonts w:cs="Times New Roman" w:ascii="Times New Roman" w:hAnsi="Times New Roman"/>
          <w:sz w:val="24"/>
          <w:szCs w:val="24"/>
        </w:rPr>
        <w:t xml:space="preserve">Works Cited </w:t>
      </w:r>
    </w:p>
    <w:p>
      <w:pPr>
        <w:pStyle w:val="Normal"/>
        <w:keepLines/>
        <w:autoSpaceDE w:val="false"/>
        <w:spacing w:lineRule="auto" w:line="480"/>
        <w:ind w:left="720" w:hanging="720"/>
        <w:rPr/>
      </w:pPr>
      <w:r>
        <w:rPr>
          <w:rFonts w:cs="Times New Roman" w:ascii="Times New Roman" w:hAnsi="Times New Roman"/>
          <w:sz w:val="24"/>
          <w:szCs w:val="24"/>
        </w:rPr>
        <w:t xml:space="preserve">RISD. </w:t>
      </w:r>
      <w:r>
        <w:rPr>
          <w:rFonts w:cs="Times New Roman" w:ascii="Times New Roman" w:hAnsi="Times New Roman"/>
          <w:sz w:val="24"/>
          <w:szCs w:val="24"/>
          <w:u w:val="single"/>
        </w:rPr>
        <w:t>Model Boat</w:t>
      </w:r>
      <w:r>
        <w:rPr>
          <w:rFonts w:cs="Times New Roman" w:ascii="Times New Roman" w:hAnsi="Times New Roman"/>
          <w:sz w:val="24"/>
          <w:szCs w:val="24"/>
        </w:rPr>
        <w:t>. N.p.: n.p., n.d.</w:t>
      </w:r>
    </w:p>
    <w:p>
      <w:pPr>
        <w:pStyle w:val="Normal"/>
        <w:keepLines/>
        <w:autoSpaceDE w:val="false"/>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Snape, Steven, Dr. “Khufu’s Pyramid Complex.” </w:t>
      </w:r>
      <w:r>
        <w:rPr>
          <w:rFonts w:cs="Times New Roman" w:ascii="Times New Roman" w:hAnsi="Times New Roman"/>
          <w:sz w:val="24"/>
          <w:szCs w:val="24"/>
          <w:u w:val="single"/>
        </w:rPr>
        <w:t>Ancient History</w:t>
      </w:r>
      <w:r>
        <w:rPr>
          <w:rFonts w:cs="Times New Roman" w:ascii="Times New Roman" w:hAnsi="Times New Roman"/>
          <w:sz w:val="24"/>
          <w:szCs w:val="24"/>
        </w:rPr>
        <w:t>. BBC.  28 Sept. 2008 &lt;http://www.bbc.co.uk/‌history/‌ancient/‌egyptians/‌complex_gallery_8.shtml&gt;.</w:t>
      </w:r>
    </w:p>
    <w:p>
      <w:pPr>
        <w:pStyle w:val="Normal"/>
        <w:keepLines/>
        <w:autoSpaceDE w:val="false"/>
        <w:spacing w:lineRule="auto" w:line="480"/>
        <w:ind w:left="720" w:hanging="720"/>
        <w:rPr/>
      </w:pPr>
      <w:r>
        <w:rPr>
          <w:rFonts w:eastAsia="Times New Roman" w:cs="Times New Roman" w:ascii="Times New Roman" w:hAnsi="Times New Roman"/>
          <w:color w:val="333333"/>
          <w:sz w:val="24"/>
          <w:szCs w:val="24"/>
          <w:lang w:val="en"/>
        </w:rPr>
        <w:t xml:space="preserve">Helen M. Strudwick, et al. "Egypt, ancient." </w:t>
      </w:r>
      <w:r>
        <w:rPr>
          <w:rFonts w:eastAsia="Times New Roman" w:cs="Times New Roman" w:ascii="Times New Roman" w:hAnsi="Times New Roman"/>
          <w:i/>
          <w:iCs/>
          <w:color w:val="333333"/>
          <w:sz w:val="24"/>
          <w:szCs w:val="24"/>
          <w:lang w:val="en"/>
        </w:rPr>
        <w:t>Grove Art Online</w:t>
      </w:r>
      <w:r>
        <w:rPr>
          <w:rFonts w:eastAsia="Times New Roman" w:cs="Times New Roman" w:ascii="Times New Roman" w:hAnsi="Times New Roman"/>
          <w:color w:val="333333"/>
          <w:sz w:val="24"/>
          <w:szCs w:val="24"/>
          <w:lang w:val="en"/>
        </w:rPr>
        <w:t xml:space="preserve">. </w:t>
      </w:r>
      <w:r>
        <w:rPr>
          <w:rFonts w:eastAsia="Times New Roman" w:cs="Times New Roman" w:ascii="Times New Roman" w:hAnsi="Times New Roman"/>
          <w:i/>
          <w:iCs/>
          <w:color w:val="333333"/>
          <w:sz w:val="24"/>
          <w:szCs w:val="24"/>
          <w:lang w:val="en"/>
        </w:rPr>
        <w:t>Oxford Art Online</w:t>
      </w:r>
      <w:r>
        <w:rPr>
          <w:rFonts w:eastAsia="Times New Roman" w:cs="Times New Roman" w:ascii="Times New Roman" w:hAnsi="Times New Roman"/>
          <w:color w:val="333333"/>
          <w:sz w:val="24"/>
          <w:szCs w:val="24"/>
          <w:lang w:val="en"/>
        </w:rPr>
        <w:t>. 29 Sep.2008  &lt;http://www.oxfordartonline.com/subscriber/article/grove/art/T025075pg12&gt;.</w:t>
      </w:r>
    </w:p>
    <w:p>
      <w:pPr>
        <w:pStyle w:val="Normal"/>
        <w:spacing w:lineRule="auto" w:line="480"/>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H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spacing w:before="0" w:after="200"/>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uthor">
    <w:name w:val="author"/>
    <w:basedOn w:val="DefaultParagraphFont"/>
    <w:qFormat/>
    <w:rPr/>
  </w:style>
  <w:style w:type="character" w:styleId="Articlename">
    <w:name w:val="article-name"/>
    <w:basedOn w:val="DefaultParagraphFont"/>
    <w:qFormat/>
    <w:rPr/>
  </w:style>
  <w:style w:type="character" w:styleId="Emphasis">
    <w:name w:val="Emphasis"/>
    <w:basedOn w:val="DefaultParagraphFont"/>
    <w:qFormat/>
    <w:rPr>
      <w:i/>
      <w:iCs/>
    </w:rPr>
  </w:style>
  <w:style w:type="character" w:styleId="Date">
    <w:name w:val="date"/>
    <w:basedOn w:val="DefaultParagraphFont"/>
    <w:qFormat/>
    <w:rPr/>
  </w:style>
  <w:style w:type="character" w:styleId="Uri">
    <w:name w:val="uri"/>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23:40:00Z</dcterms:created>
  <dc:creator>Brown User</dc:creator>
  <dc:description/>
  <cp:keywords/>
  <dc:language>en-US</dc:language>
  <cp:lastModifiedBy>Brown User</cp:lastModifiedBy>
  <cp:lastPrinted>2008-09-29T13:48:00Z</cp:lastPrinted>
  <dcterms:modified xsi:type="dcterms:W3CDTF">2008-09-29T17:51:00Z</dcterms:modified>
  <cp:revision>44</cp:revision>
  <dc:subject/>
  <dc:title/>
</cp:coreProperties>
</file>