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 in Antiquity </w:t>
        <w:tab/>
        <w:tab/>
        <w:tab/>
        <w:tab/>
        <w:tab/>
        <w:tab/>
        <w:tab/>
        <w:t>Jennifer Simonian</w:t>
      </w:r>
    </w:p>
    <w:p>
      <w:pPr>
        <w:pStyle w:val="Normal"/>
        <w:rPr/>
      </w:pPr>
      <w:r>
        <w:rPr/>
        <w:t>Museum Paper</w:t>
        <w:tab/>
        <w:tab/>
        <w:tab/>
        <w:tab/>
        <w:tab/>
        <w:tab/>
        <w:tab/>
        <w:t>September 29, 2008</w:t>
      </w:r>
    </w:p>
    <w:p>
      <w:pPr>
        <w:pStyle w:val="Normal"/>
        <w:rPr/>
      </w:pPr>
      <w:r>
        <w:rPr/>
      </w:r>
    </w:p>
    <w:p>
      <w:pPr>
        <w:pStyle w:val="Normal"/>
        <w:spacing w:lineRule="auto" w:line="480"/>
        <w:jc w:val="center"/>
        <w:rPr/>
      </w:pPr>
      <w:r>
        <w:rPr/>
        <w:t>Dead Man Walking: Egyptian Stele</w:t>
      </w:r>
    </w:p>
    <w:p>
      <w:pPr>
        <w:pStyle w:val="Normal"/>
        <w:spacing w:lineRule="auto" w:line="480"/>
        <w:rPr/>
      </w:pPr>
      <w:r>
        <w:rPr/>
        <w:tab/>
        <w:t xml:space="preserve">Stele appears constantly throughout ancient history. Used to commemorate individuals or events, they exist in some form throughout most ancient cultures. Often stele are gravestones to mark the location of a burial and provide information about the person buried there. This Egyptian stela dating from 2150- 2134 BC memorializes Heny, a deceased official. The popular modern view of ancient Egypt centers around death rituals; Mummies and pyramids are the first things that come to mind when most people are asked about the culture. The stele is representative of the theme of death and burial but in a less popularly understood way. The legacy left by a normal man, if one of moderate rank, is indicative of the way the ancient Egyptians saw themselves. </w:t>
      </w:r>
    </w:p>
    <w:p>
      <w:pPr>
        <w:pStyle w:val="Normal"/>
        <w:spacing w:lineRule="auto" w:line="480"/>
        <w:rPr/>
      </w:pPr>
      <w:r>
        <w:rPr/>
        <w:tab/>
        <w:t xml:space="preserve">This stela comes from Naga ed-Dêr in Upper Egypt. The colored border and the fact that Heny is standing instead of sitting are typical from other stele in that area. It is made of limestone that is carved and painted. The layout of the stela is divided into thirds, with the left-most third depicting the individual. The other two thirds are made up of an inscription in hieroglyphics organized into multiple registers of varying sizes. The third with the figure is carved so that the figure stands away from the background, whereas many of the hieroglyphics are carved into the stone. While most of the colors have faded, one can imagine how bright and ornate the stela looked originally. </w:t>
      </w:r>
    </w:p>
    <w:p>
      <w:pPr>
        <w:pStyle w:val="Normal"/>
        <w:spacing w:lineRule="auto" w:line="480"/>
        <w:rPr/>
      </w:pPr>
      <w:r>
        <w:rPr/>
        <w:tab/>
        <w:t xml:space="preserve">The figure of Heny appears in a composite perspective typical for two-dimensional representation throughout the history of ancient Egypt. His face and head are shown in profile and his chest and arms are shown with a front view. His legs are in side-view, facing towards the right as with his profile. There is no element of depth in the rendering of the figure; while the body does have a sense of mass and is in no way a stick figure, it all appears on one plain. In terms of proportion, the figure is represented with a fair amount of accuracy. Everything is approximately the size it should be in relation to other parts of the body. Irregularities are a result of stylizing the figure, for example the waist is particularly slim to draw attention to the curve of the body. </w:t>
      </w:r>
    </w:p>
    <w:p>
      <w:pPr>
        <w:pStyle w:val="Normal"/>
        <w:spacing w:lineRule="auto" w:line="480"/>
        <w:rPr/>
      </w:pPr>
      <w:r>
        <w:rPr/>
        <w:tab/>
        <w:t>It is difficult to imagine how the ancient Egyptians became accustomed to representing figures in this way. The Stela of Heny comes from the First Intermediate Period, approximately 7</w:t>
      </w:r>
      <w:r>
        <w:rPr>
          <w:vertAlign w:val="superscript"/>
        </w:rPr>
        <w:t>th</w:t>
      </w:r>
      <w:r>
        <w:rPr/>
        <w:t xml:space="preserve"> or 8</w:t>
      </w:r>
      <w:r>
        <w:rPr>
          <w:vertAlign w:val="superscript"/>
        </w:rPr>
        <w:t>th</w:t>
      </w:r>
      <w:r>
        <w:rPr/>
        <w:t xml:space="preserve"> dynasty, but works created much earlier had established this tradition already. There is no sense of twisting in the body despite the different perspectives. In fact, it is quite impossible to put yourself in exactly this pose even if you try. There is no turning of the neck, no twisting of the hip that becomes so ubiquitous in the contraposto of works from the Greeks to the Renaissance onward in the history of art. The Egyptians chose to show the body in the way that reveals the most information in the most straightforward way possible. </w:t>
      </w:r>
    </w:p>
    <w:p>
      <w:pPr>
        <w:pStyle w:val="Normal"/>
        <w:spacing w:lineRule="auto" w:line="480"/>
        <w:rPr/>
      </w:pPr>
      <w:r>
        <w:rPr/>
        <w:tab/>
        <w:t xml:space="preserve">There are few individually identifying characteristics in the representation of Heny. He wears an animal skin and holds a staff, which are probably symbols of the position or status that he held. The hair could either be a wig or a highly stylized rendering of hair. Heny looks like many of the other similar figures in the gallery. </w:t>
      </w:r>
    </w:p>
    <w:p>
      <w:pPr>
        <w:pStyle w:val="Normal"/>
        <w:spacing w:lineRule="auto" w:line="480"/>
        <w:rPr/>
      </w:pPr>
      <w:r>
        <w:rPr/>
        <w:tab/>
        <w:t>The homage to Heny as an individual appears in the text of his stela. According to the translation in the RISD gallery, the hieroglyphics give his name and titles, as well as “an offering of ‘a thousand of bread, beer, fowl, cattle, and everything good’” (RISD museum plaque).  These are meant to assure him “eternal sustenance” (RISD museum plaque). This is a far cry from the much more elaborate tombs which actually included physical representations of all these objects; Heny’s inscription appears more well wishes than to actually be providing anything for him. It also depicts him as a family man, mentioning his father and mother’s affection for him and that he was “rule of the household” (RISD museum plaque). There is however no mention of a wife or children.</w:t>
      </w:r>
    </w:p>
    <w:p>
      <w:pPr>
        <w:pStyle w:val="Normal"/>
        <w:spacing w:lineRule="auto" w:line="480"/>
        <w:rPr/>
      </w:pPr>
      <w:r>
        <w:rPr/>
        <w:tab/>
        <w:t xml:space="preserve">The pictorial style of the hieroglyphics coupled with the actual illustration of some of these items in the lower register provides an interesting continuity in the visual style of the stela. These lower registers show the background carved away, which is the same technique used to create the figure but differs from the carving of hieroglyphics. These images also do not appear on defined registers divided by lines as the hieroglyphics above them do. However, there is little to no element of realism in the depiction of the hieroglyphics or the illustration. Like the body of Heny, both are highly stylized pictorial representations of items as opposed to literal depictions of them. </w:t>
      </w:r>
    </w:p>
    <w:p>
      <w:pPr>
        <w:pStyle w:val="Normal"/>
        <w:spacing w:lineRule="auto" w:line="480"/>
        <w:rPr/>
      </w:pPr>
      <w:r>
        <w:rPr/>
        <w:tab/>
        <w:t>The contrast between the specific and general elements of this stela brings up many questions about what the standard practice of designing and creating objects such as this involved. Clearly death and preparation for the next life were important milestones in ancient Egypt; if they didn’t believe anything happened or there was no significance in this transition, they would not have bothered to assign any ritual to it. However, stele such as this seem easily mass produced and then amended for the person. The offering and sentiment are fairly vague, as is the figure. Inserting a name and a few identifying characteristics is all that’s needed to personalize the stele, which would be a straightforward through labor intensive task give that the stele is carved into limestone. This brings up questions about what other artifacts are found at Naga ed-Dêr. Did they look similar to this? Does it appear that they were created in a workshop or by an individual artisan? Do stele from other time periods have the same style? The item begs to be put into a bigger context concerning both the specific location and the culture.</w:t>
      </w:r>
    </w:p>
    <w:p>
      <w:pPr>
        <w:pStyle w:val="Normal"/>
        <w:spacing w:lineRule="auto" w:line="480"/>
        <w:rPr/>
      </w:pPr>
      <w:r>
        <w:rPr/>
        <w:tab/>
        <w:t xml:space="preserve">A few points stand out in terms of the execution of the piece. Despite a limited color scheme from what can be observed now consisting of a reddish brown, yellow and blue, it appears as if great care was taken in arranging the color to avoid tangency of one color in multiple areas. The carving is expertly done; the surface is smooth and the figures have straight lines and crisp edges. The rectangles in the border are for the most part consistent in size. The only anomaly is in the scale of the hieroglyphics and the illustrations. Particularly, one level of text is significantly smaller than the others and there is one register that is both irregularly sized and matched up with the length of the right side’s illustrations as opposed to the rest of the hieroglyphics. It is unclear if there was a reason behind these inconsistencies or if it was purely a stylistic or ascetic choice. Maybe these are physical representations of breaks in the ideas of the texts. It is also possible that the modern eye has been trained to a certain kind of layout and proportion that simply hadn’t become popular during the time of ancient Egyp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480"/>
        <w:rPr/>
      </w:pPr>
      <w:r>
        <w:rPr/>
        <w:tab/>
        <w:t xml:space="preserve">While the stela brings up lots of questions about irregularities in the way ancient Egyptians viewed the world, it also provides many clues about their values and priorities. Heny may not have been a historically important man, but looking at his stela provides clues as to what was important to him. The figure tells us what parts of his body were significant enough to be represented even in a simple portrait. Similarly, the inscription and the image below it tell us what he thought he needed in the afterlife, namely food, family, and good wishes. There is no indication of his age or the circumstances of his death; in the scheme of eternity, these are clearly just insignificant details. </w:t>
      </w:r>
    </w:p>
    <w:p>
      <w:pPr>
        <w:pStyle w:val="Normal"/>
        <w:spacing w:lineRule="auto" w:line="480"/>
        <w:rPr/>
      </w:pPr>
      <w:r>
        <w:rPr/>
        <w:drawing>
          <wp:inline distT="0" distB="0" distL="0" distR="0">
            <wp:extent cx="5484495" cy="402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6" t="-186" r="-136" b="-186"/>
                    <a:stretch>
                      <a:fillRect/>
                    </a:stretch>
                  </pic:blipFill>
                  <pic:spPr bwMode="auto">
                    <a:xfrm>
                      <a:off x="0" y="0"/>
                      <a:ext cx="5484495" cy="4023360"/>
                    </a:xfrm>
                    <a:prstGeom prst="rect">
                      <a:avLst/>
                    </a:prstGeom>
                  </pic:spPr>
                </pic:pic>
              </a:graphicData>
            </a:graphic>
          </wp:inline>
        </w:drawing>
      </w:r>
    </w:p>
    <w:p>
      <w:pPr>
        <w:pStyle w:val="Normal"/>
        <w:rPr/>
      </w:pPr>
      <w:r>
        <w:rPr/>
        <w:t>Egyptian, First Intermediate Period, Dynasty 7 or 8</w:t>
      </w:r>
    </w:p>
    <w:p>
      <w:pPr>
        <w:pStyle w:val="Normal"/>
        <w:rPr/>
      </w:pPr>
      <w:r>
        <w:rPr/>
        <w:t>From Naga ed-Dêr</w:t>
      </w:r>
    </w:p>
    <w:p>
      <w:pPr>
        <w:pStyle w:val="Normal"/>
        <w:rPr/>
      </w:pPr>
      <w:r>
        <w:rPr/>
      </w:r>
    </w:p>
    <w:p>
      <w:pPr>
        <w:pStyle w:val="Normal"/>
        <w:tabs>
          <w:tab w:val="clear" w:pos="720"/>
          <w:tab w:val="left" w:pos="6107" w:leader="none"/>
        </w:tabs>
        <w:rPr/>
      </w:pPr>
      <w:r>
        <w:rPr/>
        <w:t xml:space="preserve">Funerary </w:t>
      </w:r>
      <w:r>
        <w:rPr>
          <w:i/>
        </w:rPr>
        <w:t>stela</w:t>
      </w:r>
      <w:r>
        <w:rPr/>
        <w:t xml:space="preserve"> of Heny, around 2150-2134 BC</w:t>
      </w:r>
    </w:p>
    <w:p>
      <w:pPr>
        <w:pStyle w:val="Normal"/>
        <w:tabs>
          <w:tab w:val="clear" w:pos="720"/>
          <w:tab w:val="left" w:pos="6107" w:leader="none"/>
        </w:tabs>
        <w:rPr/>
      </w:pPr>
      <w:r>
        <w:rPr/>
        <w:t>Limestone, pain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14:00Z</dcterms:created>
  <dc:creator/>
  <dc:description/>
  <cp:keywords/>
  <dc:language>en-US</dc:language>
  <cp:lastModifiedBy>Jennifer Simonian</cp:lastModifiedBy>
  <dcterms:modified xsi:type="dcterms:W3CDTF">2008-09-29T16:25:00Z</dcterms:modified>
  <cp:revision>16</cp:revision>
  <dc:subject/>
  <dc:title>Art in Antiquity </dc:title>
</cp:coreProperties>
</file>