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val="false"/>
        </w:rPr>
      </w:pPr>
      <w:r>
        <w:rPr>
          <w:b w:val="false"/>
          <w:bCs w:val="false"/>
        </w:rPr>
        <w:t>Richard C. Ramirez</w:t>
      </w:r>
    </w:p>
    <w:p>
      <w:pPr>
        <w:pStyle w:val="Normal"/>
        <w:jc w:val="right"/>
        <w:rPr>
          <w:b w:val="false"/>
          <w:b w:val="false"/>
          <w:bCs w:val="false"/>
        </w:rPr>
      </w:pPr>
      <w:r>
        <w:rPr>
          <w:b w:val="false"/>
          <w:bCs w:val="false"/>
        </w:rPr>
        <w:t>September 29, 2008</w:t>
      </w:r>
    </w:p>
    <w:p>
      <w:pPr>
        <w:pStyle w:val="Normal"/>
        <w:jc w:val="right"/>
        <w:rPr>
          <w:b w:val="false"/>
          <w:b w:val="false"/>
          <w:bCs w:val="false"/>
        </w:rPr>
      </w:pPr>
      <w:r>
        <w:rPr>
          <w:b w:val="false"/>
          <w:bCs w:val="false"/>
        </w:rPr>
        <w:t>Art and Antiquity</w:t>
      </w:r>
    </w:p>
    <w:p>
      <w:pPr>
        <w:pStyle w:val="Normal"/>
        <w:jc w:val="right"/>
        <w:rPr>
          <w:b/>
          <w:b/>
          <w:bCs/>
        </w:rPr>
      </w:pPr>
      <w:r>
        <w:rPr>
          <w:b/>
          <w:bCs/>
        </w:rPr>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t>Ships of the Nile: The Secrets of the Egyptian Water-craft</w:t>
      </w:r>
    </w:p>
    <w:p>
      <w:pPr>
        <w:pStyle w:val="Normal"/>
        <w:jc w:val="center"/>
        <w:rPr>
          <w:b/>
          <w:b/>
          <w:bCs/>
          <w:sz w:val="24"/>
          <w:szCs w:val="24"/>
        </w:rPr>
      </w:pPr>
      <w:r>
        <w:rPr>
          <w:b/>
          <w:bCs/>
          <w:sz w:val="24"/>
          <w:szCs w:val="24"/>
        </w:rPr>
      </w:r>
    </w:p>
    <w:p>
      <w:pPr>
        <w:pStyle w:val="Normal"/>
        <w:jc w:val="center"/>
        <w:rPr/>
      </w:pPr>
      <w:r>
        <w:rPr/>
      </w:r>
    </w:p>
    <w:p>
      <w:pPr>
        <w:pStyle w:val="Normal"/>
        <w:spacing w:lineRule="auto" w:line="480"/>
        <w:jc w:val="left"/>
        <w:rPr/>
      </w:pPr>
      <w:r>
        <w:rPr/>
        <w:tab/>
        <w:t>Walking through the elaborate exhibits and endless corridors of the ancient artifacts in the museum, I felt as though my choices were endless. Each piece seemed to have something special to offer; each piece seemed to wish I would select them. The old tablets of sanskrit begged to be read one more time, while the unblinking eyes of the Anubis jackal-head casted a pensive glare over each and every move I made. Just when I thought I was fazed by the amount of limitless choices, one artifact in particular caught my eye. The presence of this artifact was not announced by a large museum banner or sign, but was rather tucked-away in a very simple display box. Many visitors who had come to see the Egyptian exhibit may not have even noticed the relic, for it seemed invisible next to the very popular mumm</w:t>
      </w:r>
      <w:r>
        <w:rPr>
          <w:sz w:val="24"/>
          <w:szCs w:val="24"/>
        </w:rPr>
        <w:t xml:space="preserve">y </w:t>
      </w:r>
      <w:r>
        <w:rPr>
          <w:rFonts w:eastAsia="LucidaGrande" w:cs="LucidaGrande"/>
          <w:color w:val="auto"/>
          <w:sz w:val="24"/>
          <w:szCs w:val="24"/>
        </w:rPr>
        <w:t>sarcophagus</w:t>
      </w:r>
      <w:r>
        <w:rPr>
          <w:sz w:val="24"/>
          <w:szCs w:val="24"/>
        </w:rPr>
        <w:t xml:space="preserve"> just a few feet away. Unlike the golden-plated sculptures or the ornamented ceramics in the showcase, this model-boat was more simple than extravagant. Hand carved from a pieces of wood, this rugged representation seemed to have a greater importance than just being a small imitation of a boat. As I began to study the ship even more, my mind began to race with questions. How and by whom was this kind of ship navigated? What kind of journeys did a boat of this style encounter in ancient Egypt? Did such a vessel carry a god-revered Pharaoh, or just many lowly fishermen? With so much history, craftsmanship, and representation in just this one item, I knew I could not let the mysteries of the Egyptian water-craft go overlooked.</w:t>
      </w:r>
    </w:p>
    <w:p>
      <w:pPr>
        <w:pStyle w:val="Normal"/>
        <w:spacing w:lineRule="auto" w:line="480"/>
        <w:jc w:val="left"/>
        <w:rPr>
          <w:sz w:val="24"/>
          <w:szCs w:val="24"/>
        </w:rPr>
      </w:pPr>
      <w:r>
        <w:rPr>
          <w:sz w:val="24"/>
          <w:szCs w:val="24"/>
        </w:rPr>
        <w:tab/>
        <w:t>At first glance, the Egyptian water-craft looks rather primitive compared to many other boats of its time. Although it may not be as elaborate as many other artifacts in the Egyptian era, it is obvious the artist took much time in illustrating its details. The boat's  two foot, “banana-shaped” body must have made it a little easier for the artist to shape and fit the model to his liking. Most of the artifact was whittled from blocks of sturdy wood that most likely came from a sycamore tree.  The craftsman's imperfect knife strokes are revealed from the trimming lines along boat's edge, and his technique for somewhat identical figurines on the boat is plainly evident. The only other materials used in the artifact's srtucture is the aged linen for the sail and the thin twine ropes the crew is holding. One lively feature of the model is the artists use of color on the ship and on its crew. The boat itself has been painted with different yellows, bluish-greens, and various shades of red. The craftsman took detail into consideration, tracing simple lines along the ship's bow while depicting more intricate patterns along the top of the canopy. Each figure on the boat dons the similar black “bowl” haircut, and was painted to wear painted to wear Egyptian-style waist garments with no top or upper body covering.  Each figure was painted with a reddish tint, very large and alert eyes, as well as small noises.</w:t>
      </w:r>
    </w:p>
    <w:p>
      <w:pPr>
        <w:pStyle w:val="Normal"/>
        <w:spacing w:lineRule="auto" w:line="480"/>
        <w:jc w:val="left"/>
        <w:rPr>
          <w:sz w:val="24"/>
          <w:szCs w:val="24"/>
        </w:rPr>
      </w:pPr>
      <w:r>
        <w:rPr>
          <w:sz w:val="24"/>
          <w:szCs w:val="24"/>
        </w:rPr>
        <w:tab/>
        <w:t xml:space="preserve">To us, this boat is an just a small sample of the past; a historical imitation of something which once existed. But what was a boat of this design like in ancient Egypt? One of the key attributes of the boat's framework is its flat-bottomed hull. Presuming that such a barge carried many passengers or a somewhat large load, a broad and flat underside such as this one would have been able to keep perfect balance for any shifting crew or cargo. Furnished with what appears to be a short mast and sail, the vessel looks as though it was designed for more river cruises than actual high-wind sailing. The most distinguishable feature of the model is its crew. There are a total of ten figurines placed on the boat, each with a specific task. Closer to the end of the ship sits the steersman. With rudder in hand, his duties consisted of steering the boat, and being the primary navigator as it drifted. At the very front of the boat, stands a guide with a make-shift pole or long rod in his hand. Although his size and build is somewhat child-like, he was still entrusted with an important function. His job was to assist the steersman by shepherding the craft through the many high reeds, and away from the small obstacles scattered throughout the river. Between the two pilots are situated eight figures, three of which are shaded by the boats canopy, the other five appear to be managing the boat. Of the three figures under the canopy, two of them seem to be sitting, lounging, and just enjoying the ride down the river. The third member, however, is more unique. Unlike the the other members who are siting, he has been fashioned in a squatting position. The difference between him and the other standing laborers is that he appears shorter in stature. It is possible that he is a personal servant or there on the boat to attend to the those relaxing under the canopy. The other five figures' duties seem to consist of more manuel labor. All of the five men stand tall with oars placed readily at their feet. Three have been given ropes in their hands, depicting the routine tasks of raising and lowering the sail. The other two in front stand perfectly straight, attentive to the sights in front of them. </w:t>
      </w:r>
    </w:p>
    <w:p>
      <w:pPr>
        <w:pStyle w:val="Normal"/>
        <w:spacing w:lineRule="auto" w:line="480"/>
        <w:jc w:val="left"/>
        <w:rPr>
          <w:sz w:val="24"/>
          <w:szCs w:val="24"/>
        </w:rPr>
      </w:pPr>
      <w:r>
        <w:rPr>
          <w:sz w:val="24"/>
          <w:szCs w:val="24"/>
        </w:rPr>
        <w:tab/>
        <w:t xml:space="preserve">Although the evidence provided by the boat's design shows much about its regular functions, our imaginations cannot help but run wild with what adventures, escapades, and mysterious expeditions this boat would have experienced. Perhaps this boat was a transporter, known for moving precious cargo between cities along the river. Due to its strong oarsmen, the boat would be independently powered; due to its sail, it would have been able to capture and harness the winds of the Nile and deliver its shipments at productive speeds. On the other hand, what if this boat was more for leisure and relaxation? Water-crafts seemed to be a vital necessity to the recreational needs of the wealthy, and especially for those in high power. Those rich enough to own their personal pleasure boat would be able to have many servants and crew members, such as the ones depicted in the model, for their own entrainment purposes. The squatting man under the canopy could be a servant to the two rulers, and the red-tinted skin of the oarsmen is due impart to their long sun-exposure. But maybe this boat was used for more mystical and spiritual purposes. Many model-boats such as this one were buried with pharaohs and nobles as a symbol of an individual's trip down the supernatural river of the after-life. The Egyptians believed such boats were crucial for a safe and pleasant journey into “the Beyond.” </w:t>
      </w:r>
    </w:p>
    <w:p>
      <w:pPr>
        <w:pStyle w:val="Normal"/>
        <w:spacing w:lineRule="auto" w:line="480"/>
        <w:jc w:val="left"/>
        <w:rPr>
          <w:sz w:val="24"/>
          <w:szCs w:val="24"/>
        </w:rPr>
      </w:pPr>
      <w:r>
        <w:rPr>
          <w:sz w:val="24"/>
          <w:szCs w:val="24"/>
        </w:rPr>
        <w:tab/>
        <w:t>Regardless of extravagant design or expensive materials, ancient artifacts are still able to still spark our interest. What is it about these relics that captures our attention? Is it merely their age, or the hidden mystery behind each one? It is our desire for some sort of revelation in these archaic secrets which stimulates our curiosity. The ancient Egyptian water-craft offers the simplicity of being a vessel used for commercial and economic purposes, serves as a form of wealth and social status among the rich and powerful, or provides protection for a ruler traveling from this life to the next. It is only through the craftsmen's painting, carving, and unique design of such a model that a world which was once very unknown, becomes as real as its ancient representation.</w:t>
      </w:r>
    </w:p>
    <w:sectPr>
      <w:type w:val="nextPage"/>
      <w:pgSz w:w="12240" w:h="15840"/>
      <w:pgMar w:left="1800" w:right="1800" w:gutter="0" w:header="0" w:top="16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2:28:20Z</dcterms:created>
  <dc:creator/>
  <dc:description/>
  <dc:language>en-US</dc:language>
  <cp:lastModifiedBy/>
  <cp:lastPrinted>2008-09-29T11:30:00Z</cp:lastPrinted>
  <dcterms:modified xsi:type="dcterms:W3CDTF">2008-09-29T17:56:50Z</dcterms:modified>
  <cp:revision>9</cp:revision>
  <dc:subject/>
  <dc:title/>
</cp:coreProperties>
</file>