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Michelle Beaulieu</w:t>
      </w:r>
    </w:p>
    <w:p>
      <w:pPr>
        <w:pStyle w:val="Normal"/>
        <w:spacing w:lineRule="auto" w:line="360"/>
        <w:jc w:val="right"/>
        <w:rPr/>
      </w:pPr>
      <w:r>
        <w:rPr/>
        <w:t>3/12/2007</w:t>
      </w:r>
    </w:p>
    <w:p>
      <w:pPr>
        <w:pStyle w:val="Normal"/>
        <w:spacing w:lineRule="auto" w:line="360"/>
        <w:jc w:val="center"/>
        <w:rPr/>
      </w:pPr>
      <w:r>
        <w:rPr>
          <w:b/>
        </w:rPr>
        <w:t>Providence CityWalk</w:t>
      </w:r>
    </w:p>
    <w:p>
      <w:pPr>
        <w:pStyle w:val="Normal"/>
        <w:spacing w:lineRule="auto" w:line="360"/>
        <w:jc w:val="both"/>
        <w:rPr>
          <w:b/>
          <w:b/>
        </w:rPr>
      </w:pPr>
      <w:r>
        <w:rPr>
          <w:b/>
        </w:rPr>
      </w:r>
    </w:p>
    <w:p>
      <w:pPr>
        <w:pStyle w:val="Normal"/>
        <w:spacing w:lineRule="auto" w:line="360"/>
        <w:jc w:val="both"/>
        <w:rPr/>
      </w:pPr>
      <w:r>
        <w:rPr/>
        <w:tab/>
        <w:t xml:space="preserve">Starting out at Brown University, you look out across the city as if your hill were a tower.  Peeking around the bulky university buildings, you can see the tall structures of the city that you will soon be walking between.  You descend down the hill, passing fellow students from both Brown and RISD (often distinguishable by the amount of paint on their clothing), walking/sliding past RISD’s buildings passing entrances to the fourth, third, second, then first floors, finally reaching the river.  Here skaters make walking past benches and the open “park” a tad dangerous—they seem to have no concern for their own safety or for that of others.  You cross the river, over your pedestrian bridge, which rises and falls next to that designated for cars.  From this point you get your first real view of the water, and you can see the sad empty vessels that would contain fire were it the correct season.  You have now reached the downtown of Providence.  You first pass through an odd angle of streets at Exchange and Westminster, a corner of facades and awkward building masses, of benches that sit empty this and every other time you’ve passed through, and of potential—as you know that down any of three streets you chose, you will come to more life than you could tell looking at this desolate valley.  </w:t>
      </w:r>
    </w:p>
    <w:p>
      <w:pPr>
        <w:pStyle w:val="Normal"/>
        <w:spacing w:lineRule="auto" w:line="360"/>
        <w:jc w:val="both"/>
        <w:rPr/>
      </w:pPr>
      <w:r>
        <w:rPr/>
        <w:tab/>
        <w:t xml:space="preserve">Today you chose to go down Westminster, turning away from that dry valley, the view of the long street stretching before you.  Though it is the nicest day that your city has seen in quite some time, there are not many people on the streets—an occasional college student, a couple, a family, all scattered, all seeming to have nothing but their destination in mind.  Cars rush by, and you must dance with them to pass by occasional uncontrolled alleyways.  These narrow paths lead off this lovely street of fanciful facades and shops, flowing between brick wall and brick wall, doors leading behind stores, trucks blocking paths altogether.  You wouldn’t walk in those crevices without good reason, for the darkness and for your safety.  </w:t>
      </w:r>
    </w:p>
    <w:p>
      <w:pPr>
        <w:pStyle w:val="Normal"/>
        <w:spacing w:lineRule="auto" w:line="360"/>
        <w:jc w:val="both"/>
        <w:rPr/>
      </w:pPr>
      <w:r>
        <w:rPr/>
        <w:tab/>
        <w:t xml:space="preserve">Pacing down Westminster further, the brick underfoot gives you warmth, comfort.  The repeating pattern reminds you of the city’s past, but also that this city is trying to hold onto the past while embracing the future.  Some of the facades you pass are worn down—but many look recently refurbished.  Here, the doors gleam with fresh paint, windows shine with the sun, and the store signs scream “Here I am!”  Street signs proudly proclaim not just street names, but that you are enjoying the City Arts District.  The city’s intentions are clear, but you wonder whether these dreams are being realized, as you walk as one of the few on the street.  </w:t>
      </w:r>
    </w:p>
    <w:p>
      <w:pPr>
        <w:pStyle w:val="Normal"/>
        <w:spacing w:lineRule="auto" w:line="360"/>
        <w:jc w:val="both"/>
        <w:rPr/>
      </w:pPr>
      <w:r>
        <w:rPr/>
        <w:tab/>
        <w:t xml:space="preserve">The further down Westminster you go, the more empty lots and you seem to find; and then you get to Cathedral Square.  First, a housing/office complex here is split by an inclining plane of concrete, defined by stairs and platforms, all of which are empty.  Climbing this path, you can feel the eyes of the homeless man, sitting in that doorway over there, you feel his eyes on you but you dare not stare back.  At the top of this waterfall of cement, you are in front of a massive, gothic-inspired cathedral, and you are again alone.  One woman walks slowly away from you, slightly limping.  A few boys seem to be waiting for someone, something, atop the stairs to the church.  But in this vast space, larger than the church is tall, you are alone.  There is a distinct whir in your ears, and the moment you look beyond the plaza you see its origin—I-95.  You can see the signs, pointing out just where all these cars are going.  New York to the left; Boston to the right.  </w:t>
      </w:r>
    </w:p>
    <w:p>
      <w:pPr>
        <w:pStyle w:val="Normal"/>
        <w:spacing w:lineRule="auto" w:line="360"/>
        <w:jc w:val="both"/>
        <w:rPr/>
      </w:pPr>
      <w:r>
        <w:rPr/>
        <w:tab/>
        <w:t xml:space="preserve">Passing through Cathedral Square, you walk down to Broad Street, where you chose to cross over this monstrous roadway.  You are heading into South Providence, out of the center city, into a real neighborhood.  You pass a cemetery and a school, and the further you go the more Spanish you hear.  Along Broad Street are many empty lots and seemingly abandoned buildings, but there are also many businesses.  Many seem tired, worn out, as though they had seen better days.  The street is wide, there aren’t many trees—you can’t really cross the street for several blocks as there are no traffic light or street signs.  This is a busy road, but no one seems to stop to go into the stores.  The cars rush by, pretending that they aren’t in this neighborhood.  Here, however, are the most people you’ve seen yet on your trip.  Men are hanging out in empty lots with a couple of bottles of beer.  There are children playing on the sidewalks, women sitting in front of the salons.  Stores are open here.  A large mural on the side of a supermarket shows neighborhood pride.  And yet these cars just keep on going.  </w:t>
      </w:r>
    </w:p>
    <w:p>
      <w:pPr>
        <w:pStyle w:val="Normal"/>
        <w:spacing w:lineRule="auto" w:line="360"/>
        <w:jc w:val="both"/>
        <w:rPr/>
      </w:pPr>
      <w:r>
        <w:rPr/>
        <w:tab/>
        <w:t xml:space="preserve">You return along Broad Street back to Downtown.  You pass by Trinity Rep, you pass by little shops and coffee houses.  You continue to walk along, and you notice the grand staircase, the wild neoclassical architecture of the public library.  You climb the stairs hoping to catch a glimpse of what could be inside.  Everything is stone, everything is intricately carved, everything is detailed.  The larger-than-life-size doors are imposing.  A sign reads “Please Use Empire Street Entrance.”  So you continue on your way.  </w:t>
      </w:r>
    </w:p>
    <w:p>
      <w:pPr>
        <w:pStyle w:val="Normal"/>
        <w:spacing w:lineRule="auto" w:line="360"/>
        <w:jc w:val="both"/>
        <w:rPr/>
      </w:pPr>
      <w:r>
        <w:rPr/>
        <w:tab/>
        <w:t xml:space="preserve">Your way leads you past the Johnson and Whales campus.  The black iron fencing blocks off the green space from the street—the portal to the campus has imposing ionic columns, and an equally imposing student skulking within.  Here there is life, kids moving in and out of buildings, sitting on benches, talking, laughing.  They are inside, you are out.  You are an onlooker, not welcome to their little city within the city.  Used to being one of those within, you reconsider your own campus, even further removed from the central life (non-life?) of the city.  And so you cross the empty street.  </w:t>
      </w:r>
    </w:p>
    <w:p>
      <w:pPr>
        <w:pStyle w:val="Normal"/>
        <w:spacing w:lineRule="auto" w:line="360"/>
        <w:jc w:val="both"/>
        <w:rPr/>
      </w:pPr>
      <w:r>
        <w:rPr/>
        <w:tab/>
        <w:t xml:space="preserve">Returning to the center of the city, you pass through Kennedy Plaza, and walk past the skating rink.  This, it seems, is where the people have all gone.  You see many people waiting for buses, or just hanging around the main statue.  This beautiful but chilly day seems perfect for ice skating, and many people seem to have that same sentiment.  These places are central to the city, and the people there have a purpose—to skate or to get away from the city.  </w:t>
      </w:r>
    </w:p>
    <w:p>
      <w:pPr>
        <w:pStyle w:val="Normal"/>
        <w:spacing w:lineRule="auto" w:line="360"/>
        <w:jc w:val="both"/>
        <w:rPr/>
      </w:pPr>
      <w:r>
        <w:rPr/>
        <w:tab/>
        <w:t xml:space="preserve">The final place you end up is the Providence Place Mall—however, getting here is rather difficult, being a pedestrian.  It seems that all roads lead to Providence Place, but in the while, they cut off all the sidewalks.  Navigating traffic, as well as the twisting river and her bridges, seems to be an art, barely mastered after your three years in this city.  Is this why you seem to be the only person making this journey?  Or is this because you seem to be the only person making this journey?  You may never know, but you realize that all the people in this stretch are down along the river—and by all the people you mean the 5-10 people you encounter.  When you get into the mall, however, you realize that this is the social center of the city—you see more people on the escalators up to the mall than you had all day.  There were very few people walking along the outside of the mall, they must have all come by car.  This semi-public space smells of new clothes and shoes, of the food court and of people.  You cannot wait to escape.  </w:t>
      </w:r>
    </w:p>
    <w:p>
      <w:pPr>
        <w:pStyle w:val="Normal"/>
        <w:spacing w:lineRule="auto" w:line="360"/>
        <w:jc w:val="both"/>
        <w:rPr/>
      </w:pPr>
      <w:r>
        <w:rPr/>
        <w:tab/>
        <w:t xml:space="preserve">From the mall, you walk around the open green spaces near the train station and the State House.  You attribute this area’s quiet to it being Sunday afternoon.  It is crisp here, and you feel at peace until you look down at the train yards at the sound of an approaching train.  This ruins your private sanctuary.  So you continue on, taking a well-known path for you.  The path leads you up and across the highway again, this time past that crazy pineapple monument.  You are suddenly surrounded by the sights, smells, and sounds of Federal Hill, that haven for college students and their parents on weekend visits.  Here the signs of prosperity seem to meld with the signs of disrepair.  These restaurants, this entire neighborhood, they get a lot of business, but side streets and some of the buildings themselves seem a little worn down.  After stopping in your favorite pastry shop, that one with those big chairs and the friendly staff, you retreat.  </w:t>
      </w:r>
    </w:p>
    <w:p>
      <w:pPr>
        <w:pStyle w:val="Normal"/>
        <w:spacing w:lineRule="auto" w:line="360"/>
        <w:jc w:val="both"/>
        <w:rPr/>
      </w:pPr>
      <w:r>
        <w:rPr/>
        <w:tab/>
        <w:t xml:space="preserve">On the walk back up college hill, as the sun is descending and you are panting, you reflect on your trip.  You saw a lot, heard a lot, even smelled a lot.  You saw people, but perhaps not as many as you would like.  You missed the sense of anonymity bigger cities bring, and the sense of comfort your college campus brings you as you walk across the quad to your dorm.  You’ve learned more about your home-away-from-home, but it made you miss New York.  You get back to your room, and you run off to the Ratty for dinner—your paper can wait until you refuel from your expedition.  </w:t>
      </w:r>
    </w:p>
    <w:p>
      <w:pPr>
        <w:pStyle w:val="Normal"/>
        <w:spacing w:lineRule="auto" w:line="360"/>
        <w:jc w:val="both"/>
        <w:rPr/>
      </w:pPr>
      <w:r>
        <w:rPr/>
      </w:r>
    </w:p>
    <w:p>
      <w:pPr>
        <w:pStyle w:val="Normal"/>
        <w:spacing w:lineRule="auto" w:line="360"/>
        <w:jc w:val="both"/>
        <w:rPr/>
      </w:pPr>
      <w:r>
        <w:rPr/>
        <w:t xml:space="preserve">Note: In the accompanying image, I tried to capture some of the images I saw along my walk.  They emphasize the main points I wanted to make in this assignment, and are arranged on three backgrounds—some of the brick of Westminster Street, broken pavers in Cathedral Square, and an empty parking lot near the Johnson and Whales campus.  These represent the themes I found when walking through Providence—an attempt to revitalize parts of the city, the signs of decay that cannot be avoided, and the prevailing sense of emptiness felt in many areas of the city.  The images imposed over these three backgrounds are placed in a way to emphasize the way I felt at that particular spot—an abandoned lot shows signs of emptiness and decay, the riverside park, an attempt at revitalization that remains empty, etc.  These are my impressions—maybe you would place these images differently, or use different images altogether.  This is my CityWal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12:00Z</dcterms:created>
  <dc:creator>Michelle Beaulieu</dc:creator>
  <dc:description/>
  <cp:keywords/>
  <dc:language>en-US</dc:language>
  <cp:lastModifiedBy>Michelle Beaulieu</cp:lastModifiedBy>
  <dcterms:modified xsi:type="dcterms:W3CDTF">2007-03-12T05:30:00Z</dcterms:modified>
  <cp:revision>11</cp:revision>
  <dc:subject/>
  <dc:title/>
</cp:coreProperties>
</file>