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t>As discussed last week, the ethical debate on cultural heritage and property ‘ownership’ is a widely spreading conception which leads to a number of various responses—all of which may not be the most soft-spoken, peaceful, or non-detrimental to the archaeological community.  What is this fixation on ‘ownership’?  And how can an impartial bystander decide between arguments of who is more entitled to the past—in the event that one could ever be fully impartial?  Ian Hodder discusses the translucence of the terminology that is causing so much unrest.  I say translucence due to the narrow scope it encompasses and the transparency of its meaning and importance in reference to the larger picture of archaeological development.  Clearly, no one can actually ‘own’ the past.  The past is an abstract term, which consists of an indiscernible amount of pieces that speak to various audiences in a different manner.  Hodder terms our interaction with archaeological remains and sites as going back in time in ‘time cars’, thus simply as visitors who travel through the site.</w:t>
      </w:r>
      <w:r>
        <w:rPr>
          <w:rStyle w:val="FootnoteCharacters"/>
          <w:rStyle w:val="FootnoteAnchor"/>
        </w:rPr>
        <w:footnoteReference w:id="2"/>
      </w:r>
      <w:r>
        <w:rPr/>
        <w:t xml:space="preserve">  This idea correctly considers the impacts of tourism—many of which could instigate negative physical damage to the sites and/or expressing and spreading cultural insensitivities.  The political effect of such intolerances could and have caused drastic stipulations such as federal action, public direst, etc.</w:t>
      </w:r>
    </w:p>
    <w:p>
      <w:pPr>
        <w:pStyle w:val="Normal"/>
        <w:spacing w:lineRule="auto" w:line="480"/>
        <w:rPr/>
      </w:pPr>
      <w:r>
        <w:rPr/>
        <w:tab/>
        <w:t>Stakeholders must always be one of the primary concerns in archaeological research.  This well-known notion leaves me curious of what gives a cultural group, a state, a nation, an individual the rights to such property and the status of a stakeholder in such an affair.  The metaphor of time travel used by Hodder makes large strides towards separating the material commercialism from the academic value of the past.  Likewise, Francis P. McManamon notes a passage from the Antiquities Act of 1906, “archaeological sties are most valuable for the information they contain or their commemorative associations, not as commercial resources like timber or minerals that have primarily monetary value.”</w:t>
      </w:r>
      <w:r>
        <w:rPr>
          <w:rStyle w:val="FootnoteCharacters"/>
          <w:rStyle w:val="FootnoteAnchor"/>
        </w:rPr>
        <w:footnoteReference w:id="3"/>
      </w:r>
      <w:r>
        <w:rPr/>
        <w:t xml:space="preserve">  This statement, in addition to that which notes the second aspect of the Antiquities Act as placing special requirements on </w:t>
      </w:r>
      <w:r>
        <w:rPr>
          <w:i/>
        </w:rPr>
        <w:t>who</w:t>
      </w:r>
      <w:r>
        <w:rPr/>
        <w:t xml:space="preserve"> has permission to excavate, adds to the turbulence of this debate.  Granted, archaeological remains should not be used for commercial resources; however, some impoverished villages in South America and Alaska make their livelihood on subsistence digging, which allows them to dig up their own culture and reuse or sell their finds to live.  Is there an overpowering social rank that can refuse this right to them so to save archaeological information?   </w:t>
      </w:r>
    </w:p>
    <w:p>
      <w:pPr>
        <w:pStyle w:val="Normal"/>
        <w:spacing w:lineRule="auto" w:line="480"/>
        <w:rPr/>
      </w:pPr>
      <w:r>
        <w:rPr/>
        <w:tab/>
        <w:t>In terms of the John Brown House, we must consider such claims to ‘ownership’ of the site and its information.  First it is important to be aware of the stakeholders: John Brown House Museum, Joukowsky Institute, the Rhode Island public, the students in our class, John Brown and Marsden Perry descendents, slave descendents, the archaeological community, etc.  This list cannot possibly be considered as all-inclusive and complete but with such a small scope of the stakeholders in this affair, who has the greatest claim and most authority in this case?  Such a question can only be answered subjectively and may not even be the most important question to ask.  It is important to take all the players into consideration when presenting our finds to the public—therefore, the best way to do so objectively is present a view that can be accepted by everyone.  This is not as easy as one might think, as it now narrows the scope of what and how it can be presented.  Therefore, such a claim cannot be the final answer.  In a sense, it seems as though there will always be a tradeoff—which then raises a new question: What is the most important?</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dder, Ian. </w:t>
      </w:r>
      <w:r>
        <w:rPr>
          <w:i/>
        </w:rPr>
        <w:t>Sustainable Time Travel: Toward a Global Politics of the Past</w:t>
      </w:r>
      <w:r>
        <w:rPr/>
        <w:t>. The Politics of Archaeology and Identity in Global Contest. 2003. p.  141</w:t>
      </w:r>
    </w:p>
  </w:footnote>
  <w:footnote w:id="3">
    <w:p>
      <w:pPr>
        <w:pStyle w:val="Footnote"/>
        <w:rPr/>
      </w:pPr>
      <w:r>
        <w:rPr>
          <w:rStyle w:val="FootnoteCharacters"/>
        </w:rPr>
        <w:footnoteRef/>
      </w:r>
      <w:r>
        <w:rPr/>
        <w:t xml:space="preserve"> </w:t>
      </w:r>
      <w:r>
        <w:rPr/>
        <w:t xml:space="preserve">McManamon, Francis P. </w:t>
      </w:r>
      <w:r>
        <w:rPr>
          <w:i/>
        </w:rPr>
        <w:t>Archaeology, Nationalism, and Ancient America</w:t>
      </w:r>
      <w:r>
        <w:rPr/>
        <w:t>. The Politics of Archaeology and Identity in a Global Contest. 2003.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Camarillo</w:t>
      <w:tab/>
      <w:tab/>
      <w:t>11/2/09</w:t>
    </w:r>
  </w:p>
  <w:p>
    <w:pPr>
      <w:pStyle w:val="Header"/>
      <w:rPr/>
    </w:pPr>
    <w:r>
      <w:rPr/>
      <w:t>ARCH 1900</w:t>
    </w:r>
  </w:p>
  <w:p>
    <w:pPr>
      <w:pStyle w:val="Header"/>
      <w:rPr/>
    </w:pPr>
    <w:r>
      <w:rPr/>
      <w:t>Section 6 Respons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7:00Z</dcterms:created>
  <dc:creator>RISD</dc:creator>
  <dc:description/>
  <cp:keywords/>
  <dc:language>en-US</dc:language>
  <cp:lastModifiedBy>RISD</cp:lastModifiedBy>
  <dcterms:modified xsi:type="dcterms:W3CDTF">2009-11-03T00:37:00Z</dcterms:modified>
  <cp:revision>2</cp:revision>
  <dc:subject/>
  <dc:title/>
</cp:coreProperties>
</file>