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rah Baker</w:t>
      </w:r>
    </w:p>
    <w:p>
      <w:pPr>
        <w:pStyle w:val="Normal"/>
        <w:rPr/>
      </w:pPr>
      <w:r>
        <w:rPr/>
        <w:t>November 3, 2009</w:t>
      </w:r>
    </w:p>
    <w:p>
      <w:pPr>
        <w:pStyle w:val="Normal"/>
        <w:rPr/>
      </w:pPr>
      <w:r>
        <w:rPr/>
        <w:t>Response #6</w:t>
      </w:r>
    </w:p>
    <w:p>
      <w:pPr>
        <w:pStyle w:val="Normal"/>
        <w:rPr/>
      </w:pPr>
      <w:r>
        <w:rPr/>
      </w:r>
    </w:p>
    <w:p>
      <w:pPr>
        <w:pStyle w:val="Normal"/>
        <w:jc w:val="center"/>
        <w:rPr>
          <w:b/>
          <w:b/>
        </w:rPr>
      </w:pPr>
      <w:r>
        <w:rPr>
          <w:b/>
        </w:rPr>
        <w:t>Ownership, Multivocality, and How They Figure into the JBH</w:t>
      </w:r>
    </w:p>
    <w:p>
      <w:pPr>
        <w:pStyle w:val="Normal"/>
        <w:jc w:val="center"/>
        <w:rPr>
          <w:b/>
          <w:b/>
        </w:rPr>
      </w:pPr>
      <w:r>
        <w:rPr>
          <w:b/>
        </w:rPr>
      </w:r>
    </w:p>
    <w:p>
      <w:pPr>
        <w:pStyle w:val="Normal"/>
        <w:spacing w:lineRule="auto" w:line="480"/>
        <w:ind w:right="-180" w:hanging="0"/>
        <w:jc w:val="both"/>
        <w:rPr/>
      </w:pPr>
      <w:r>
        <w:rPr/>
        <w:tab/>
        <w:t>Using different perspectives, the three authors we read this week examine issues of ownership in the practice and theory of archaeology. Examining nationalism, interaction with local communities, and the marketing of the past, each offers a critique of archaeology, while also arguing that archaeology is a crucial path for exploring who “owns” the past, and the implications of that kind of “ownership”. These readings can certainly inform our work at the John Brown House, and asked me to think more deeply about our audience, as well as my role as a potential stakeholder in our work.</w:t>
      </w:r>
    </w:p>
    <w:p>
      <w:pPr>
        <w:pStyle w:val="Normal"/>
        <w:spacing w:lineRule="auto" w:line="480"/>
        <w:ind w:right="-180" w:hanging="0"/>
        <w:jc w:val="both"/>
        <w:rPr/>
      </w:pPr>
      <w:r>
        <w:rPr/>
        <w:tab/>
        <w:t>I found two of Ian Hodder’s points especially relevant to the theme of ownership. First, Hodder argues that archaeologists do not only talk to their audiences at the point of publication and presentation of their work, but that archaeology is a deeply interactive process from the very beginning of choosing a site. He argues that, “archaeology has to work with an applied field anthropology” (143). I would take this point even further, though, and say that archaeology can do many things that anthropology cannot. My understanding of anthropology is that its main focus is observation and interpretation of the activities of groups of living humans. Archaeology’s role is much more complex than this, as it actively engages both past lives and practices (through the material record) as well as several living groups of people. Because it is not just observing, but interacting with the past and present of a site, it seems that it also might have the power to shape the site’s future.</w:t>
      </w:r>
    </w:p>
    <w:p>
      <w:pPr>
        <w:pStyle w:val="Normal"/>
        <w:spacing w:lineRule="auto" w:line="480"/>
        <w:ind w:right="-180" w:hanging="0"/>
        <w:jc w:val="both"/>
        <w:rPr/>
      </w:pPr>
      <w:r>
        <w:rPr/>
        <w:tab/>
        <w:t>I also liked Hodder’s critique of the idea that archaeology is important because it is searching for “universal” answers (146). He argues that this attitude smacks of colonialism, and also not entirely accurate. Though I do think that there are certain elements of the past that are important to all humans, I think it’s equally, if not more, important for archaeology to seek answers to specific, context-dependent questions. In this way, archaeologists do not presume an overstated sense of ownership just because they have decided to dig at a particular site, but have ownership over their work because they are investigating, preserving and transmitting the past in meaningful ways to certain groups of interested people.</w:t>
      </w:r>
    </w:p>
    <w:p>
      <w:pPr>
        <w:pStyle w:val="Normal"/>
        <w:spacing w:lineRule="auto" w:line="480"/>
        <w:ind w:right="-180" w:hanging="0"/>
        <w:jc w:val="both"/>
        <w:rPr/>
      </w:pPr>
      <w:r>
        <w:rPr/>
        <w:tab/>
        <w:t>Taking a different approach than Hodder’s global perspective to ownership, McManamon uses the lens of nationalism to examine this issue. I was intrigued by the following quote from that reading: “Most modern Americans do not perceive a biological or direct historical connection with the ancient past of country…[y]et many are interested, even intrigued by the subject, despite the absence of such connections” (McManamon, 131). This might suggest that people latch onto nationalistic fervor in order to make themselves feel something that they think they should feel, but don’t. Because it can often be a fabricated feeling, nationalism can be very dangerous. This can play out in archaeological practice when people feel a need to preserve something because ‘it’s important to the nation’. If the nationalism underlying that statement is forced or fabricated, then no true, concrete reason for excavation has been presented. This could easily lead to inappropriately biased and/or executed excavations. Because they are attempting to do somewhat scientific (or at the very least, methodical) work, I think that archaeologists need concrete reasons for doing what they do.</w:t>
      </w:r>
    </w:p>
    <w:p>
      <w:pPr>
        <w:pStyle w:val="Normal"/>
        <w:spacing w:lineRule="auto" w:line="480"/>
        <w:ind w:right="-180" w:hanging="0"/>
        <w:jc w:val="both"/>
        <w:rPr/>
      </w:pPr>
      <w:r>
        <w:rPr/>
        <w:tab/>
        <w:t xml:space="preserve">Silberman’s article deals with the harsh reality that archaeologists depend on funding to continue their work, but that funding sources usually demand that the work be shared with the public in a way that is “coherent, easy to follow, and capable of holding the attention of the widest possible audience” (141). This has minimized opportunities for expressing the “multivocality” of a place – the multiple, intertwined, complex, competing narratives that spring from a single site. In an effort to make money and to get people interested in a site, the story of that place must be boiled down to an easily digestable narrative. </w:t>
      </w:r>
    </w:p>
    <w:p>
      <w:pPr>
        <w:pStyle w:val="Normal"/>
        <w:spacing w:lineRule="auto" w:line="480"/>
        <w:ind w:right="-180" w:hanging="0"/>
        <w:jc w:val="both"/>
        <w:rPr/>
      </w:pPr>
      <w:r>
        <w:rPr/>
        <w:tab/>
        <w:t>Bringing Silberman’s point into our work at the JBH, I think we are doing a good job of fleshing out the multivocality of this site. We are dealing with the site as a whole, not just the architectural splendor of the restored Brown house. We are investigating human remains from all time periods, from recent collegiate activity all the way back to colonial pipe stems. Also, in the video component of our final project, our voices as excavators will be preserved as part of the project. Our work here will only complicate the narrative of the JBH site, and, as Silberman points out, this is a good thing.</w:t>
      </w:r>
    </w:p>
    <w:p>
      <w:pPr>
        <w:pStyle w:val="Normal"/>
        <w:spacing w:lineRule="auto" w:line="480"/>
        <w:ind w:right="-180" w:hanging="0"/>
        <w:jc w:val="both"/>
        <w:rPr/>
      </w:pPr>
      <w:r>
        <w:rPr/>
        <w:tab/>
        <w:t>Each of these three authors examines the roles of various stakeholders in the archaeological process. Stakeholders in the work at the JBH include descendants of the Brown family and their servants, other living individuals who can trace their family back to similar historical settings, the many historical and preservation societies in Providence, Rhode Island and the wider New England area, local archaeologists and officials of Brown University, as they are in charge of truthfully and properly presenting the institution. Though we aren’t expressly pursuing the material record of slavery in our work, I can also imagine that scholars and other individuals who are interested in researching slavery (especially in New England) might be interested in our work as well. Though this is a pretty long list of interested parties, it seems difficult to foresee many substantial conflicts among them. Though they may be drawing inspiration for their interest from a number of sources, all of these groups would likely want to know more about a wider picture of the lives of the myriad residents of this property throughout its history.</w:t>
      </w:r>
    </w:p>
    <w:p>
      <w:pPr>
        <w:pStyle w:val="Normal"/>
        <w:spacing w:lineRule="auto" w:line="480"/>
        <w:ind w:right="-180" w:hanging="0"/>
        <w:jc w:val="both"/>
        <w:rPr/>
      </w:pPr>
      <w:r>
        <w:rPr/>
        <w:tab/>
        <w:t>Finally, these readings made me think about myself as a stakeholder, and the fact that I’m not sure how I fit into this project as one. I have a stake in it insofar as I am trying to learn a certain set of skills and get a satisfactory grade in the class; however, these seem like basically self-serving goals. Furthermore, as I tried to explain in last week’s section, I think it’s somewhat presumptuous for me to think of myself as a stakeholder in the history of the Brown family.  As far as interacting with other stakeholders of this site, I view myself as more of a vehicle for them to learn and benefit from the data and interpretations we assemble at this site. I don’t mean to suggest that this diminishes our importance at the site or makes me take our work less seriously. In fact, I would say the opposite: I now have a certain set of skills that constitute one important way (perhaps the only meaningful way) in which these stakeholders can have access to the ‘multivocality’ of this site, and I take that very seriously. I’m just not sure how (or even if) that brings me into this project as a directly interested party. In this sense, this week has left me with more questions than answers.</w:t>
      </w:r>
    </w:p>
    <w:p>
      <w:pPr>
        <w:pStyle w:val="Normal"/>
        <w:spacing w:lineRule="auto" w:line="480"/>
        <w:ind w:right="-180" w:hanging="0"/>
        <w:jc w:val="both"/>
        <w:rPr/>
      </w:pPr>
      <w:r>
        <w:rPr/>
      </w:r>
    </w:p>
    <w:p>
      <w:pPr>
        <w:pStyle w:val="Normal"/>
        <w:spacing w:lineRule="auto" w:line="480"/>
        <w:jc w:val="center"/>
        <w:rPr>
          <w:rFonts w:ascii="Times New Roman" w:hAnsi="Times New Roman" w:cs="Times New Roman"/>
        </w:rPr>
      </w:pPr>
      <w:r>
        <w:rPr>
          <w:rFonts w:cs="Times New Roman" w:ascii="Times New Roman" w:hAnsi="Times New Roman"/>
        </w:rPr>
        <w:t>Works Cited</w:t>
      </w:r>
    </w:p>
    <w:p>
      <w:pPr>
        <w:pStyle w:val="NormalWeb"/>
        <w:spacing w:lineRule="auto" w:line="480" w:before="2" w:after="2"/>
        <w:rPr>
          <w:rFonts w:ascii="Times New Roman" w:hAnsi="Times New Roman" w:cs="Times New Roman"/>
          <w:sz w:val="24"/>
        </w:rPr>
      </w:pPr>
      <w:r>
        <w:rPr>
          <w:rFonts w:cs="Times New Roman" w:ascii="Times New Roman" w:hAnsi="Times New Roman"/>
          <w:sz w:val="24"/>
        </w:rPr>
        <w:t xml:space="preserve">Hodder, Ian. “Sustainable Time Travel: Toward a Global Politics of the Past.” </w:t>
      </w:r>
      <w:r>
        <w:rPr>
          <w:rFonts w:cs="Times New Roman" w:ascii="Times New Roman" w:hAnsi="Times New Roman"/>
          <w:i/>
          <w:sz w:val="24"/>
        </w:rPr>
        <w:t xml:space="preserve">The </w:t>
        <w:tab/>
        <w:t>Politics of Archaeology and Identity in a Global Contest</w:t>
      </w:r>
      <w:r>
        <w:rPr>
          <w:rFonts w:cs="Times New Roman" w:ascii="Times New Roman" w:hAnsi="Times New Roman"/>
          <w:sz w:val="24"/>
        </w:rPr>
        <w:t xml:space="preserve"> Ed. S. Kane, 2003.</w:t>
      </w:r>
    </w:p>
    <w:p>
      <w:pPr>
        <w:pStyle w:val="NormalWeb"/>
        <w:spacing w:lineRule="auto" w:line="480" w:before="2" w:after="2"/>
        <w:rPr>
          <w:rFonts w:ascii="Times New Roman" w:hAnsi="Times New Roman" w:cs="Times New Roman"/>
          <w:sz w:val="24"/>
        </w:rPr>
      </w:pPr>
      <w:r>
        <w:rPr>
          <w:rFonts w:cs="Times New Roman" w:ascii="Times New Roman" w:hAnsi="Times New Roman"/>
          <w:sz w:val="24"/>
        </w:rPr>
        <w:t xml:space="preserve">McManamon, Francis P. “Archaeology, Nationalism, and Ancient America.” </w:t>
      </w:r>
      <w:r>
        <w:rPr>
          <w:rFonts w:cs="Times New Roman" w:ascii="Times New Roman" w:hAnsi="Times New Roman"/>
          <w:i/>
          <w:sz w:val="24"/>
        </w:rPr>
        <w:t xml:space="preserve">The Politics </w:t>
        <w:tab/>
        <w:t>of Archaeology and Identity in a Global Contest.</w:t>
      </w:r>
      <w:r>
        <w:rPr>
          <w:rFonts w:cs="Times New Roman" w:ascii="Times New Roman" w:hAnsi="Times New Roman"/>
          <w:sz w:val="24"/>
        </w:rPr>
        <w:t xml:space="preserve"> Ed. S. Kane, 2003.</w:t>
        <w:tab/>
      </w:r>
    </w:p>
    <w:p>
      <w:pPr>
        <w:pStyle w:val="NormalWeb"/>
        <w:spacing w:lineRule="auto" w:line="480" w:before="2" w:after="2"/>
        <w:rPr>
          <w:rFonts w:ascii="Times New Roman" w:hAnsi="Times New Roman" w:cs="Times New Roman"/>
          <w:sz w:val="24"/>
        </w:rPr>
      </w:pPr>
      <w:r>
        <w:rPr>
          <w:rFonts w:cs="Times New Roman" w:ascii="Times New Roman" w:hAnsi="Times New Roman"/>
          <w:sz w:val="24"/>
        </w:rPr>
        <w:t xml:space="preserve">Silberman, Neil A. “Virtual Viewpoints: Multivocality in the Marketed Past?” </w:t>
      </w:r>
      <w:r>
        <w:rPr>
          <w:rFonts w:cs="Times New Roman" w:ascii="Times New Roman" w:hAnsi="Times New Roman"/>
          <w:i/>
          <w:sz w:val="24"/>
        </w:rPr>
        <w:t xml:space="preserve">Evaluating </w:t>
        <w:tab/>
        <w:t xml:space="preserve">Multiple Narratives: Beyond </w:t>
        <w:tab/>
        <w:t>Nationalist, Colonialist, Imperialist Archaeologies.</w:t>
      </w:r>
      <w:r>
        <w:rPr>
          <w:rFonts w:cs="Times New Roman" w:ascii="Times New Roman" w:hAnsi="Times New Roman"/>
          <w:sz w:val="24"/>
        </w:rPr>
        <w:t xml:space="preserve"> </w:t>
        <w:tab/>
        <w:t>Ed. J. Habu, C. Fawcett, and J. Matsunaga, New York: Springer, 2008.</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2:55:00Z</dcterms:created>
  <dc:creator/>
  <dc:description/>
  <cp:keywords/>
  <dc:language>en-US</dc:language>
  <cp:lastModifiedBy>Sarah Baker</cp:lastModifiedBy>
  <dcterms:modified xsi:type="dcterms:W3CDTF">2009-11-03T04:16:00Z</dcterms:modified>
  <cp:revision>10</cp:revision>
  <dc:subject/>
  <dc:title/>
</cp:coreProperties>
</file>