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idget Smith</w:t>
      </w:r>
    </w:p>
    <w:p>
      <w:pPr>
        <w:pStyle w:val="Normal"/>
        <w:rPr/>
      </w:pPr>
      <w:r>
        <w:rPr/>
        <w:t>ARCH1900</w:t>
      </w:r>
    </w:p>
    <w:p>
      <w:pPr>
        <w:pStyle w:val="Normal"/>
        <w:rPr/>
      </w:pPr>
      <w:r>
        <w:rPr/>
        <w:t>11/3/09</w:t>
      </w:r>
    </w:p>
    <w:p>
      <w:pPr>
        <w:pStyle w:val="Normal"/>
        <w:rPr/>
      </w:pPr>
      <w:r>
        <w:rPr/>
        <w:t>Assignment 6</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both"/>
        <w:rPr/>
      </w:pPr>
      <w:r>
        <w:rPr/>
        <w:tab/>
        <w:t>Many of this week’s readings addressed the importance of archaeological excavations and finds on the people and communities who are invested in the outcome, with a great deal of emphasis on multivocality and the social contexts.  Hodder discusses the idea of “ownership”, both from the perspective of the typical Western archaeologist who “just digs”</w:t>
      </w:r>
      <w:r>
        <w:rPr>
          <w:rStyle w:val="FootnoteCharacters"/>
          <w:rStyle w:val="FootnoteAnchor"/>
        </w:rPr>
        <w:footnoteReference w:id="2"/>
      </w:r>
      <w:r>
        <w:rPr/>
        <w:t xml:space="preserve"> and from the descendants of the people being studied.  McMananon approaches the topic from a different angle, taking the position that Americans do not have enough emotional investment in the past of their continent.  He seems surprised by this, apparently not considering the relative influences of Roman civilization and Native American cultures on modern American society.  However, he thinks that Americans can connect to the ancient history of North America if the individuals are able to recognize that.</w:t>
      </w:r>
      <w:r>
        <w:rPr>
          <w:rStyle w:val="FootnoteCharacters"/>
          <w:rStyle w:val="FootnoteAnchor"/>
        </w:rPr>
        <w:footnoteReference w:id="3"/>
      </w:r>
      <w:r>
        <w:rPr/>
        <w:t xml:space="preserve">  Silberman</w:t>
      </w:r>
      <w:r>
        <w:rPr>
          <w:rStyle w:val="FootnoteCharacters"/>
          <w:rStyle w:val="FootnoteAnchor"/>
        </w:rPr>
        <w:footnoteReference w:id="4"/>
      </w:r>
      <w:r>
        <w:rPr/>
        <w:t xml:space="preserve"> takes a similar perspective as Hodder, emphasizing the importance of multivocality, but his approach is much more critical of the current methods than Hodder’s largely theoretical work.  Silberman, unlike the other two, does not address as a focus of multivocality the perspectives of modern people and their emotional investment in the outcome of archaeological research.  In reading Hodder and McManamon, I came to the conclusion that the above-mentioned people care about the studies and the findings because they feel not only that their ancestors are being studied, but through that, that they themselves are the subjects.  Many people have a strong attachment to their ancestral lines, and thus they can often feel ignored and insulted when foreign archaeologists come in and attempt to tell them what their own past was.  This is why multivocality is important, to allow the people who lived and died in the site of a study as well as those who still inhabit it to be heard and understood.</w:t>
      </w:r>
    </w:p>
    <w:p>
      <w:pPr>
        <w:pStyle w:val="Normal"/>
        <w:spacing w:lineRule="auto" w:line="480"/>
        <w:jc w:val="both"/>
        <w:rPr/>
      </w:pPr>
      <w:r>
        <w:rPr/>
        <w:tab/>
        <w:t>The next step is to find effective ways by which to express multivocality.  Silberman criticizes rather harshly the most common attempt to give visitors a broad and historically accurate overview of the types of people who might have been found in a location by saying that the very premise of the situation negates the multivocal perspective, sanitizing and organizing it into the prevailing perspective.  This is an interesting and novel point-of-view which needs to be considered, but Silberman neglects to provide alternative suggestions for conveying multivocality.</w:t>
      </w:r>
    </w:p>
    <w:p>
      <w:pPr>
        <w:pStyle w:val="Normal"/>
        <w:spacing w:lineRule="auto" w:line="480"/>
        <w:jc w:val="both"/>
        <w:rPr/>
      </w:pPr>
      <w:r>
        <w:rPr/>
        <w:tab/>
        <w:t>The suggestions, however, are what we need for our project at the John Brown House.  While we are not dealing directly with any minority groups – indeed, we are studying the home of one of Providence’s most eminent citizens – there are still considerations to be made.  For example, there were servants and slaves living and working on the property, and their stories cannot be ignored.  The Rhode Island Historical Society already does a good job of this at the John Brown House, incorporating figures of the servants into their dioramas and including a display on John Brown’s involvement in the slave trade as a long-term feature.  In addition to the Rhode Island Historical Society, the people with an emotional investment in our excavation are the people of Providence, for the importance of John Brown in the city’s history, and students of Brown University, for much the same reason.  However, we have not uncovered anything which radically changes or illuminates the picture the Rhode Island Historical Society has so deftly painted, and with the majority of digging completed, we are not likely to.  We can give further information about the structures in the yard or the Hale Ives House, but nothing unexpected.  This does not mean we should discount entirely the claims of minority groups, just that our depictions of them will necessarily draw heavily on the research that has already been done, such as the Brown slavery report.  In writing our final projects, we need to consider the importance of these lesser-told narratives as well as the influence John Brown had on the people of Providence.  John Brown’s story is not just that of himself or of the people who lived and worked with him, but effectively that of an entire city, and that is the most important facet to include in looking for the multivocality of the John Brown Hous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dder, Ian. 2003 Sustainable Time Travel: Toward a Global Politics of the Past. In S. Kane, ed., The Politics of Archaeology and Identity in a Global Contest, 143.</w:t>
      </w:r>
    </w:p>
  </w:footnote>
  <w:footnote w:id="3">
    <w:p>
      <w:pPr>
        <w:pStyle w:val="Footnote"/>
        <w:rPr/>
      </w:pPr>
      <w:r>
        <w:rPr>
          <w:rStyle w:val="FootnoteCharacters"/>
        </w:rPr>
        <w:footnoteRef/>
      </w:r>
      <w:r>
        <w:rPr/>
        <w:t xml:space="preserve"> </w:t>
      </w:r>
      <w:r>
        <w:rPr/>
        <w:t>McManamon, Francis P. 2003 Archaeology, Nationalism, and Ancient America. In S. Kane, ed., The Politics of Archaeology and Identity in a Global Contest, 134.</w:t>
      </w:r>
    </w:p>
  </w:footnote>
  <w:footnote w:id="4">
    <w:p>
      <w:pPr>
        <w:pStyle w:val="Footnote"/>
        <w:rPr/>
      </w:pPr>
      <w:r>
        <w:rPr>
          <w:rStyle w:val="FootnoteCharacters"/>
        </w:rPr>
        <w:footnoteRef/>
      </w:r>
      <w:r>
        <w:rPr/>
        <w:t xml:space="preserve"> </w:t>
      </w:r>
      <w:r>
        <w:rPr/>
        <w:t>Silberman, Neil A. 2008 Virtual Viewpoints: Multivocality in the Marketed Past? In J. Habu, C. Fawcett, and J. Matsunaga, eds, Evaluating Multiple Narratives: Beyond Nationalist, Colonialist, Imperialist Archaeologies. New York: Springer, pgs. 138-14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1:18:00Z</dcterms:created>
  <dc:creator>Breda Smith</dc:creator>
  <dc:description/>
  <cp:keywords/>
  <dc:language>en-US</dc:language>
  <cp:lastModifiedBy>Breda Smith</cp:lastModifiedBy>
  <dcterms:modified xsi:type="dcterms:W3CDTF">2009-11-03T05:14:00Z</dcterms:modified>
  <cp:revision>21</cp:revision>
  <dc:subject/>
  <dc:title>Bridget Smith</dc:title>
</cp:coreProperties>
</file>