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Sammartino</w:t>
      </w:r>
    </w:p>
    <w:p>
      <w:pPr>
        <w:pStyle w:val="Normal"/>
        <w:rPr/>
      </w:pPr>
      <w:r>
        <w:rPr/>
        <w:t>ARCH 1900</w:t>
      </w:r>
    </w:p>
    <w:p>
      <w:pPr>
        <w:pStyle w:val="Normal"/>
        <w:rPr/>
      </w:pPr>
      <w:r>
        <w:rPr/>
        <w:t>November 3, 2009</w:t>
      </w:r>
    </w:p>
    <w:p>
      <w:pPr>
        <w:pStyle w:val="Normal"/>
        <w:jc w:val="center"/>
        <w:rPr/>
      </w:pPr>
      <w:r>
        <w:rPr/>
        <w:t>Critical Response #6</w:t>
      </w:r>
    </w:p>
    <w:p>
      <w:pPr>
        <w:pStyle w:val="Normal"/>
        <w:rPr/>
      </w:pPr>
      <w:r>
        <w:rPr/>
        <w:tab/>
        <w:t xml:space="preserve">As it has come to our attention time and time again throughout the various readings, the ultimate goal of archaeology is a scholarly pursuit—to gain knowledge of the past.  The very manner in which the knowledge is obtained can be both invasive and destructive.  This quest to create an interpretive narrative of a specific site has the potential to not only affect the specific local community where the site is located, but also other, broader interest groups, as it can be assumed that the archaeological site attracts various visitor groups from different backgrounds. Thus, the presentation of the site must account and accommodate for the differences in audience.  </w:t>
      </w:r>
    </w:p>
    <w:p>
      <w:pPr>
        <w:pStyle w:val="Normal"/>
        <w:rPr/>
      </w:pPr>
      <w:r>
        <w:rPr/>
        <w:tab/>
        <w:t xml:space="preserve">The Silberman article discusses the presentation of heritage and archaeological sites in detail.  He specifically deals with the issue of using multiple voices at one site to construct the site’s significance from different perspectives.  These different voices ultimately tell the visitor a narrative of the past.  The way in which the preservation and public presentation of these sites of interest are constructed, are often developed with the visitor’s experience in mind.  Sometimes the knowledge gained from a site is less important than the entertainment of the visitor.  Therefore, the recent need to create a sense of involvement and interactivity through the use of multimedia has become a popular theme at archaeological and heritage sites.  With this understanding of the dual purposes of a site in mind, I believe it is important that the archaeologist and knowledgeable professionals keep the integrity of the site at the heart of all development plans for site management and interpretation.  It is crucial that the visitor understand the past, and not simply be blinded by the entertainment and multimedia effects when they visit a site of historical and cultural significance.  </w:t>
      </w:r>
    </w:p>
    <w:p>
      <w:pPr>
        <w:pStyle w:val="Normal"/>
        <w:rPr/>
      </w:pPr>
      <w:r>
        <w:rPr/>
        <w:tab/>
        <w:t>McManamon’s article emphasizes the importance of the past and dates the growth of scientific and public interest in American archaeological sites to the 19</w:t>
      </w:r>
      <w:r>
        <w:rPr>
          <w:vertAlign w:val="superscript"/>
        </w:rPr>
        <w:t>th</w:t>
      </w:r>
      <w:r>
        <w:rPr/>
        <w:t xml:space="preserve"> century when preservation efforts first began.  He insists that the “information gained from proper archaeological study provides the major public benefit,” and therefore this benefit, “must be shared through schools, parks, museums, public programs, books, articles, videos, and other means of interpretation” which can be made readily available to the public (McManamon 125).  Throughout this article the importance of personal interest in a site is highlighted.  Without this interest, connections to the past cannot be made and if connections are not made, then archaeological resources will not “be properly investigated, interpreted or preserved” (134).   </w:t>
      </w:r>
    </w:p>
    <w:p>
      <w:pPr>
        <w:pStyle w:val="Normal"/>
        <w:rPr/>
      </w:pPr>
      <w:r>
        <w:rPr/>
        <w:tab/>
        <w:t xml:space="preserve">Feelings of nationalism and ethnic ties can be an impetus for creating connections with a specific site of cultural or archaeological significance.  Additionally, feelings of ownership can create tensions amongst various interest groups who are concerned with the preservation and presentation of a site.  As Hodder points out, a relevant issue in site management is often the exclusion of local groups from the participation and planning stages.  The conflicting perspectives and notions of ownership of the past are reminiscent of colonialist attitudes and western perspectives.  </w:t>
      </w:r>
    </w:p>
    <w:p>
      <w:pPr>
        <w:pStyle w:val="Normal"/>
        <w:rPr/>
      </w:pPr>
      <w:r>
        <w:rPr/>
        <w:tab/>
        <w:t xml:space="preserve">It is important that when one experiences an archaeological site it is memorable.  However, I believe it is crucial that the educational benefits of archaeological sites and sites of cultural/historical significance should not be downplayed for entertainment purposes.  Site management is important and must involve different groups of individuals, such as archaeologists, anthropologists, and educators, so that accurate information is presented in such a way that will cater to the needs of diverse audiences.  With this in mind, it is important that we present the excavations and information from our work at the John Brown House with the audience in mind.  The so called “stake holders” at John Brown House are a diverse group and include, the Brown population, Providence citizens, people involved in the preservation society, Rhode Island residents, as well as those interested in colonial America.  Therefore, the work that we have been doing at the JBH can be educational and used as learning material for a wide range of people.  Accuracy is highly important with the interpretation of the material remains.  The final projects for the class should ultimately construct a narrative by using different voices that highlight all significant aspects of the site.  The fact that our work in the yard is connected to a house that now functions as a museum is important.  It gives us the platform to display our information and make new knowledge available to the interested public.  </w:t>
      </w:r>
    </w:p>
    <w:p>
      <w:pPr>
        <w:pStyle w:val="Normal"/>
        <w:rPr/>
      </w:pPr>
      <w:r>
        <w:rPr/>
      </w:r>
    </w:p>
    <w:p>
      <w:pPr>
        <w:pStyle w:val="Normal"/>
        <w:spacing w:lineRule="auto" w:line="480"/>
        <w:jc w:val="center"/>
        <w:rPr/>
      </w:pPr>
      <w:r>
        <w:rPr/>
        <w:t>Works Cited</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Hodder, Ian. “Sustainable Time Travel: Toward a Global Politics of the Past.” </w:t>
      </w:r>
      <w:r>
        <w:rPr>
          <w:rFonts w:cs="Times New Roman" w:ascii="Times New Roman" w:hAnsi="Times New Roman"/>
          <w:i/>
          <w:sz w:val="24"/>
        </w:rPr>
        <w:t xml:space="preserve">The </w:t>
        <w:tab/>
        <w:t>Politics of Archaeology and Identity in a Global Contest</w:t>
      </w:r>
      <w:r>
        <w:rPr>
          <w:rFonts w:cs="Times New Roman" w:ascii="Times New Roman" w:hAnsi="Times New Roman"/>
          <w:sz w:val="24"/>
        </w:rPr>
        <w:t xml:space="preserve"> Ed. S. Kane, 2003.</w:t>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McManamon, Francis P. “Archaeology, Nationalism, and Ancient America.” </w:t>
      </w:r>
      <w:r>
        <w:rPr>
          <w:rFonts w:cs="Times New Roman" w:ascii="Times New Roman" w:hAnsi="Times New Roman"/>
          <w:i/>
          <w:sz w:val="24"/>
        </w:rPr>
        <w:t xml:space="preserve">The Politics </w:t>
        <w:tab/>
        <w:t>of Archaeology and Identity in a Global Contest.</w:t>
      </w:r>
      <w:r>
        <w:rPr>
          <w:rFonts w:cs="Times New Roman" w:ascii="Times New Roman" w:hAnsi="Times New Roman"/>
          <w:sz w:val="24"/>
        </w:rPr>
        <w:t xml:space="preserve"> Ed. S. Kane, 2003.</w:t>
        <w:tab/>
      </w:r>
    </w:p>
    <w:p>
      <w:pPr>
        <w:pStyle w:val="NormalWeb"/>
        <w:spacing w:lineRule="auto" w:line="480" w:before="2" w:after="2"/>
        <w:rPr>
          <w:rFonts w:ascii="Times New Roman" w:hAnsi="Times New Roman" w:cs="Times New Roman"/>
          <w:sz w:val="24"/>
        </w:rPr>
      </w:pPr>
      <w:r>
        <w:rPr>
          <w:rFonts w:cs="Times New Roman" w:ascii="Times New Roman" w:hAnsi="Times New Roman"/>
          <w:sz w:val="24"/>
        </w:rPr>
        <w:t xml:space="preserve">Silberman, Neil A. “Virtual Viewpoints: Multivocality in the Marketed Past?” </w:t>
      </w:r>
      <w:r>
        <w:rPr>
          <w:rFonts w:cs="Times New Roman" w:ascii="Times New Roman" w:hAnsi="Times New Roman"/>
          <w:i/>
          <w:sz w:val="24"/>
        </w:rPr>
        <w:t xml:space="preserve">Evaluating </w:t>
        <w:tab/>
        <w:t xml:space="preserve">Multiple Narratives: Beyond </w:t>
        <w:tab/>
        <w:t>Nationalist, Colonialist, Imperialist Archaeologies.</w:t>
      </w:r>
      <w:r>
        <w:rPr>
          <w:rFonts w:cs="Times New Roman" w:ascii="Times New Roman" w:hAnsi="Times New Roman"/>
          <w:sz w:val="24"/>
        </w:rPr>
        <w:t xml:space="preserve"> </w:t>
        <w:tab/>
        <w:t>Ed. J. Habu, C. Fawcett, and J. Matsunaga, New York: Springer, 2008.</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8:00Z</dcterms:created>
  <dc:creator> Laura Sammartino</dc:creator>
  <dc:description/>
  <cp:keywords/>
  <dc:language>en-US</dc:language>
  <cp:lastModifiedBy> Laura Sammartino</cp:lastModifiedBy>
  <dcterms:modified xsi:type="dcterms:W3CDTF">2009-11-03T05:31:00Z</dcterms:modified>
  <cp:revision>9</cp:revision>
  <dc:subject/>
  <dc:title>Laura Sammartino</dc:title>
</cp:coreProperties>
</file>