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Seiden</w:t>
      </w:r>
    </w:p>
    <w:p>
      <w:pPr>
        <w:pStyle w:val="Normal"/>
        <w:rPr/>
      </w:pPr>
      <w:r>
        <w:rPr/>
        <w:t>November 3, 2009</w:t>
      </w:r>
    </w:p>
    <w:p>
      <w:pPr>
        <w:pStyle w:val="Normal"/>
        <w:rPr/>
      </w:pPr>
      <w:r>
        <w:rPr/>
        <w:t>Arch 1900</w:t>
      </w:r>
    </w:p>
    <w:p>
      <w:pPr>
        <w:pStyle w:val="Normal"/>
        <w:rPr/>
      </w:pPr>
      <w:r>
        <w:rPr/>
        <w:t>Response 6</w:t>
      </w:r>
    </w:p>
    <w:p>
      <w:pPr>
        <w:pStyle w:val="Normal"/>
        <w:rPr/>
      </w:pPr>
      <w:r>
        <w:rPr/>
      </w:r>
    </w:p>
    <w:p>
      <w:pPr>
        <w:pStyle w:val="Normal"/>
        <w:ind w:firstLine="720"/>
        <w:rPr/>
      </w:pPr>
      <w:r>
        <w:rPr/>
        <w:t xml:space="preserve">Hodder comes at issues of ownership from the perspective of modern globalization, posing that globalization, far from creating a homogenous world heritage, has enhanced and redefined ethnic differences and opinions. Ethnic groups, upon coming into constant contact with other groups through trade, technology, communication, etc. have become more protective in a way of their values in an effort to preserve individuality. Hodder asks: </w:t>
      </w:r>
    </w:p>
    <w:p>
      <w:pPr>
        <w:pStyle w:val="Normal"/>
        <w:ind w:left="720" w:hanging="0"/>
        <w:rPr>
          <w:sz w:val="22"/>
        </w:rPr>
      </w:pPr>
      <w:r>
        <w:rPr>
          <w:sz w:val="22"/>
        </w:rPr>
        <w:t>How is the past viewed in this increasingly global context? One component of recent global trends has been renewed ethnic conflict and expression of ethnic identity at the local level. Here regional and ethnic identities are key and the past is engaged in conflicts over ownership, (Hodder, 140).</w:t>
      </w:r>
    </w:p>
    <w:p>
      <w:pPr>
        <w:pStyle w:val="Normal"/>
        <w:rPr/>
      </w:pPr>
      <w:r>
        <w:rPr/>
        <w:t>Global movement toward sameness causes intensification of local divides. He does not exactly define ‘local’ in this context though. Does it mean small communities, towns, or nation-states in highly crowded areas of states (like Africa or Europe)? What is interesting though, is this concept in terms of ownership, especially in a place like the United States, because it has such a mixed immigrant population. This is what McManamon will focus on.</w:t>
      </w:r>
    </w:p>
    <w:p>
      <w:pPr>
        <w:pStyle w:val="Normal"/>
        <w:rPr/>
      </w:pPr>
      <w:r>
        <w:rPr/>
        <w:tab/>
        <w:t>One broad example is when dispersed ethnic groups, sometimes revolving around a common religion, claim ownership of distant sites due to past inhabitance or relation. The people are no longer living there, and may not have for generations, and yet there is still this connection with the land and the ancient archeological sites. But the question lies in who has the rights over the work done on these sites. Is it the current people of that area or the descendents of those relevant ancient peoples? What I find interesting is that people can identify strongly with more than one ‘homeland’ in these cases. They feel connected to wherever they are now, and where their ancestors lived as well.</w:t>
      </w:r>
    </w:p>
    <w:p>
      <w:pPr>
        <w:pStyle w:val="Normal"/>
        <w:ind w:firstLine="720"/>
        <w:rPr/>
      </w:pPr>
      <w:r>
        <w:rPr/>
        <w:t xml:space="preserve">According to McManamon, </w:t>
      </w:r>
    </w:p>
    <w:p>
      <w:pPr>
        <w:pStyle w:val="Normal"/>
        <w:ind w:left="720" w:hanging="0"/>
        <w:rPr>
          <w:sz w:val="22"/>
        </w:rPr>
      </w:pPr>
      <w:r>
        <w:rPr>
          <w:sz w:val="22"/>
        </w:rPr>
        <w:t>Kallen… argued that the melting pot was invalid as either a fact or an ideal. He asserted that the persistence of distinct ethnic groups with their own traditions in the United States was both involuntary and immutable, and that the ethnic diversity enriched America. Yet, this perspective took for granted the overarching administrative and political unity of the United States, (McManamon, 127).</w:t>
      </w:r>
    </w:p>
    <w:p>
      <w:pPr>
        <w:pStyle w:val="Normal"/>
        <w:rPr/>
      </w:pPr>
      <w:r>
        <w:rPr/>
        <w:t xml:space="preserve">Kallen takes into account these local ethnic differences on the scale of smaller communities. America is a very interesting place because it has been in a sense ‘globalized’ from very early on, due to large and diverse immigrant populations. This is the classical view of the US. </w:t>
      </w:r>
    </w:p>
    <w:p>
      <w:pPr>
        <w:pStyle w:val="Normal"/>
        <w:ind w:firstLine="720"/>
        <w:rPr/>
      </w:pPr>
      <w:r>
        <w:rPr/>
        <w:t>McManamon, however, stresses the importance of a central government force that consolidates all these separate ethnic groups and in doing so forges a single American identity. He focuses on the United States’ developing nationalism and how it affected the budding field of American archeology. He argues that “regional pride and promotion, as well as American nationalism, led to the first national archaeological protection law for the United States,” (McManamon, 124). McManamon sees this legislation as very important to the development of the field of archeology in the US because it brought it to the national level, and thus into the public sphere. Whereas before archeology was a private matter for the rich only—involving “individuals from upper and upper middle classes of society,” there was now a growing public interest propagated from the central government and fed by a growing sense of national pride; thus archeological associations became “open to inclusion by merit… valued expert knowledge,” (McManamon, 126).</w:t>
      </w:r>
    </w:p>
    <w:p>
      <w:pPr>
        <w:pStyle w:val="Normal"/>
        <w:rPr/>
      </w:pPr>
      <w:r>
        <w:rPr/>
        <w:tab/>
        <w:t>McManamon stresses that, “archaeological resources, at least those on public land, were to be considered as common resources in which all Americans share and about which all should be concerned. Defining archaeological resources as noncommercial is the most basic public policy established by the Antiquities Act,” (McManamon, 125). This is perhaps a glorious generalization on his part, but McManamon’s assertion about the importance of the non-commercialization of historical materials is spot on.</w:t>
      </w:r>
    </w:p>
    <w:p>
      <w:pPr>
        <w:pStyle w:val="Normal"/>
        <w:rPr/>
      </w:pPr>
      <w:r>
        <w:rPr/>
        <w:tab/>
        <w:t xml:space="preserve">Silberman talks mainly about the commercialization of archeological sites through a technological infusion and an obsession with culture tourism and fake notions of ‘authenticity’. He argues that those who manage some modern heritage sites “reconfigure the physical, visual, and spatial environment in which large numbers of visitors will be attracted to archaeological and other cultural heritage sites to enjoyably and profitably ‘experience’ the past,” (Silberman, 139). This speaks to the concept of ownership in that the proprietors (and I feel I can call them proprietors) of these heritage sites are cashing in on the cultural ‘value’ of these sites that they may or may not really ‘own,’ since ownership is such a complex concept. This comes into play with Native American sites, in that their culture does not see the concept of ownership as does the greater American culture. This was apparent in McManamon’s account of spokesman Vine Deloria, Jr. </w:t>
      </w:r>
    </w:p>
    <w:p>
      <w:pPr>
        <w:pStyle w:val="Normal"/>
        <w:rPr/>
      </w:pPr>
      <w:r>
        <w:rPr/>
        <w:tab/>
        <w:t>Silberman delivers a more abstract notion of heritage and the mixing of these concepts as it relates to modernization of historical sites through technology:</w:t>
      </w:r>
    </w:p>
    <w:p>
      <w:pPr>
        <w:pStyle w:val="Normal"/>
        <w:ind w:left="720" w:hanging="0"/>
        <w:rPr>
          <w:sz w:val="22"/>
        </w:rPr>
      </w:pPr>
      <w:r>
        <w:rPr>
          <w:sz w:val="22"/>
        </w:rPr>
        <w:t>The gap between compelling historical representation and entertainment is steadily narrowing as heritage has become increasingly tied to substantial investment and economic concerns… That is precisely what true multivocality cannot and should not provide… should embody a stimulating interweaving of crossed, contradicted, and interrupted conversations, (Silberman, 141).</w:t>
      </w:r>
    </w:p>
    <w:p>
      <w:pPr>
        <w:pStyle w:val="Normal"/>
        <w:rPr/>
      </w:pPr>
      <w:r>
        <w:rPr/>
        <w:t>The fast-paced and straightforward nature of this kind of entertainment may leave out certain details and conflicts that would slow down the telling of the story. But history does not unravel in one direction, nor is it composed of only one set of linear events. Especially in a globally minded world, it is important to get past this linear way of thinking. Hodder contends that</w:t>
      </w:r>
    </w:p>
    <w:p>
      <w:pPr>
        <w:pStyle w:val="Normal"/>
        <w:ind w:left="720" w:hanging="0"/>
        <w:rPr>
          <w:sz w:val="22"/>
        </w:rPr>
      </w:pPr>
      <w:r>
        <w:rPr>
          <w:sz w:val="22"/>
        </w:rPr>
        <w:t>The view that we ‘just dig’ to answer ‘universal’ questions is a modern form of ownership that is reminiscent of colonial attitudes… this is no longer acceptable… cultural impact of archaeological work is a central and integral part of archaeological work, both within national borders and abroad, (Hodder, 146).</w:t>
      </w:r>
    </w:p>
    <w:p>
      <w:pPr>
        <w:pStyle w:val="Normal"/>
        <w:rPr/>
      </w:pPr>
      <w:r>
        <w:rPr/>
        <w:tab/>
        <w:t>In terms of the John Brown House, I think it is important to take into account what McManamon says about the connection between the public and archeological sites:</w:t>
      </w:r>
    </w:p>
    <w:p>
      <w:pPr>
        <w:pStyle w:val="Normal"/>
        <w:ind w:left="720" w:hanging="0"/>
        <w:rPr>
          <w:sz w:val="22"/>
        </w:rPr>
      </w:pPr>
      <w:r>
        <w:rPr>
          <w:sz w:val="22"/>
        </w:rPr>
        <w:t>Unless the majority of modern Americans feel a connection with the archeological resources of ancient America, these resources will not be properly investigated, interpreted, or preserved… There is much to be done to help modern Americans to learn about and fully appreciate America’s ancient history, (McManamon, 134).</w:t>
      </w:r>
    </w:p>
    <w:p>
      <w:pPr>
        <w:pStyle w:val="Normal"/>
        <w:rPr/>
      </w:pPr>
      <w:r>
        <w:rPr/>
        <w:t>Last week’s discussion section touched on the idea of advertising the John Brown House site to get more people interested. We spoke of doing tours, hands on experiences, and perhaps some of the very same technological entertainment devices that Silberman objects to. If there is little interest in New England archeology, I do not believe that advertising and promotion in these ways is the key to getting the public involved. As these authors have argued, if there is a connection between the archeology and the people, the people will be interested. In the same way, if there are no connective ties, perhaps the people will remain uninterested. Why, then, force these connections to exist? Perhaps government action to increase nationalism, or in the case of the John Brown House, pride in Providence, is the answ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57:00Z</dcterms:created>
  <dc:creator>Andrew Seiden</dc:creator>
  <dc:description/>
  <cp:keywords/>
  <dc:language>en-US</dc:language>
  <cp:lastModifiedBy>Andrew Seiden</cp:lastModifiedBy>
  <dcterms:modified xsi:type="dcterms:W3CDTF">2009-11-03T04:36:00Z</dcterms:modified>
  <cp:revision>18</cp:revision>
  <dc:subject/>
  <dc:title>For this week, think broadly about the kinds of resources discussed in the readings</dc:title>
</cp:coreProperties>
</file>