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 Colburn</w:t>
      </w:r>
    </w:p>
    <w:p>
      <w:pPr>
        <w:pStyle w:val="Normal"/>
        <w:rPr/>
      </w:pPr>
      <w:r>
        <w:rPr/>
        <w:t>Krysta Ryzewski</w:t>
      </w:r>
    </w:p>
    <w:p>
      <w:pPr>
        <w:pStyle w:val="Normal"/>
        <w:rPr/>
      </w:pPr>
      <w:r>
        <w:rPr/>
        <w:t>Archaeology of College Hill</w:t>
      </w:r>
    </w:p>
    <w:p>
      <w:pPr>
        <w:pStyle w:val="Normal"/>
        <w:rPr/>
      </w:pPr>
      <w:r>
        <w:rPr/>
        <w:t>November 3, 2009</w:t>
      </w:r>
    </w:p>
    <w:p>
      <w:pPr>
        <w:pStyle w:val="Normal"/>
        <w:jc w:val="center"/>
        <w:rPr/>
      </w:pPr>
      <w:r>
        <w:rPr/>
        <w:t>Section Paper: Hodder/McManamon</w:t>
      </w:r>
    </w:p>
    <w:p>
      <w:pPr>
        <w:pStyle w:val="Normal"/>
        <w:jc w:val="left"/>
        <w:rPr/>
      </w:pPr>
      <w:r>
        <w:rPr/>
        <w:tab/>
        <w:t>This week's papers seem to continue in the same vein as our discussion last week regarding ownership of the past, particularly how that process is engaged via the ways in which archaeological data is presented to larger audiences. Hodder discusses this topic in light of the recent impacts of globalization on culture, perceptions of cultural heritage, and new social utilities of owning the past. Hodder argues that as a consequence of globalization, communities have been afforded new means to communicate their shared identity and are hence, more able and interested in laying claim to cultural phenomena that relate to that identity. Additionally, Hodder suggests that globalism has led communities to exoticize and other the past, relegating it to a realm that is to be visited only as a source and exercise of leisure, a phenomenon he dubs “time tourism (141).” Although he shows some disdain for this concept in general, he proceeds to extrapolate that its existence demands that if we (both archaeologists and time tourists alike) are going to “visit” the past, then we must both be respectful of the stakeholders in the history being represented and also make sure to support the continued existence of time tourism to that site so others might experience it. In this way, Hodder likens archaeology to anthropology in so far as that in this new age of globalized identity communication, both fields require a delicacy in managing the “intrusion” they impose on extant cultures (143)</w:t>
      </w:r>
    </w:p>
    <w:p>
      <w:pPr>
        <w:pStyle w:val="Normal"/>
        <w:jc w:val="left"/>
        <w:rPr/>
      </w:pPr>
      <w:r>
        <w:rPr/>
        <w:tab/>
        <w:t xml:space="preserve">McManamon explains how the historic arrival of archaeology in American culture blatantly served to reinforce national identity. She explains that because the early American national identity was predicated on difference (from England), archaeology's focus on identification and preservation of culture allowed it to forge its own material heritage and hance, identity. Furthermore, this process self-replicated as collectors turned their attention to newly valuable material goods from dig sites and preservation societies set standards to defend them as national treasures. The Antiquities Act in particular served to reinforce the idea that, “archaeological resources are mainly valuable as sources of information about the past (125),” but more specifically, non-commercial ones. </w:t>
      </w:r>
    </w:p>
    <w:p>
      <w:pPr>
        <w:pStyle w:val="Normal"/>
        <w:jc w:val="left"/>
        <w:rPr/>
      </w:pPr>
      <w:r>
        <w:rPr/>
        <w:tab/>
        <w:t xml:space="preserve">With respect to Hodder's point, McManamon references the fact that modern American identity is predicated on the co-existence of diverse opinions (i.e. the “cult of ethnicity, Schlesinger as cited on 127) and thus, American minority interests groups are stakeholders in both their smaller community identity but also pit that identity against the larger American identity without excluding themselves from it. Schlesinger's analysis goes on to explain that the existence of this “new ethnic politics asserts that </w:t>
      </w:r>
      <w:r>
        <w:rPr>
          <w:i/>
          <w:iCs/>
        </w:rPr>
        <w:t>groups</w:t>
      </w:r>
      <w:r>
        <w:rPr>
          <w:i w:val="false"/>
          <w:iCs w:val="false"/>
        </w:rPr>
        <w:t xml:space="preserve"> can structure the rules and goals of American life (as cited on 128, italics cited). </w:t>
      </w:r>
    </w:p>
    <w:p>
      <w:pPr>
        <w:pStyle w:val="Normal"/>
        <w:jc w:val="left"/>
        <w:rPr>
          <w:i w:val="false"/>
          <w:i w:val="false"/>
          <w:iCs w:val="false"/>
        </w:rPr>
      </w:pPr>
      <w:r>
        <w:rPr>
          <w:i w:val="false"/>
          <w:iCs w:val="false"/>
        </w:rPr>
        <w:tab/>
        <w:t xml:space="preserve">These two author's perspectives are highly relevant to modern archaeology, American archaeology, and more specifically, our work at the John Brown House. In our particular case, the archaeological work we are conducting is essentially unearthing artifacts to which multiple American sub-communities might lay claim. Potential stakeholders might include Native Americans (the original owners of the land), the John Brown House and the contemporary white aristocracy in general (the actual owners of the material goods at the time in which they were used), African-Americans and Afro-Caribbean communities (whose subjugation laid the foundation for the structures which used the goods), and general historical preservation societies of multiple levels who are interested in preserving the past from a general perspective. </w:t>
      </w:r>
    </w:p>
    <w:p>
      <w:pPr>
        <w:pStyle w:val="Normal"/>
        <w:jc w:val="left"/>
        <w:rPr/>
      </w:pPr>
      <w:r>
        <w:rPr>
          <w:i w:val="false"/>
          <w:iCs w:val="false"/>
        </w:rPr>
        <w:tab/>
        <w:t xml:space="preserve">In some ways, the potential squabble over rights to this material culture is not ours to mitigate and we may rest upon our assertion that we are objective scientists and field technicians. However, as Hodder writes, we have an obligation to the stakeholders of the culture we are studying and must preserve means by which ALL of these communities can access it and lay claims to it. In this way, our work must take into account the roles that each of these stakeholder groups might play in defining the cultural value of our finds and do our best not to bias our findings in order to support the hegemonic reclamation of the past by one group over anoth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12:21Z</dcterms:created>
  <dc:creator>Ben Colburn</dc:creator>
  <dc:description/>
  <dc:language>en-US</dc:language>
  <cp:lastModifiedBy>Ben Colburn</cp:lastModifiedBy>
  <dcterms:modified xsi:type="dcterms:W3CDTF">2009-11-03T06:54:32Z</dcterms:modified>
  <cp:revision>8</cp:revision>
  <dc:subject/>
  <dc:title/>
</cp:coreProperties>
</file>