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arah Roberts</w:t>
      </w:r>
    </w:p>
    <w:p>
      <w:pPr>
        <w:pStyle w:val="Normal"/>
        <w:spacing w:lineRule="auto" w:line="480"/>
        <w:rPr/>
      </w:pPr>
      <w:r>
        <w:rPr/>
        <w:t>Archaeology of College Hill</w:t>
      </w:r>
    </w:p>
    <w:p>
      <w:pPr>
        <w:pStyle w:val="Normal"/>
        <w:spacing w:lineRule="auto" w:line="480"/>
        <w:rPr/>
      </w:pPr>
      <w:r>
        <w:rPr/>
        <w:t>November 2</w:t>
      </w:r>
      <w:r>
        <w:rPr>
          <w:vertAlign w:val="superscript"/>
        </w:rPr>
        <w:t>nd</w:t>
      </w:r>
      <w:r>
        <w:rPr/>
        <w:t>, 2009</w:t>
      </w:r>
    </w:p>
    <w:p>
      <w:pPr>
        <w:pStyle w:val="Normal"/>
        <w:spacing w:lineRule="auto" w:line="480"/>
        <w:rPr/>
      </w:pPr>
      <w:r>
        <w:rPr/>
      </w:r>
    </w:p>
    <w:p>
      <w:pPr>
        <w:pStyle w:val="Normal"/>
        <w:spacing w:lineRule="auto" w:line="480"/>
        <w:jc w:val="center"/>
        <w:rPr>
          <w:u w:val="single"/>
        </w:rPr>
      </w:pPr>
      <w:r>
        <w:rPr>
          <w:u w:val="single"/>
        </w:rPr>
        <w:t>Critical Response #6</w:t>
      </w:r>
    </w:p>
    <w:p>
      <w:pPr>
        <w:pStyle w:val="Normal"/>
        <w:spacing w:lineRule="auto" w:line="480"/>
        <w:ind w:firstLine="720"/>
        <w:rPr/>
      </w:pPr>
      <w:r>
        <w:rPr/>
        <w:t xml:space="preserve">Archaeology is the discovery of the past through material record. In the process of uncovering the history of a certain people, their descendents and the stakeholders in the past must be considered.  It is difficult to understand who the stakeholders may be, however, and also difficult to incorporate their concerns.  With the globalization of localities and colonization of new countries, it is difficult to take into account all of the people vested in the past of a place or culture.  Therefore archaeologists must be consciously attempting to account for these stakeholders, and archaeology, as a field, must encourage, or make mandatory, the allotment of resources to this cause.   In addition, archaeologists should focus on finding new and different ways to engage their local audience and stakeholders in the site.  </w:t>
      </w:r>
    </w:p>
    <w:p>
      <w:pPr>
        <w:pStyle w:val="Normal"/>
        <w:spacing w:lineRule="auto" w:line="480"/>
        <w:rPr/>
      </w:pPr>
      <w:r>
        <w:rPr/>
        <w:tab/>
        <w:t>The Hodder reading explains the inadequacy of incorporating only locals as stakeholders in archaeology, since globalization is changing the idea of local level conflict.  He then describes tourism as a means of accounting for stakeholders, but he also explains many of the problems with tourism.  Tourist attractions can cause damage to a site and can often be culturally insensitive.  Attempts at achieving proper incorporation are important because “…archaeology is no longer about digging. It is a particular mode of intervention in other people’s lives.  As such it is intrusive and dangerous” so it is the responsibility of the archaeologist to minimize such destruction.</w:t>
      </w:r>
      <w:r>
        <w:rPr>
          <w:rStyle w:val="FootnoteCharacters"/>
          <w:rStyle w:val="FootnoteAnchor"/>
        </w:rPr>
        <w:footnoteReference w:id="2"/>
      </w:r>
      <w:r>
        <w:rPr/>
        <w:t xml:space="preserve"> “In many instances, research agendas and methods are still without local participation and involvement….(and) there is no insistence that projects include funding to study such groups and deal properly with interrelations with locals and other interested bodies.”</w:t>
      </w:r>
      <w:r>
        <w:rPr>
          <w:rStyle w:val="FootnoteCharacters"/>
          <w:rStyle w:val="FootnoteAnchor"/>
        </w:rPr>
        <w:footnoteReference w:id="3"/>
      </w:r>
      <w:r>
        <w:rPr/>
        <w:t xml:space="preserve"> More organizations, though, are trying to improve in this respect. An organization that was previously considered insensitive, the World Bank, now understands that “culture counts” and cannot be overlooked. </w:t>
      </w:r>
      <w:r>
        <w:rPr>
          <w:rStyle w:val="FootnoteCharacters"/>
          <w:rStyle w:val="FootnoteAnchor"/>
        </w:rPr>
        <w:footnoteReference w:id="4"/>
      </w:r>
      <w:r>
        <w:rPr/>
        <w:t xml:space="preserve">  Hodder concludes by saying that globalization should cause the world to think collectively about culture and share responsibility in preserving it.</w:t>
      </w:r>
    </w:p>
    <w:p>
      <w:pPr>
        <w:pStyle w:val="Normal"/>
        <w:spacing w:lineRule="auto" w:line="480"/>
        <w:rPr/>
      </w:pPr>
      <w:r>
        <w:rPr/>
        <w:tab/>
        <w:t>McManamon discusses the complexity of American history and nationalism.  He begins by arguing against the commonly held idea that Americans did not care about indigenous material or landmarks.  He says that the Forefathers actually were very interested in studying these remains.  He also explains how the growth in popularity of archaeology in America created a demand of illegal antiquities.  This problem inspired the Antiquities Act of 1906, which determined that the field of archaeology was meant to benefit society by studying the history of forgotten or disenfranchised groups of people.  It changed archaeology from a commercial resource into a public good.  He continues to explain how the “melting pot” idea of America caused confusion in the identity of Americans in terms of their past.   Though he reminds that European-Americans have only been around a short amount of time, he ultimately argues that they should be stakeholders in the indigenous population’s past.  He concludes by saying, “-“There is no inherent barrier to modern Americans, no matter what their ethnic background, embracing the ancient history of America as their own.”</w:t>
      </w:r>
      <w:r>
        <w:rPr>
          <w:rStyle w:val="FootnoteCharacters"/>
          <w:rStyle w:val="FootnoteAnchor"/>
        </w:rPr>
        <w:footnoteReference w:id="5"/>
      </w:r>
    </w:p>
    <w:p>
      <w:pPr>
        <w:pStyle w:val="Normal"/>
        <w:spacing w:lineRule="auto" w:line="480"/>
        <w:rPr/>
      </w:pPr>
      <w:r>
        <w:rPr/>
        <w:tab/>
        <w:t>Silberman tries to solve this problem of stakeholders by applying multivocality to archaeology.  Through understanding history from various perspectives, the audience can make their own deductions, while being skeptical of each side.  Silberman also suggest employing multimedia to engage outsiders.  Multimedia can help portray these multiple voices and perspectives.  Though it is important in multimedia presentations to remain accurate and to portray all parties.  Archaeologists must remember that they are not striving towards entertainment but towards education and new ideas about the past.</w:t>
      </w:r>
    </w:p>
    <w:p>
      <w:pPr>
        <w:pStyle w:val="Normal"/>
        <w:spacing w:lineRule="auto" w:line="480"/>
        <w:rPr/>
      </w:pPr>
      <w:r>
        <w:rPr/>
        <w:tab/>
        <w:t>As we discussed last week, there are many stakeholders in the excavation at the John Brown House.  There are the members of the Rhode Island Historical Society, the John Brown House workers, the families and descendents that have lived in the house, the people of Providence and the members of the Brown community.  Our discussion in section spoke to the confusion around who can be named a stakeholder, since some student themselves felt more tied to Brown University’s history than others did.  Though it is difficult to account for all people vested in the past of a certain place, archaeologists must work to incorporate these people not only to be respectful of their past and culture, but also to benefit the interpretations from the excavation.   At the John Brown House we should not only respect the wishes of our stakeholders, but we should also use them as resources in our understanding of the site and our find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color w:val="361F1B"/>
          <w:sz w:val="22"/>
          <w:szCs w:val="22"/>
        </w:rPr>
        <w:t>Hodder, Ian. 2003 Sustainable Time Travel: Toward a Global Politics of the Past. In S. Kane, ed., The Politics of Archaeology and Identity in a Global Contest</w:t>
      </w:r>
      <w:r>
        <w:rPr/>
        <w:t>, 143.</w:t>
      </w:r>
    </w:p>
  </w:footnote>
  <w:footnote w:id="3">
    <w:p>
      <w:pPr>
        <w:pStyle w:val="Footnote"/>
        <w:rPr/>
      </w:pPr>
      <w:r>
        <w:rPr>
          <w:rStyle w:val="FootnoteCharacters"/>
        </w:rPr>
        <w:footnoteRef/>
      </w:r>
      <w:r>
        <w:rPr/>
        <w:t xml:space="preserve"> </w:t>
      </w:r>
      <w:r>
        <w:rPr/>
        <w:t>Hodder, 143-44</w:t>
      </w:r>
    </w:p>
  </w:footnote>
  <w:footnote w:id="4">
    <w:p>
      <w:pPr>
        <w:pStyle w:val="Footnote"/>
        <w:rPr/>
      </w:pPr>
      <w:r>
        <w:rPr>
          <w:rStyle w:val="FootnoteCharacters"/>
        </w:rPr>
        <w:footnoteRef/>
      </w:r>
      <w:r>
        <w:rPr/>
        <w:t xml:space="preserve"> </w:t>
      </w:r>
      <w:r>
        <w:rPr/>
        <w:t>Hodder, 144.</w:t>
      </w:r>
    </w:p>
  </w:footnote>
  <w:footnote w:id="5">
    <w:p>
      <w:pPr>
        <w:pStyle w:val="Footnote"/>
        <w:rPr/>
      </w:pPr>
      <w:r>
        <w:rPr>
          <w:rStyle w:val="FootnoteCharacters"/>
        </w:rPr>
        <w:footnoteRef/>
      </w:r>
      <w:r>
        <w:rPr/>
        <w:t xml:space="preserve"> </w:t>
      </w:r>
      <w:r>
        <w:rPr>
          <w:rFonts w:cs="Verdana"/>
          <w:color w:val="361F1B"/>
          <w:sz w:val="22"/>
          <w:szCs w:val="22"/>
        </w:rPr>
        <w:t>McManamon, Francis P. 2003 Archaeology, Nationalism, and Ancient America. In S. Kane, ed., The Politics of Archaeology and Identity in a Global Contest</w:t>
      </w:r>
      <w:r>
        <w:rPr/>
        <w:t>, 133.</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02:00Z</dcterms:created>
  <dc:creator>Sarah Roberts</dc:creator>
  <dc:description/>
  <cp:keywords/>
  <dc:language>en-US</dc:language>
  <cp:lastModifiedBy>Sarah Roberts</cp:lastModifiedBy>
  <dcterms:modified xsi:type="dcterms:W3CDTF">2009-11-03T07:02:00Z</dcterms:modified>
  <cp:revision>2</cp:revision>
  <dc:subject/>
  <dc:title/>
</cp:coreProperties>
</file>