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7 Response</w:t>
      </w:r>
    </w:p>
    <w:p>
      <w:pPr>
        <w:pStyle w:val="Normal"/>
        <w:rPr>
          <w:b/>
          <w:b/>
        </w:rPr>
      </w:pPr>
      <w:r>
        <w:rPr>
          <w:b/>
        </w:rPr>
      </w:r>
    </w:p>
    <w:p>
      <w:pPr>
        <w:pStyle w:val="Normal"/>
        <w:spacing w:lineRule="auto" w:line="360"/>
        <w:rPr/>
      </w:pPr>
      <w:r>
        <w:rPr/>
        <w:tab/>
        <w:t xml:space="preserve">This week’s readings brilliantly encompass the interdisciplinary nature of archaeology—noting the various means of public dissemination of excavation finds and archaeological research.  Virtual Reality, which is an exemplary example of an interdisciplinary field as pointed out in Maria Roussou’s </w:t>
      </w:r>
      <w:r>
        <w:rPr>
          <w:i/>
        </w:rPr>
        <w:t>The Components of Engagement in Virtual Heritage Environments</w:t>
      </w:r>
      <w:r>
        <w:rPr/>
        <w:t>, is a promising technique through which archaeological knowledge can now be presented.  Such an innovation is contemporaneously comparative to the 19</w:t>
      </w:r>
      <w:r>
        <w:rPr>
          <w:vertAlign w:val="superscript"/>
        </w:rPr>
        <w:t>th</w:t>
      </w:r>
      <w:r>
        <w:rPr/>
        <w:t xml:space="preserve"> century advent of the museum.  The topic at hand is the transitive nature of cultural heritage to “virtual heritage”.  Clearly, virtual heritage would consist of technologies that augment the recording, modeling, visualization, and communication of cultural and natural heritage.</w:t>
      </w:r>
      <w:r>
        <w:rPr>
          <w:rStyle w:val="FootnoteCharacters"/>
          <w:rStyle w:val="FootnoteAnchor"/>
        </w:rPr>
        <w:footnoteReference w:id="2"/>
      </w:r>
      <w:r>
        <w:rPr/>
        <w:t xml:space="preserve">  However, such methods are bound by their limitations as much as their promise.  One stringent assumption to overcome is the notion that visual “photorealism”—if something appears real than it is—is less accurate than textual records.  In a sense, the use of images in this technologically virtual dominated world is simply a portal to further augment interpretive impacts of the widespread audiences.</w:t>
      </w:r>
    </w:p>
    <w:p>
      <w:pPr>
        <w:pStyle w:val="Normal"/>
        <w:spacing w:lineRule="auto" w:line="360"/>
        <w:rPr/>
      </w:pPr>
      <w:r>
        <w:rPr/>
        <w:tab/>
        <w:t xml:space="preserve">Hannah Lewi discusses the Visualising the Architecture of Federation CD-ROM in </w:t>
      </w:r>
      <w:r>
        <w:rPr>
          <w:i/>
        </w:rPr>
        <w:t>Designing a Virtual Museum of Architectural Heritage</w:t>
      </w:r>
      <w:r>
        <w:rPr/>
        <w:t xml:space="preserve"> as an alternative method of exhibiting the heritage of Western Australian architecture.  This program acts as a virtual museum, taking many crucial museum devices to a virtual extent, so to best present a “real” sense of architectural education.  I find this attempt particularly interesting and successful as they take virtual reality to its limits by recreating a “virtual museum” filled with collections and a non-linear path through the information.  This better bridges the gap between the visual representation in the digital world and the “real” dissemination of a museum than a simple catalogue of pictures and descriptions would have done.  Essentially, it creates a sense of validity of the “virtual museum”.</w:t>
      </w:r>
    </w:p>
    <w:p>
      <w:pPr>
        <w:pStyle w:val="Normal"/>
        <w:spacing w:lineRule="auto" w:line="360"/>
        <w:rPr/>
      </w:pPr>
      <w:r>
        <w:rPr/>
        <w:tab/>
        <w:t>The Greene Farm archeology project adequately recreates the site in such a virtual manner.  Instead of a “virtual museum”, we encounter a website full of photographs and descriptions which illuminate the work occurring there, in addition to its significance to the archaeological community, the surrounding universities, and the greater New England public.  Although my only experience with the Visualising the Architecture of Federation “virtual museum” is limited through the Lewi paper, it seems as if the Greene Farm project presents the information in a much more linear sense; this based on the difficulty of understanding the project through sporadic exploration of the links.  Instead, I was forced to step back and figure out the order in which the information should be read—which was reflective of the order of occurring events.</w:t>
      </w:r>
    </w:p>
    <w:p>
      <w:pPr>
        <w:pStyle w:val="Normal"/>
        <w:spacing w:lineRule="auto" w:line="360"/>
        <w:rPr/>
      </w:pPr>
      <w:r>
        <w:rPr/>
        <w:tab/>
        <w:t xml:space="preserve">Preferably, I would want to create a visual representation of the JBH units in a synonymous manner to the Visualising the Architecture of Federation CD-ROM.  Clearly, as seen through the attempt by the Greene Farm project, this archaeological report may need to take on a more linear approach.  However, it would be interesting to exhibit the multitude of interpretations with various paths through which one can navigate through the exhibition.  In such an effort, it seems as though great attention must be placed on avoiding the tendency of separating the material culture from each other and from its context, as noted by Gavin Lucas in </w:t>
      </w:r>
      <w:r>
        <w:rPr>
          <w:i/>
        </w:rPr>
        <w:t>Splitting Objects</w:t>
      </w:r>
      <w:r>
        <w:rPr/>
        <w:t>.</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dison, Alonzo C. </w:t>
      </w:r>
      <w:r>
        <w:rPr>
          <w:i/>
        </w:rPr>
        <w:t>The Vanishing Virtual:  Safeguarding heritage’s endangered digital record</w:t>
      </w:r>
      <w:r>
        <w:rPr/>
        <w:t>. New Heritage: New Media and Cultural Heritage, 27-39 pg.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Camarillo</w:t>
      <w:tab/>
      <w:tab/>
      <w:t>November 9, 20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t>ARCH 190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51:00Z</dcterms:created>
  <dc:creator>RISD</dc:creator>
  <dc:description/>
  <cp:keywords/>
  <dc:language>en-US</dc:language>
  <cp:lastModifiedBy>RISD</cp:lastModifiedBy>
  <dcterms:modified xsi:type="dcterms:W3CDTF">2009-11-10T00:51:00Z</dcterms:modified>
  <cp:revision>2</cp:revision>
  <dc:subject/>
  <dc:title/>
</cp:coreProperties>
</file>