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Baker</w:t>
      </w:r>
    </w:p>
    <w:p>
      <w:pPr>
        <w:pStyle w:val="Normal"/>
        <w:rPr/>
      </w:pPr>
      <w:r>
        <w:rPr/>
        <w:t>November 10, 2009</w:t>
      </w:r>
    </w:p>
    <w:p>
      <w:pPr>
        <w:pStyle w:val="Normal"/>
        <w:rPr/>
      </w:pPr>
      <w:r>
        <w:rPr/>
        <w:t>Response #7</w:t>
      </w:r>
    </w:p>
    <w:p>
      <w:pPr>
        <w:pStyle w:val="Normal"/>
        <w:jc w:val="center"/>
        <w:rPr>
          <w:b/>
          <w:b/>
        </w:rPr>
      </w:pPr>
      <w:r>
        <w:rPr>
          <w:b/>
        </w:rPr>
        <w:t>Digital Archaeology</w:t>
      </w:r>
    </w:p>
    <w:p>
      <w:pPr>
        <w:pStyle w:val="Normal"/>
        <w:rPr>
          <w:b/>
          <w:b/>
        </w:rPr>
      </w:pPr>
      <w:r>
        <w:rPr>
          <w:b/>
        </w:rPr>
      </w:r>
    </w:p>
    <w:p>
      <w:pPr>
        <w:pStyle w:val="Normal"/>
        <w:rPr/>
      </w:pPr>
      <w:r>
        <w:rPr/>
      </w:r>
    </w:p>
    <w:p>
      <w:pPr>
        <w:pStyle w:val="Normal"/>
        <w:spacing w:lineRule="auto" w:line="480"/>
        <w:jc w:val="both"/>
        <w:rPr/>
      </w:pPr>
      <w:r>
        <w:rPr/>
        <w:tab/>
        <w:t>The authors assigned this week examine different ways in which virtual reality and digital media have been and could be integrated into archaeological and heritage work. Roussou talks about the potential for utilizing digital elements in archaeology in general, and in the process, raises a crucial point concerning the virtual realm as it relates archaeology: “a distinction must be made between VR worlds intended for use by archaeologists, and environments created as a means to bring the past alive and educate about it” (231). In other words, virtual reality has the potential to help archaeologists do their work, as well as give them new avenues for presenting that work, but that they should differentiate between these two goals when making choices about employing certain digital media.  Roussou also argues that digital media can be a powerful means of storytelling about the past, while it also raises new issues of authenticity and bias.</w:t>
      </w:r>
    </w:p>
    <w:p>
      <w:pPr>
        <w:pStyle w:val="Normal"/>
        <w:spacing w:lineRule="auto" w:line="480"/>
        <w:jc w:val="both"/>
        <w:rPr/>
      </w:pPr>
      <w:r>
        <w:rPr/>
        <w:tab/>
        <w:t>Lewi takes a more specific route into this topic by examining an Australian CD-ROM, which allowed users to access a virtual museum. Users could digitally recreate the traditional experience of a museum – “’walk’ down the galleries and view images, read text boards, and listen to audio speeches” – while also gaining the ability to examine and compare artifacts by “place, type, material, federation and style” (267). Lewi uncovered many limitations of this medium, particularly in that it made little room for the random discoveries that a walker of a traditional museum might have. The classification types were cumbersome and might have even hindered the experience of exploring the virtual museum.</w:t>
      </w:r>
    </w:p>
    <w:p>
      <w:pPr>
        <w:pStyle w:val="Normal"/>
        <w:spacing w:lineRule="auto" w:line="480"/>
        <w:jc w:val="both"/>
        <w:rPr/>
      </w:pPr>
      <w:r>
        <w:rPr/>
        <w:tab/>
        <w:t xml:space="preserve">Addison also discusses the intersection between digital media and archaeology in a general sense, and stresses the importance of interdisciplinarity and the consolidation of digital techniques. For instance, he names at least 10 different digital formats for images, pointing out that this only complicates communication and sharing of work (33).  Addison argues that if archaeologists are willing to cooperate with each other and with experts in other fields, digital media has the potential to streamline communication between people with different skill-sets and make data-sharing simpler. Also, he points out that this improved sharing of data will allow archaeological work to be more collective, cumulative and self-correcting, in that the same work will not be repeated because of a lack of communication, and archaeologists will be able to efficiently critique and add on to each other’s work. </w:t>
      </w:r>
    </w:p>
    <w:p>
      <w:pPr>
        <w:pStyle w:val="Normal"/>
        <w:spacing w:lineRule="auto" w:line="480"/>
        <w:jc w:val="both"/>
        <w:rPr/>
      </w:pPr>
      <w:r>
        <w:rPr/>
        <w:tab/>
        <w:t>One theme I drew out of these readings is that any digital media that presents archaeological work to the public must be as streamlined as possible. Having too much information or too many aspects to the presentation degrades the clarity and accessibility of a project. For example, our class wiki as it now stands would not be an appropriate medium through which to present our field season. It includes a lot of extraneous information that a general viewer would not need. It is organized for members of class to have easy access, not for the public to learn about what we did. This is not to say that the information on it is not important. Certainly the field blogs, images, and weekly unit summaries should be an important part of any digital sharing of our project, but they should be edited, retooled and reorganized to make them accessible to outsiders. Krysta’s Greene Farm project site is an excellent example of this: readers can easily pick a field season, and then read the weeks as an image-laden narrative. It is easy to navigate, and allows the reader to follow it in a linear way, while still managing to preserve complexities of the site, unexpected discoveries and many of the details of the fieldwork itself.</w:t>
      </w:r>
    </w:p>
    <w:p>
      <w:pPr>
        <w:pStyle w:val="Normal"/>
        <w:spacing w:lineRule="auto" w:line="480"/>
        <w:jc w:val="both"/>
        <w:rPr/>
      </w:pPr>
      <w:r>
        <w:rPr/>
        <w:tab/>
        <w:t>While we are going to present to local archaeology and preservation specialists, it would be amazing if this work was also accessible to visitors of the John Brown House. A multimedia exhibit at the JBH would bring visitors a totally different view of the house than that presented by the carefully reconstructed house interiors, and could also introduce visitors to archaeology in North American historical contexts. I can imagine that many visitors to the JBH might not even consider it as a potential archaeological site. Actually having videos and images of us working included in an ongoing exhibit at the JBH would inform more people about our work and expand on the narratives shared with house visitors.</w:t>
      </w:r>
    </w:p>
    <w:p>
      <w:pPr>
        <w:pStyle w:val="Normal"/>
        <w:spacing w:lineRule="auto" w:line="480"/>
        <w:jc w:val="both"/>
        <w:rPr/>
      </w:pPr>
      <w:r>
        <w:rPr/>
        <w:tab/>
        <w:t xml:space="preserve">Finally, to revisit a topic from a few weeks ago, it seems that digital media is a crucial, and perhaps the </w:t>
      </w:r>
      <w:r>
        <w:rPr>
          <w:i/>
        </w:rPr>
        <w:t>only</w:t>
      </w:r>
      <w:r>
        <w:rPr/>
        <w:t xml:space="preserve">, way to preserve the site’s connection with its excavators. Though our site is unique in that we are also doing the artifact processing, the flip video and images we took of ourselves working give our audience members (which may include JBH visitors or future Brown undergrads who work at the site) a sightline into our work. Preserving the field blogs in an virtual context is also crucial; if we had just written responses on paper every week, they would not survive for very long. It seems unlikely that future excavators would have access to those more candid, informal reactions to the fieldwork in any other format than the online blogs, or a digital copy of them. While digital media may bring up complicated issues as far as presented the conclusions of work at a site (as discussed in Lewi), I think they are really important to the process of presenting the fieldwork. </w:t>
      </w:r>
    </w:p>
    <w:p>
      <w:pPr>
        <w:pStyle w:val="Normal"/>
        <w:spacing w:lineRule="auto" w:line="480"/>
        <w:jc w:val="both"/>
        <w:rPr/>
      </w:pPr>
      <w:r>
        <w:rPr/>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54:00Z</dcterms:created>
  <dc:creator/>
  <dc:description/>
  <cp:keywords/>
  <dc:language>en-US</dc:language>
  <cp:lastModifiedBy>Sarah Baker</cp:lastModifiedBy>
  <dcterms:modified xsi:type="dcterms:W3CDTF">2009-11-10T03:09:00Z</dcterms:modified>
  <cp:revision>5</cp:revision>
  <dc:subject/>
  <dc:title/>
</cp:coreProperties>
</file>