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dget Smith</w:t>
      </w:r>
    </w:p>
    <w:p>
      <w:pPr>
        <w:pStyle w:val="Normal"/>
        <w:rPr/>
      </w:pPr>
      <w:r>
        <w:rPr/>
        <w:t>11/10/09</w:t>
      </w:r>
    </w:p>
    <w:p>
      <w:pPr>
        <w:pStyle w:val="Normal"/>
        <w:rPr/>
      </w:pPr>
      <w:r>
        <w:rPr/>
        <w:t>ARCH1900</w:t>
      </w:r>
    </w:p>
    <w:p>
      <w:pPr>
        <w:pStyle w:val="Normal"/>
        <w:rPr/>
      </w:pPr>
      <w:r>
        <w:rPr/>
        <w:t>Assignment 7</w:t>
      </w:r>
    </w:p>
    <w:p>
      <w:pPr>
        <w:pStyle w:val="Normal"/>
        <w:rPr/>
      </w:pPr>
      <w:r>
        <w:rPr/>
      </w:r>
    </w:p>
    <w:p>
      <w:pPr>
        <w:pStyle w:val="Normal"/>
        <w:jc w:val="center"/>
        <w:rPr>
          <w:b/>
          <w:b/>
        </w:rPr>
      </w:pPr>
      <w:r>
        <w:rPr>
          <w:b/>
        </w:rPr>
        <w:t>Virtual Reality, Virtual History</w:t>
      </w:r>
    </w:p>
    <w:p>
      <w:pPr>
        <w:pStyle w:val="Normal"/>
        <w:jc w:val="center"/>
        <w:rPr>
          <w:b/>
          <w:b/>
        </w:rPr>
      </w:pPr>
      <w:r>
        <w:rPr>
          <w:b/>
        </w:rPr>
      </w:r>
    </w:p>
    <w:p>
      <w:pPr>
        <w:pStyle w:val="Normal"/>
        <w:jc w:val="center"/>
        <w:rPr/>
      </w:pPr>
      <w:r>
        <w:rPr/>
      </w:r>
    </w:p>
    <w:p>
      <w:pPr>
        <w:pStyle w:val="Normal"/>
        <w:spacing w:lineRule="auto" w:line="480"/>
        <w:jc w:val="both"/>
        <w:rPr/>
      </w:pPr>
      <w:r>
        <w:rPr/>
        <w:tab/>
        <w:t>The readings this week addressed the blooming issue of virtual presentation of archaeological data.  In the modern world, online resources can be the most important factor for both publicity and the sharing of knowledge, and this week’s authors touched upon both of these facets of virtual media.  For example, virtual representations can be incredibly helpful for storing knowledge of a disintegrating site and sharing it among scholars who wish to study it, as Addison discussed</w:t>
      </w:r>
      <w:r>
        <w:rPr>
          <w:rStyle w:val="FootnoteCharacters"/>
          <w:rStyle w:val="FootnoteAnchor"/>
        </w:rPr>
        <w:footnoteReference w:id="2"/>
      </w:r>
      <w:r>
        <w:rPr/>
        <w:t>.  However, the methods used for recording information are not always as accurate as possible, and the actual sharing of data is often done inefficiently if at all, leading to frequent dismissals of existing data as well as accidental replications of studies already performed.  When a concerted effort is made, however, the data can be transformed into informational, educational, and enlightening presentations, as Roussou showed with her “virtual museum”</w:t>
      </w:r>
      <w:r>
        <w:rPr>
          <w:rStyle w:val="FootnoteCharacters"/>
          <w:rStyle w:val="FootnoteAnchor"/>
        </w:rPr>
        <w:footnoteReference w:id="3"/>
      </w:r>
      <w:r>
        <w:rPr/>
        <w:t>.  Unless properly utilized, however, like any other resource the virtual presentation can fall into disrepair or disuse, as Lewi shows with her description of the Western Australian museum and its virtual counterpart</w:t>
      </w:r>
      <w:r>
        <w:rPr>
          <w:rStyle w:val="FootnoteCharacters"/>
          <w:rStyle w:val="FootnoteAnchor"/>
        </w:rPr>
        <w:footnoteReference w:id="4"/>
      </w:r>
      <w:r>
        <w:rPr/>
        <w:t>.  Furthermore, she mentions some of the assets which physical museums have over virtual ones, such as the “loss of the real” (Lewi 271) that virtual museums inevitably must face, citing among others the “visceral thrill” that museum-goers experience in the presence of a real object from long ago, one that the ancients made, used, and lost.  When relegated strictly to a virtual presence, this artifact becomes strictly information, a mere copy of the original, which generally does not have the same effect on visitors.</w:t>
      </w:r>
    </w:p>
    <w:p>
      <w:pPr>
        <w:pStyle w:val="Normal"/>
        <w:spacing w:lineRule="auto" w:line="480"/>
        <w:jc w:val="both"/>
        <w:rPr/>
      </w:pPr>
      <w:r>
        <w:rPr/>
        <w:tab/>
        <w:t>Combining the experiences and suggestions of these authors, it becomes apparent that through our use of the Joukowsky Institute’s website, we are already doing a good job integrating our excavation with the public’s experience.  By writing weekly field blogs and excavation summaries, we provide a new way for museum visitors to interact with the site and its history.  However, we could do a great deal more.   For example, the website of the John Brown House is largely informational, intended for prospective visitors and researchers.  It is well-organized, with a few photos of the house and a few larger artifacts scattered throughout, more as decoration or enticement than information.  It would be beneficial to the Rhode Island Historical Society and fun for visitors if we could add a section to the website featuring some high-resolution photographs of major artifacts along with information on them.  Visitors would be able to view the features in greater detail than they can get at the JBH, begin their visit with a greater knowledge base than would be otherwise possible, and follow up their visit with further investigations into the artifacts that intrigued them.  This would keep the “visceral thrill” of being in the presence of the objects, as the photos would be intended to accompany a physical visit to the JBH, but it would also provide a resource for those unable to visit.  For example, for every Baptist who visits looking for the root that “ate” Roger Williams, there are probably several who were unable to make the trip up to Rhode Island to see it.  They would appreciate the up-close view, and in looking around the website, they might find more interesting information.  The goal of virtual representations of sites is to educate and engage visitors in ways they might not otherwise experience, and this would be an excellent way to do both of those things.</w:t>
      </w:r>
    </w:p>
    <w:p>
      <w:pPr>
        <w:pStyle w:val="Normal"/>
        <w:spacing w:lineRule="auto" w:line="480"/>
        <w:jc w:val="both"/>
        <w:rPr/>
      </w:pPr>
      <w:r>
        <w:rPr/>
        <w:tab/>
        <w:t>It is definitely important to keep the John Brown House up-to-date with regards to technology and the virtual representation of information, as well as keeping visitors engaged with the site.  We have begun doing this more than some others, and we will continue with more as the final projects are incorporated into our website, but there are still a number of additional ways we can elaborate on what has already been don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son, Alonzo C. 2008. “The Vanishing Virtual: Safeguarding heritage's endangered digital record.” In Y. Kalay, T. Kvan, and J. Affleck, New Heritage: New Media and Cultural Heritage, 27-39.</w:t>
      </w:r>
    </w:p>
  </w:footnote>
  <w:footnote w:id="3">
    <w:p>
      <w:pPr>
        <w:pStyle w:val="Footnote"/>
        <w:rPr/>
      </w:pPr>
      <w:r>
        <w:rPr>
          <w:rStyle w:val="FootnoteCharacters"/>
        </w:rPr>
        <w:footnoteRef/>
      </w:r>
      <w:r>
        <w:rPr/>
        <w:t xml:space="preserve"> </w:t>
      </w:r>
      <w:r>
        <w:rPr/>
        <w:t>Roussou, Maria. 2003. “The Components of Engagement in Virtual Heritage Environments.” In S. Kane, ed., The Politics of Archaeology and Identity in a Global Contest, 225-241.</w:t>
      </w:r>
    </w:p>
  </w:footnote>
  <w:footnote w:id="4">
    <w:p>
      <w:pPr>
        <w:pStyle w:val="Footnote"/>
        <w:rPr/>
      </w:pPr>
      <w:r>
        <w:rPr>
          <w:rStyle w:val="FootnoteCharacters"/>
        </w:rPr>
        <w:footnoteRef/>
      </w:r>
      <w:r>
        <w:rPr/>
        <w:t xml:space="preserve"> </w:t>
      </w:r>
      <w:r>
        <w:rPr/>
        <w:t>Lewi, Hannah. 2003. “Designing a Virtual Museum of Architectural Heritage.” In S. Kane, ed., The Politics of Archaeology and Identity in a Global Contest, 261-27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3:09:00Z</dcterms:created>
  <dc:creator>Breda Smith</dc:creator>
  <dc:description/>
  <cp:keywords/>
  <dc:language>en-US</dc:language>
  <cp:lastModifiedBy>Breda Smith</cp:lastModifiedBy>
  <dcterms:modified xsi:type="dcterms:W3CDTF">2009-11-10T03:40:00Z</dcterms:modified>
  <cp:revision>19</cp:revision>
  <dc:subject/>
  <dc:title>Bridget Smith</dc:title>
</cp:coreProperties>
</file>