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Seiden</w:t>
      </w:r>
    </w:p>
    <w:p>
      <w:pPr>
        <w:pStyle w:val="Normal"/>
        <w:rPr/>
      </w:pPr>
      <w:r>
        <w:rPr/>
        <w:t>November 10, 2009</w:t>
      </w:r>
    </w:p>
    <w:p>
      <w:pPr>
        <w:pStyle w:val="Normal"/>
        <w:rPr/>
      </w:pPr>
      <w:r>
        <w:rPr/>
        <w:t>Arch 1900</w:t>
      </w:r>
    </w:p>
    <w:p>
      <w:pPr>
        <w:pStyle w:val="Normal"/>
        <w:rPr/>
      </w:pPr>
      <w:r>
        <w:rPr/>
        <w:t>Response 7</w:t>
      </w:r>
    </w:p>
    <w:p>
      <w:pPr>
        <w:pStyle w:val="Normal"/>
        <w:rPr/>
      </w:pPr>
      <w:r>
        <w:rPr/>
      </w:r>
    </w:p>
    <w:p>
      <w:pPr>
        <w:pStyle w:val="Normal"/>
        <w:ind w:firstLine="720"/>
        <w:rPr/>
      </w:pPr>
      <w:r>
        <w:rPr/>
        <w:t>Virtual Heritage, as is displayed in Virtual Reality and computer programs, is a relatively new way to organize, view, and share cultural heritage finds and archeological studies. However, it raises issues of reliability, as will any new way of seeing and thinking about things. It may change the entire conceptualization of traditional cultural heritage sites. This is both exciting and frightening because of the various implications virtual heritage has for educational, professional, and general interest.</w:t>
      </w:r>
    </w:p>
    <w:p>
      <w:pPr>
        <w:pStyle w:val="Normal"/>
        <w:ind w:firstLine="720"/>
        <w:rPr/>
      </w:pPr>
      <w:r>
        <w:rPr/>
        <w:t>Addison is highly critical of these new technologies and believes that they will warp our interpretations of culturally important sites, as well as how the increased reliance on digital recording in the archeological context will both decrease the longevity of the information and inhibit effective sharing of archeological finds, (Addison, 33). He is skeptical of the reliability of such forms of documentation, perhaps because they feel less permanent than those written on solid rock or paper (and he presents the charts to prove it, Addison, 34). Addison raises interesting points about how we can or cannot trust these new forms of information representation, and eventually suggests an interdisciplinary bridging and broad collaboration among fields to compile a set of guidelines for documenting archeological information (Addison, 37). These notions are great in the theoretical sense, as they would lead to a unified universal system from which everyone could draw, but they seem a bit utopian: the UNESCO world heritage online portal for example (Addison, 38), which Addison references, seems too big and overarching to address each and every important heritage site. It is also connected with a board of directors and decision makers, whose intentions can never be fully transparent. As much as Addison is critical of new technologies of visualization, he is not sufficiently skeptical of this huge online collection.</w:t>
      </w:r>
    </w:p>
    <w:p>
      <w:pPr>
        <w:pStyle w:val="Normal"/>
        <w:ind w:firstLine="720"/>
        <w:rPr/>
      </w:pPr>
      <w:r>
        <w:rPr/>
        <w:t xml:space="preserve">Perhaps, as Lucas points out, the problem with contemporary archeological site representation is that on the whole it has become too diversified, alienating one specialist from another, and making it harder and harder to see the big picture of any one site. Lucas examines the very framework of how archeological site reports are presented. The order of the sections and the separation of those sections lead to a diversification of interests based on profession (e.g. ceramicist, lithics specialist) and perhaps a less holistic and interdisciplinary approach to the site, (Lucas, 64). Different parts of the report are utilized for different means, and thus represent what are perceived to be different subjects. However, these are all part of the same heritage site, and should be taken together and holistically. For example, in site reports there exists a separation of human/cultural, faunal, and natural artifacts. Lucas is critical of the disregard for human influences on natural world, and asks: </w:t>
      </w:r>
    </w:p>
    <w:p>
      <w:pPr>
        <w:pStyle w:val="Normal"/>
        <w:ind w:left="720" w:hanging="0"/>
        <w:rPr>
          <w:sz w:val="22"/>
        </w:rPr>
      </w:pPr>
      <w:r>
        <w:rPr>
          <w:sz w:val="22"/>
        </w:rPr>
        <w:t>How easy is it to make a clear distinction between a process which has involved human actions and one which has not? Pot-making might be a clear example, domestication is a little more ambiguous but what of something like slope wash caused by deforestation? How far removed in the chain does something have to be, to be non-cultural - and is it possible to say of anything, that humans are not involved at some remove? (Lucas, 73).</w:t>
      </w:r>
    </w:p>
    <w:p>
      <w:pPr>
        <w:pStyle w:val="Normal"/>
        <w:rPr/>
      </w:pPr>
      <w:r>
        <w:rPr/>
        <w:t xml:space="preserve">The incorporation of human presence into nature is a very important concept, but extends much further than the focus of this paper or of archeology as a whole. However, Lucas does raise an interesting point. Perhaps it is equally important to realize that all these foci are connected, as it is to specialize our examination of the data for more exact interpretations. </w:t>
      </w:r>
    </w:p>
    <w:p>
      <w:pPr>
        <w:pStyle w:val="Normal"/>
        <w:rPr/>
      </w:pPr>
      <w:r>
        <w:rPr/>
        <w:tab/>
        <w:t>On this note, Roussou supports the developing idea of virtual heritage because as she points out, it represents a “cross-fertilization of disciplines” and is useful for displaying cultural heritage through different forms of imaging, (Roussou, 225). Roussou notes the photorealistic rendering of heritage sites using virtual imaging techniques (Roussou, 229) that take into account many different disciplines. This works in concert with Lucus’ critique of the separation of disciplines that exists in contemporary archeological reports. Roussou concedes that these methods have ways to go in terms of development and maturation, however (Roussou, 226). But she never addresses Addison’s concern about the longevity and accessibility of digital data, something that Lewi perhaps gets more at.</w:t>
      </w:r>
    </w:p>
    <w:p>
      <w:pPr>
        <w:pStyle w:val="Normal"/>
        <w:rPr/>
      </w:pPr>
      <w:r>
        <w:rPr/>
        <w:tab/>
        <w:t>Lewi reflects on the differences between traditional heritage sites and virtual heritage sites and how they cause us to reexamine our experience as viewers of those sites, (Lewi, 261). She presents this in terms of a computer simulation of an Australian museum. Lewi examines the different virtual rooms of the museum as presented in the simulation, and concludes that there is "at present no apparent danger of a virtual takeover... in the case of the Federation CD-ROM, it was hoped that it would sit alongside the actual museum as part of the institutional displays and as an adjunct tool for schools," (Lewi, 272). This is an important remark, because it may curb some of the fear and doubt raised by Addison and Lucas. These virtual tours are meant to add to the accessibility of these cultural heritage sites, not diminish their importance.</w:t>
      </w:r>
    </w:p>
    <w:p>
      <w:pPr>
        <w:pStyle w:val="Normal"/>
        <w:rPr/>
      </w:pPr>
      <w:r>
        <w:rPr/>
        <w:tab/>
        <w:t>Incorporating some of the concepts from these authors would be influential in virtually documenting the John Brown House site and making it more accessible to those interested. Addison calls for people to ‘mark up their photos,’ and put their work online so that it can be built upon. He fears that digital documentation will create redundancy in archeological study because previous studies will be looked over, (Addison, 35). We must make sure that our records are well documented, in that every piece of data that is presented is well marked and perhaps elaborated upon. Examples of this could range from as little a thing as putting in picture descriptions, to conducting sufficient research and explanation of our artifacts. I think that hypothesis and speculation are important in dealing with the unknowns. Instead of ignoring them, objects or structures for which no solid explanation has been found should be included because this is perhaps what other academics who look at the site report can add to in the future. Lucas reports that in the modern era, site reports less and less written by the excavator, (Lucas, 66). We have already taken the necessary steps to overcoming this, as we are both the excavator and the analyzers of the data in the lab. This will hopefully provide us with a personal approach that has apparently been lacking in recent archeology.</w:t>
      </w:r>
      <w:r>
        <w:br w:type="page"/>
      </w:r>
    </w:p>
    <w:p>
      <w:pPr>
        <w:pStyle w:val="Normal"/>
        <w:rPr/>
      </w:pPr>
      <w:r>
        <w:rPr/>
        <w:t>Works Cited</w:t>
      </w:r>
    </w:p>
    <w:p>
      <w:pPr>
        <w:pStyle w:val="Normal"/>
        <w:rPr/>
      </w:pPr>
      <w:r>
        <w:rPr/>
      </w:r>
    </w:p>
    <w:p>
      <w:pPr>
        <w:pStyle w:val="Normal"/>
        <w:rPr/>
      </w:pPr>
      <w:r>
        <w:rPr/>
        <w:t>Addison, Alonzo C. 2008 The Vanishing Virtual: Safeguarding heritage's endangered digital record. In Y. Kalay, T. Kvan, and J. Affleck, New Heritage: New Media and Cultural Heritage, 27-39.</w:t>
      </w:r>
    </w:p>
    <w:p>
      <w:pPr>
        <w:pStyle w:val="Normal"/>
        <w:rPr/>
      </w:pPr>
      <w:r>
        <w:rPr/>
        <w:t> </w:t>
      </w:r>
    </w:p>
    <w:p>
      <w:pPr>
        <w:pStyle w:val="Normal"/>
        <w:rPr/>
      </w:pPr>
      <w:r>
        <w:rPr/>
        <w:t>Lewi, Hannah. 2003 Designing a Virtual Museum of Architectural Heritage. In S. Kane, ed., The Politics of Archaeology and Identity in a Global Contest, 261-274.</w:t>
      </w:r>
    </w:p>
    <w:p>
      <w:pPr>
        <w:pStyle w:val="Normal"/>
        <w:rPr/>
      </w:pPr>
      <w:r>
        <w:rPr/>
      </w:r>
    </w:p>
    <w:p>
      <w:pPr>
        <w:pStyle w:val="Normal"/>
        <w:rPr/>
      </w:pPr>
      <w:r>
        <w:rPr/>
        <w:t>Lucas, Gavin. 2001 Chapter 3, "Splitting Objects", In Critical Approaches to Fieldwork. Routledge: London, pgs. 64-106.</w:t>
      </w:r>
    </w:p>
    <w:p>
      <w:pPr>
        <w:pStyle w:val="Normal"/>
        <w:rPr/>
      </w:pPr>
      <w:r>
        <w:rPr/>
      </w:r>
    </w:p>
    <w:p>
      <w:pPr>
        <w:pStyle w:val="Normal"/>
        <w:rPr/>
      </w:pPr>
      <w:r>
        <w:rPr/>
        <w:t>Roussou, Maria. 2003 The Components of Engagement in Virtual Heritage Environments. In S. Kane, ed., The Politics of Archaeology and Identity in a Global Contest, 225-24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3:00Z</dcterms:created>
  <dc:creator>Andrew Seiden</dc:creator>
  <dc:description/>
  <cp:keywords/>
  <dc:language>en-US</dc:language>
  <cp:lastModifiedBy>Andrew Seiden</cp:lastModifiedBy>
  <dcterms:modified xsi:type="dcterms:W3CDTF">2009-11-10T04:49:00Z</dcterms:modified>
  <cp:revision>14</cp:revision>
  <dc:subject/>
  <dc:title>For this week, think broadly about the kinds of resources discussed in the readings</dc:title>
</cp:coreProperties>
</file>