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ura Sammartino</w:t>
      </w:r>
    </w:p>
    <w:p>
      <w:pPr>
        <w:pStyle w:val="Normal"/>
        <w:rPr/>
      </w:pPr>
      <w:r>
        <w:rPr/>
        <w:t>ARCH 1900</w:t>
      </w:r>
    </w:p>
    <w:p>
      <w:pPr>
        <w:pStyle w:val="Normal"/>
        <w:rPr/>
      </w:pPr>
      <w:r>
        <w:rPr/>
        <w:t>November 10, 2009</w:t>
      </w:r>
    </w:p>
    <w:p>
      <w:pPr>
        <w:pStyle w:val="Normal"/>
        <w:jc w:val="center"/>
        <w:rPr/>
      </w:pPr>
      <w:r>
        <w:rPr/>
        <w:t>Critical Response #7</w:t>
      </w:r>
    </w:p>
    <w:p>
      <w:pPr>
        <w:pStyle w:val="Normal"/>
        <w:rPr/>
      </w:pPr>
      <w:r>
        <w:rPr/>
        <w:tab/>
        <w:t xml:space="preserve">The world that we now live in is increasingly dependent upon the latest technological advances.  Archaeology too has come to rely on technological advancements in a world that now includes a thing called “virtual heritage.”  The virtual realm, through the use of digital technologies, creates an opportunity to present various interpretations of heritage and culture to more visitors and viewers than before.  However, like all technologies, these new technologies used in virtual heritage representations are not without their share of drawbacks and limitations, which we should be aware of for our own representation of work at the John Brown House.  </w:t>
      </w:r>
    </w:p>
    <w:p>
      <w:pPr>
        <w:pStyle w:val="Normal"/>
        <w:spacing w:before="0" w:after="200"/>
        <w:rPr/>
      </w:pPr>
      <w:r>
        <w:rPr/>
        <w:tab/>
        <w:t xml:space="preserve">Virtual heritage is defined by Addison as the “use of digital technologies to record, model, visualize, and communicate cultural and natural heritage” (Addison 27).   In the Roussou article it then becomes evident that virtual heritage is a means through which knowledge is spread and public awareness is raised (Roussou 226).  This can be accomplished through the use of a CD-ROM, like in the case of Western Australian museum discussed in the Lewi article, but it is not limited to only CD-ROMs.   The goal of this virtual museum based on the Western Australian Museum in Perth was to “increase public awareness of the histories, stories, political and cultural identities of Australian places and people around the time of political unification or federation, in 1901.”  Thus, the ultimate goal of the project was essentially an “enculturation of the general populace and nation building via cultural awareness” (Lewi 262).  This virtual museum captured on the CD-ROM was constructed from the “layering together of images, surfaces and architectural elements” (262-263).  These digital museums along with other virtual heritage sites continue the tradition of the museum as an institution of learning and education available to the public. Through this interactive medium, the interpretation and representation of cultural objects is possible.  </w:t>
      </w:r>
    </w:p>
    <w:p>
      <w:pPr>
        <w:pStyle w:val="Normal"/>
        <w:spacing w:before="0" w:after="200"/>
        <w:rPr/>
      </w:pPr>
      <w:r>
        <w:rPr/>
        <w:tab/>
        <w:t xml:space="preserve">Virtual museums and other virtual heritage sites have some extraordinary benefits.  They can function as databases for future work and research as they have immense storage capabilities.  Additionally their heightened representation of visual information can create a more engaging and rewarding experience for the visitor (Lewi 269).  However, the digital technologies also have their drawbacks.  Digital media raises issues of value and responsibility, including data quantity versus quality, as well as issues of data reliability and data longevity (Addison 32).  In addition to these issues, there is also the problem of sustainability. Without an “organized data, permanent funding, a dedicated institution and open support at an international level” digital heritage archives and portals are simply not sustainable (39).  Therefore, without careful consideration, digital efforts may not outlive the heritage they are meant to record and protect (27). </w:t>
      </w:r>
    </w:p>
    <w:p>
      <w:pPr>
        <w:pStyle w:val="Normal"/>
        <w:spacing w:before="0" w:after="200"/>
        <w:rPr/>
      </w:pPr>
      <w:r>
        <w:rPr/>
        <w:tab/>
        <w:t xml:space="preserve">Virtual heritage and digital media are great ways to reach a wider audience in the modern world, where it is often not feasible to travel to places of cultural interest or specific museums.  Although the virtual world, in my opinion, could never replace the museum as an institution, the virtual world can educate and serve a larger public.  Therefore, this is important to keep in mind as we begin to think about how we want to make our information and interpretation of excavations from the John Brown House accessible to the public.  It is also crucial that we remember who our audience is, and therefore create something that the audience would find useful, easily accessible, informative, and straightforward.  Through our use of the class wiki pages we have already been making use of virtual heritage and digital medias.  Digital pictures and videos with information from the excavations will soon be available to the interested public.   Although I am not sure if we have the capabilities to construct a virtual museum with artifacts and information gathered from the excavations, it would of course be useful and interesting for the public to be able to view the material culture that we have spent the past few months uncovering.  Additionally, I think it would be interesting if this virtual portal or database had some sort of map of the site, where people could navigate their way through the yard and then make associations between the artifacts and their locations relative to the house.  Therefore, this database would need to include many different layers of information so that the visitors would be able to familiarize themselves with the site even if they have never visited the actual place in Providence.  </w:t>
      </w:r>
    </w:p>
    <w:p>
      <w:pPr>
        <w:pStyle w:val="Normal"/>
        <w:spacing w:before="0" w:after="200"/>
        <w:rPr/>
      </w:pPr>
      <w:r>
        <w:rPr/>
      </w:r>
    </w:p>
    <w:p>
      <w:pPr>
        <w:pStyle w:val="Normal"/>
        <w:spacing w:before="0" w:after="20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4:00:00Z</dcterms:created>
  <dc:creator> Laura Sammartino</dc:creator>
  <dc:description/>
  <cp:keywords/>
  <dc:language>en-US</dc:language>
  <cp:lastModifiedBy> Laura Sammartino</cp:lastModifiedBy>
  <dcterms:modified xsi:type="dcterms:W3CDTF">2009-11-10T05:43:00Z</dcterms:modified>
  <cp:revision>6</cp:revision>
  <dc:subject/>
  <dc:title>Laura Sammartino</dc:title>
</cp:coreProperties>
</file>