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CH1900: Archaeology of College Hil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exander Mittma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longer, more extensive chapter by Lucas was different from the other readings in that it was more generally about the production of archaeological knowledge and its evolution throughout the centuries, whereas the other three chapters were much more specifically about the presentation of that knowledge notably through VR technology (anything that is somehow not real, rather than its more specific meaning in the context of new technologies, i.e. total immersive 3D environments).  The Lucas chapter’s relevance to our dig (and our site report) is reflected in his examination of the evolution of site reports.  It is important, it seems, to keep in mind the way in which we order our report, for example, whether we are making the right choice by separating the specializations of the specific materials of artifacts and ecofacts, instead of employing a more holistic interpretation as is preferred nowaday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oussou chapter gives an overview of the use of VR and its more practical application as VH (or Virtual Heritage), in which archaeological knowledge is demonstrated in an artificial setting, such as a digital guided tour or interactive game environment.  The usual arguments from purists are laid out, made more vehement by VH’s “differentness,” that it does not take into account different interpretations or representations, to which the same argument may be made in the context of any exhibition of archaeological knowledge.  Namely, to hold the public’s interest is made infinitely more difficult when they must produce their own knowledge in a field in which they might not have proficiency or prior training.  In VH, user attention is the only thing keeping him or her from losing the experience altogether, since it is almost all predicated on the imagination of the user to lend reality to the images presen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Addison chapter discusses information preservation as opposed to presentation.  It raises questions of longevity that apply really to any medium on any longer time scale than a century, but also essential concerns about medium compatibility, specifically file types and hardware formats.  Another point that Addison brings up is the importance of reporting larger “metadata,” such as why a picture was taken or how a depth was determined.</w:t>
      </w:r>
    </w:p>
    <w:p>
      <w:pPr>
        <w:pStyle w:val="Normal"/>
        <w:spacing w:lineRule="auto" w:line="480" w:before="0" w:after="0"/>
        <w:rPr/>
      </w:pPr>
      <w:r>
        <w:rPr>
          <w:rFonts w:cs="Times New Roman" w:ascii="Times New Roman" w:hAnsi="Times New Roman"/>
          <w:sz w:val="24"/>
          <w:szCs w:val="24"/>
        </w:rPr>
        <w:tab/>
        <w:t>In Lewi’s chapter, she investigates the theory and function of hypertext-enabled, digital museums.  The question of too much interactivity (and also difficulty of said interacting) is brought up, as well as “‘the loss of the real’” in which the artifacts themselves are lost in their own interactive, virtual interpretation.  Although, she brings up the point that some artifacts are too difficult or delicate to display in real museums and so can be appropriately exhibited through V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7:00Z</dcterms:created>
  <dc:creator>Alex</dc:creator>
  <dc:description/>
  <dc:language>en-US</dc:language>
  <cp:lastModifiedBy>Alex</cp:lastModifiedBy>
  <dcterms:modified xsi:type="dcterms:W3CDTF">2009-11-10T09:25:00Z</dcterms:modified>
  <cp:revision>16</cp:revision>
  <dc:subject/>
  <dc:title/>
</cp:coreProperties>
</file>