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iham Abed</w:t>
      </w:r>
    </w:p>
    <w:p>
      <w:pPr>
        <w:pStyle w:val="Normal"/>
        <w:spacing w:lineRule="auto" w:line="480"/>
        <w:rPr/>
      </w:pPr>
      <w:r>
        <w:rPr/>
        <w:t>November 10, 2009</w:t>
      </w:r>
    </w:p>
    <w:p>
      <w:pPr>
        <w:pStyle w:val="Normal"/>
        <w:spacing w:lineRule="auto" w:line="480"/>
        <w:rPr/>
      </w:pPr>
      <w:r>
        <w:rPr/>
        <w:t>ARCH1900</w:t>
      </w:r>
    </w:p>
    <w:p>
      <w:pPr>
        <w:pStyle w:val="Normal"/>
        <w:spacing w:lineRule="auto" w:line="480"/>
        <w:rPr/>
      </w:pPr>
      <w:r>
        <w:rPr/>
        <w:t>Response 7</w:t>
      </w:r>
    </w:p>
    <w:p>
      <w:pPr>
        <w:pStyle w:val="Normal"/>
        <w:spacing w:lineRule="auto" w:line="480"/>
        <w:jc w:val="center"/>
        <w:rPr>
          <w:b/>
          <w:b/>
        </w:rPr>
      </w:pPr>
      <w:r>
        <w:rPr>
          <w:b/>
        </w:rPr>
        <w:t xml:space="preserve">Virtual Heritage: Worldwide Publication of Sites </w:t>
      </w:r>
    </w:p>
    <w:p>
      <w:pPr>
        <w:pStyle w:val="Normal"/>
        <w:spacing w:lineRule="auto" w:line="480"/>
        <w:ind w:firstLine="720"/>
        <w:rPr/>
      </w:pPr>
      <w:r>
        <w:rPr/>
        <w:t>When it comes to a simple task as finding a local restaurant or a complex task such as writing a research paper, most people use the internet as their initial (and often main) tool. As technology continues to advance it is no wonder that the internet holds as much information regarding an array of disciplines. Surely archaeology must make its way into this advanced world, for the betterment of world knowledge.</w:t>
      </w:r>
    </w:p>
    <w:p>
      <w:pPr>
        <w:pStyle w:val="Normal"/>
        <w:spacing w:lineRule="auto" w:line="480"/>
        <w:rPr/>
      </w:pPr>
      <w:r>
        <w:rPr/>
        <w:tab/>
        <w:t xml:space="preserve">Virtual Heritage is “...the use of digital technologies to </w:t>
      </w:r>
      <w:r>
        <w:rPr>
          <w:i/>
        </w:rPr>
        <w:t>record</w:t>
      </w:r>
      <w:r>
        <w:rPr/>
        <w:t xml:space="preserve">, </w:t>
      </w:r>
      <w:r>
        <w:rPr>
          <w:i/>
        </w:rPr>
        <w:t>model</w:t>
      </w:r>
      <w:r>
        <w:rPr/>
        <w:t xml:space="preserve">, </w:t>
      </w:r>
      <w:r>
        <w:rPr>
          <w:i/>
        </w:rPr>
        <w:t>visualize</w:t>
      </w:r>
      <w:r>
        <w:rPr/>
        <w:t xml:space="preserve"> and </w:t>
      </w:r>
      <w:r>
        <w:rPr>
          <w:i/>
        </w:rPr>
        <w:t>communicate</w:t>
      </w:r>
      <w:r>
        <w:rPr/>
        <w:t xml:space="preserve"> cultural and natural heritage” (Addison 27)</w:t>
      </w:r>
      <w:r>
        <w:rPr>
          <w:rStyle w:val="FootnoteCharacters"/>
          <w:rStyle w:val="FootnoteAnchor"/>
        </w:rPr>
        <w:footnoteReference w:id="2"/>
      </w:r>
      <w:r>
        <w:rPr/>
        <w:t>. Many museums or information sites gather “Virtual Heritage” and are accessible to the public. In fact, Virtual reality, such as Mixed Reality and Augmented Reality are “frequently identified with the reconstruction of ancient sites in the form of 3D models” (Roussou 226)</w:t>
      </w:r>
      <w:r>
        <w:rPr>
          <w:rStyle w:val="FootnoteCharacters"/>
          <w:rStyle w:val="FootnoteAnchor"/>
        </w:rPr>
        <w:footnoteReference w:id="3"/>
      </w:r>
      <w:r>
        <w:rPr/>
        <w:t xml:space="preserve">. </w:t>
      </w:r>
    </w:p>
    <w:p>
      <w:pPr>
        <w:pStyle w:val="Normal"/>
        <w:spacing w:lineRule="auto" w:line="480"/>
        <w:rPr/>
      </w:pPr>
      <w:r>
        <w:rPr/>
        <w:tab/>
        <w:t>These visually stimulating sites tend to be designed in as much of a generalized approach. Currently and possibly until there is a rigid structure for such virtual technological archaeology and heritage, representation, experience, and interaction are major challenges to Virtual Heritage (Roussou 226). In fact, in representing information challenges arise as “…one might argue that new histories, no matter their medium, constantly serve to reinterpret the past and thus anachronism is inevitable in re-writing the past from the perspective of the present” (Lewi 268)</w:t>
      </w:r>
      <w:r>
        <w:rPr>
          <w:rStyle w:val="FootnoteCharacters"/>
          <w:rStyle w:val="FootnoteAnchor"/>
        </w:rPr>
        <w:footnoteReference w:id="4"/>
      </w:r>
      <w:r>
        <w:rPr/>
        <w:t xml:space="preserve">. </w:t>
      </w:r>
    </w:p>
    <w:p>
      <w:pPr>
        <w:pStyle w:val="Normal"/>
        <w:spacing w:lineRule="auto" w:line="480"/>
        <w:ind w:firstLine="720"/>
        <w:rPr/>
      </w:pPr>
      <w:r>
        <w:rPr/>
        <w:t>“</w:t>
      </w:r>
      <w:r>
        <w:rPr/>
        <w:t xml:space="preserve">Best practice for advancing the field, we believe, lies in the convergence of presentation (and representation), experience design, and interaction, particularly if we, as practitioners and scholars, are willing to dispose of our old ideas and challenge our preconceptions concerning the use of these elements in our productions” (Roussou 238). It is very important for the advancement of archaeology and culture that Virtual Reality becomes a major part in the garnering, retaining, and distribution of knowledge. </w:t>
      </w:r>
    </w:p>
    <w:p>
      <w:pPr>
        <w:pStyle w:val="Normal"/>
        <w:spacing w:lineRule="auto" w:line="480"/>
        <w:ind w:firstLine="720"/>
        <w:rPr/>
      </w:pPr>
      <w:r>
        <w:rPr/>
        <w:t xml:space="preserve">Though virtual realities are not in a rush to take over constructed museums, they definitely add an experience, and enrich our understandings of materials in a way a museum cannot. The CD-ROM, of which Lewi speaks, was important in educating the modern Australians about architecture; however, without the immortalizing of the internet, the technology of the CD-ROM is essentially useless to future generations. </w:t>
      </w:r>
    </w:p>
    <w:p>
      <w:pPr>
        <w:pStyle w:val="Normal"/>
        <w:spacing w:lineRule="auto" w:line="480"/>
        <w:rPr/>
      </w:pPr>
      <w:r>
        <w:rPr/>
        <w:tab/>
        <w:t xml:space="preserve">Yet, the CD-ROM is really not that far from field notebooks and published reports. In fact, “…the CD-ROM also serves as a resource and database for future work. And perhaps in this sense it functions more akin to a traditional archive, with the capacity to gather and compile visual material from diverse and inaccessible sources (Lewi 269). It seems that this technology can only be advancement for virtual reality, especially since “…technical reproduction can put the copy of the original into situations which would be out of reach of the original itself” (Benjamin in Lewi 272). </w:t>
      </w:r>
    </w:p>
    <w:p>
      <w:pPr>
        <w:pStyle w:val="Normal"/>
        <w:spacing w:lineRule="auto" w:line="480"/>
        <w:rPr/>
      </w:pPr>
      <w:r>
        <w:rPr/>
        <w:tab/>
        <w:t xml:space="preserve">The major problem found with virtual recording and representation of sites is general knowledge that this is being done. “Linking and synchronizing data into a common data set and coordinate system is relatively easy with today’s digital tools, yet still seldom done” (Addison 31). Even in the same sites people are working to digitalize information but it is key that those undertaking the activity should “…share data, work together and document our documentation” (Addison 37). </w:t>
      </w:r>
    </w:p>
    <w:p>
      <w:pPr>
        <w:pStyle w:val="Normal"/>
        <w:spacing w:lineRule="auto" w:line="480"/>
        <w:rPr/>
      </w:pPr>
      <w:r>
        <w:rPr/>
        <w:tab/>
        <w:t>With all information gathering techniques, especially regarding archaeology, it is important the works be published. It is a bit more difficult to print out a book of such information, but it is very easy to set up a webpage to gather the information. Websites, such as the one for the John Brown House, are very useful for many members of society. The student, professor, archaeologist, historian, anthropologist, geologist, or any one else, could gain practical knowledge from such a site.</w:t>
      </w:r>
    </w:p>
    <w:p>
      <w:pPr>
        <w:pStyle w:val="Normal"/>
        <w:spacing w:lineRule="auto" w:line="480"/>
        <w:rPr/>
      </w:pPr>
      <w:r>
        <w:rPr/>
        <w:tab/>
        <w:t>Thus, it is important that we, as John Brown House excavators, keep accurate records and take pictures for the benefit of the virtual reality community. We have also had the great fortune of taking videos, both ‘professional’ and ‘candid.’ The John Brown House Archaeology site is very important in relaying information the public, as it insures Addison’s teachings in that “…we must all work to make our date and research accessible and reusable in the future” (Addison 39).</w:t>
      </w:r>
    </w:p>
    <w:p>
      <w:pPr>
        <w:pStyle w:val="Normal"/>
        <w:spacing w:lineRule="auto" w:line="480"/>
        <w:rPr/>
      </w:pPr>
      <w:r>
        <w:rPr/>
        <w:tab/>
        <w:t>Such sites have brought character and tangibility to archaeology sites. The John Brown House has put things in perspective and brings people along for the journey from day one. “… [Finds] and features are separated in most site reports, as if they were completely unrelated…” (Lucas 74)</w:t>
      </w:r>
      <w:r>
        <w:rPr>
          <w:rStyle w:val="FootnoteCharacters"/>
          <w:rStyle w:val="FootnoteAnchor"/>
        </w:rPr>
        <w:footnoteReference w:id="5"/>
      </w:r>
      <w:r>
        <w:rPr/>
        <w:t xml:space="preserve">, yet exploring in this context allows the audience to make sense of artifacts and contexts in the archaeology site. A tangible element greatly affects a person’s experience with their environment, thus enhancing the understanding of the materials (Roussou 234). </w:t>
      </w:r>
    </w:p>
    <w:p>
      <w:pPr>
        <w:pStyle w:val="Normal"/>
        <w:spacing w:lineRule="auto" w:line="480"/>
        <w:rPr/>
      </w:pPr>
      <w:r>
        <w:rPr/>
        <w:tab/>
        <w:t xml:space="preserve">It seems that the one thing the John Brown House excavation website lacks is publication on a more universal scale. Upon taking this class I learned about the previous year’s website, however, without this knowledge I would not have known this website exists. Perhaps if the website was better known, even in just the local community, it could gather more interest in local archaeological projects from the general public.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son, Alonzo C. 2008 The Vanishing Virtual: Safeguarding heritage's endangered digital record. In Y. Kalay, T. Kvan, and J. Affleck, New Heritage: New Media and Cultural Heritage, 27-39.</w:t>
      </w:r>
    </w:p>
  </w:footnote>
  <w:footnote w:id="3">
    <w:p>
      <w:pPr>
        <w:pStyle w:val="Footnote"/>
        <w:rPr/>
      </w:pPr>
      <w:r>
        <w:rPr>
          <w:rStyle w:val="FootnoteCharacters"/>
        </w:rPr>
        <w:footnoteRef/>
      </w:r>
      <w:r>
        <w:rPr/>
        <w:t xml:space="preserve"> </w:t>
      </w:r>
      <w:r>
        <w:rPr/>
        <w:t>Roussou, Maria. 2003 The Components of Engagement in Virtual Heritage Environments. In S. Kane, ed., The Politics of Archaeology and Identity in a Global Contest, 225-241.</w:t>
      </w:r>
    </w:p>
  </w:footnote>
  <w:footnote w:id="4">
    <w:p>
      <w:pPr>
        <w:pStyle w:val="Footnote"/>
        <w:rPr/>
      </w:pPr>
      <w:r>
        <w:rPr>
          <w:rStyle w:val="FootnoteCharacters"/>
        </w:rPr>
        <w:footnoteRef/>
      </w:r>
      <w:r>
        <w:rPr/>
        <w:t xml:space="preserve"> </w:t>
      </w:r>
      <w:r>
        <w:rPr/>
        <w:t>Lewi, Hannah. 2003 Designing a Virtual Museum of Architectural Heritage. In S. Kane, ed., The Politics of Archaeology and Identity in a Global Contest, 261-274.</w:t>
      </w:r>
    </w:p>
  </w:footnote>
  <w:footnote w:id="5">
    <w:p>
      <w:pPr>
        <w:pStyle w:val="Footnote"/>
        <w:rPr/>
      </w:pPr>
      <w:r>
        <w:rPr>
          <w:rStyle w:val="FootnoteCharacters"/>
        </w:rPr>
        <w:footnoteRef/>
      </w:r>
      <w:r>
        <w:rPr/>
        <w:t xml:space="preserve"> </w:t>
      </w:r>
      <w:r>
        <w:rPr/>
        <w:t>Lucas, Gavin. 2001 Chapter 3, "Splitting Objects", In Critical Approaches to Fieldwork. Routledge: London, pgs. 64-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be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1:00Z</dcterms:created>
  <dc:creator>Siham Abed</dc:creator>
  <dc:description/>
  <cp:keywords/>
  <dc:language>en-US</dc:language>
  <cp:lastModifiedBy>Siham Abed</cp:lastModifiedBy>
  <dcterms:modified xsi:type="dcterms:W3CDTF">2009-11-10T12:48:00Z</dcterms:modified>
  <cp:revision>1</cp:revision>
  <dc:subject/>
  <dc:title>Siham Abed</dc:title>
</cp:coreProperties>
</file>