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idget Smith</w:t>
      </w:r>
    </w:p>
    <w:p>
      <w:pPr>
        <w:pStyle w:val="Normal"/>
        <w:rPr/>
      </w:pPr>
      <w:r>
        <w:rPr/>
        <w:t>ARCH1900</w:t>
      </w:r>
    </w:p>
    <w:p>
      <w:pPr>
        <w:pStyle w:val="Normal"/>
        <w:rPr/>
      </w:pPr>
      <w:r>
        <w:rPr/>
        <w:t>12/14/09</w:t>
      </w:r>
    </w:p>
    <w:p>
      <w:pPr>
        <w:pStyle w:val="Normal"/>
        <w:rPr/>
      </w:pPr>
      <w:r>
        <w:rPr/>
        <w:t>Final Project</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both"/>
        <w:rPr/>
      </w:pPr>
      <w:r>
        <w:rPr/>
        <w:tab/>
        <w:t>Archaeologists hold an unusual perspective on their field.  Whatever they study needs to be carefully considered with a thought to impartiality, but the finds are still filtered, by necessity, through their existing knowledge and experiences.  By contrast, the public, who do not approach the results with the same determinedly neutral, highly-researched background, often hold a curiosity tempered with an attachment to the subjects of study.  Whether it is their ancestors, their city’s history, or the lure of a foreign culture, visitors are drawn to a site for the same reason that archaeologists are, and they have no need to filter out pre-existing notions.  It is our responsibility as archaeologists to make our findings available to anyone who might be interested, which makes public presentations such as mine a necessity, especially when made accessible to those without advanced degrees in archaeology.  In making this walking tour, I tried to keep in mind the perspectives of visitors to the John Brown House, whether they were emotional, intellectual, or physical.</w:t>
      </w:r>
    </w:p>
    <w:p>
      <w:pPr>
        <w:pStyle w:val="Normal"/>
        <w:spacing w:lineRule="auto" w:line="480"/>
        <w:jc w:val="both"/>
        <w:rPr/>
      </w:pPr>
      <w:r>
        <w:rPr/>
        <w:tab/>
        <w:t>John Brown, despite his local and national importance, is not a particularly well-known historical figure.  Many of the visitors to the John Brown House will be Rhode Islanders, who have a great fondness for this tiny state and its history.  Others, as we learned on our tour of the John Brown House, are southern Baptists looking for the “tree that ate Roger Williams”, another group with a vested interest in the site.  Because the John Brown House will never draw international crowds, I did not feel the need to make the walking tour into a weighty and instructional affair.  Rather, I attempted to appeal to the visitors’ natural curiosity about both the site and about archaeology itself.  I infused the tour with humor (or attempted to, in any case) in order to make it seem more personal and to introduce visitors to the side of the field that all archaeologists know exists but few others do.  Furthermore, I wanted to give the visitors an experience of the wonder that archaeologists can feel when holding an artifact or imagining the memories of a location, so I asked them to remember the appearance and existence of the Hale Ives House when they were standing in its former location.  My primary goal in creating this walking tour was not to educate, but to give the visitor a personal connection to the John Brown House and our work there.</w:t>
      </w:r>
    </w:p>
    <w:p>
      <w:pPr>
        <w:pStyle w:val="Normal"/>
        <w:spacing w:lineRule="auto" w:line="480"/>
        <w:jc w:val="both"/>
        <w:rPr/>
      </w:pPr>
      <w:r>
        <w:rPr/>
        <w:tab/>
        <w:t>However, the goal of any historic site is to educate, and this fact combined with the aim for us as students of learning meant that I needed to include as much information as I found to be prudent.  I felt that general dates, locations, important finds, and the significance of all of the above were things that the average visitor would both find interesting and be able to understand.  I did not include context or unit numbers, descriptions of techniques, the process of dating, or mentions of artifacts that would not intrigue the average person.  Thus, I focused on anomalies, such as the hosepipe in Unit 7, large artifacts like the ceramic electrical insulation from Unit 6, and features, like the wall in Unit 7 or the water main from 2008.  These were things that I felt helped define the site as a whole for visitors who were getting a brief introduction in walking over the land.  Furthermore, great detail in such a cursory overview as is necessary in a walking tour runs the risk of being confusing and overwhelming rather than informative, becoming words that pass by the visitor without registering, and once this process of ignoring is begun, it can spell death for overall comprehension.  My own personal experience with both walking tours and audiobooks strongly flavored my opinions on what should be included and explained, as I attempted to find the information that would be both intelligible and interesting to those with no experience in the field.  Hopefully, visitors will be able to use this walking tour to supplement their tour of the house, understanding all the major points without any more history than they were given on that tour.  I wanted to educate and enlighten without forcing visitors to struggle.</w:t>
      </w:r>
    </w:p>
    <w:p>
      <w:pPr>
        <w:pStyle w:val="Normal"/>
        <w:spacing w:lineRule="auto" w:line="480"/>
        <w:jc w:val="both"/>
        <w:rPr/>
      </w:pPr>
      <w:r>
        <w:rPr/>
        <w:tab/>
        <w:t>My final consideration in creating this walking tour was a purely practical one: what path should the visitors follow?  The path that I finally chose may not, it is true, be the most logical one based on our experiences, but the most important thing for me was to be able to direct visitors from one unit to the next without undue explanation or confusing them so that they lost track of the entire tour.  Thus, I began at the most practical, simplest location: the front door of the John Brown House.  I used familiar landmarks to situate the visitor and directed them to sites that were easy to articulate and place, like the parking lot entrance.  The path ultimately describes a large loop through the northern half of the yard and, when I walked the route myself, I found that it creates its own sense, progressing from the main house to the Hale Ives House, and finally touching upon other archaeological features of the site.  I hope that visitors will find it similarly easy to follow.</w:t>
      </w:r>
    </w:p>
    <w:p>
      <w:pPr>
        <w:pStyle w:val="Normal"/>
        <w:spacing w:lineRule="auto" w:line="480"/>
        <w:jc w:val="both"/>
        <w:rPr/>
      </w:pPr>
      <w:r>
        <w:rPr/>
        <w:tab/>
        <w:t>This walking tour was intended to accompany a tour of the John Brown House itself, preferably following it as an addendum containing further information and experiences.  I kept it brief, under ten minutes, and much of that time is spent walking between sites, so that visitors would not be deterred by our New England winters from partaking in this tour.  Furthermore, much preliminary explanation is offered on the walk from one site to the next so that visitors are not standing at a nondescript location with nothing to look at for extended periods of time.  Hopefully, this tour can be offered either as a download for visitors before they arrive at the John Brown House or as extra entertainment for those who visit without having considered the possibility.  I strove to make archaeology and its findings available to the public and to bring the past into the front of their minds.  New Englanders take great pride in the age of their cities relative to those in the rest of the country, and visitors to a Providence archaeological and historical site will certainly appreciate the age and the change over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2:27:00Z</dcterms:created>
  <dc:creator>Breda Smith</dc:creator>
  <dc:description/>
  <cp:keywords/>
  <dc:language>en-US</dc:language>
  <cp:lastModifiedBy>Breda Smith</cp:lastModifiedBy>
  <dcterms:modified xsi:type="dcterms:W3CDTF">2009-12-10T08:54:00Z</dcterms:modified>
  <cp:revision>41</cp:revision>
  <dc:subject/>
  <dc:title>Bridget Smith</dc:title>
</cp:coreProperties>
</file>