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9600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057360"/>
                          <a:chOff x="0" y="0"/>
                          <a:chExt cx="822960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2288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43800" y="570960"/>
                            <a:ext cx="0" cy="468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709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5257080"/>
                            <a:ext cx="42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570960"/>
                            <a:ext cx="2628360" cy="468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274176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27424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57096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136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42900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7424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0960"/>
                            <a:ext cx="171396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5427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8569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20040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95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9948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52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5427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686480"/>
                            <a:ext cx="113760" cy="11232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6280 h 63720"/>
                              <a:gd name="textAreaBottom" fmla="*/ 3744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314160"/>
                            <a:ext cx="113760" cy="11448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4686480"/>
                            <a:ext cx="685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971800"/>
                            <a:ext cx="0" cy="1714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656160"/>
                            <a:ext cx="2278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113360"/>
                            <a:ext cx="113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3429000"/>
                            <a:ext cx="22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8280" y="1828080"/>
                            <a:ext cx="68508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914400"/>
                            <a:ext cx="1370880" cy="912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914400"/>
                            <a:ext cx="227880" cy="570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4680"/>
                            <a:ext cx="913680" cy="148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314160"/>
                            <a:ext cx="799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9136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king L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8847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Brown Ho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5370120"/>
                            <a:ext cx="2056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wer Str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13040"/>
                            <a:ext cx="2856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lesfield Str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856960"/>
                            <a:ext cx="68508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nef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913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net Str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9999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884760"/>
                            <a:ext cx="125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cavation 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3426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22856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686480"/>
                            <a:ext cx="113760" cy="11376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6640 h 64440"/>
                              <a:gd name="textAreaBottom" fmla="*/ 37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571280"/>
                            <a:ext cx="11422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/Fin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91364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360" y="5028480"/>
                            <a:ext cx="22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428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54276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256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p not to sc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370160"/>
                            <a:ext cx="799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e Phot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856240"/>
                            <a:ext cx="913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e Photo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pt;height:476.95pt" coordorigin="0,0" coordsize="12960,9539">
                <v:rect id="shape_0" stroked="f" o:allowincell="f" style="position:absolute;left:1;top:0;width:1295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880,899" to="11880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99" to="11877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8279" to="11877,82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99" to="5217,82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4318" to="9540,82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4319" to="9537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899" to="6840,43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7200;top:5939;width:1798;height:125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560;top:5400;width:1078;height:53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560;top:4319;width:1618;height:53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3960;top:899;width:269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#993300" stroked="t" o:allowincell="f" style="position:absolute;left:7200;top:5579;width:178;height:178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7020;top:4499;width:358;height:359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2880;top:1080;width:358;height:359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2340;top:2340;width:358;height:359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4140;top:5040;width:178;height:359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green" stroked="t" o:allowincell="f" style="position:absolute;left:1800;top:1259;width:178;height:179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2880;top:2519;width:358;height:360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3780;top:3599;width:358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4320;top:5579;width:358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7920;top:7380;width:178;height:176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219;width:178;height:17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7380" to="7917,7380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0,4680" to="6840,7379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0,5758" to="7198,575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0,6478" to="7018,647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79,5400" to="6837,5400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99,2879" to="6477,5398" stroked="t" o:allowincell="f" style="position:absolute;flip:x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39,1440" to="5397,2877" stroked="t" o:allowincell="f" style="position:absolute;flip:x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19,1440" to="2877,2338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00,2700" to="4138,503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20,5219" to="5578,521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2340" to="1798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99;top:143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king L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6118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Brown House</w:t>
                        </w:r>
                      </w:p>
                    </w:txbxContent>
                  </v:textbox>
                  <v:fill o:detectmouseclick="t" type="solid" color2="black" opacity="0.19"/>
                  <v:stroke color="#3465a4" joinstyle="round" endcap="flat"/>
                  <w10:wrap type="none"/>
                </v:shape>
                <v:shape id="shape_0" fillcolor="white" stroked="f" o:allowincell="f" style="position:absolute;left:6479;top:8457;width:32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wer Stre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178;width:44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lesfield Stre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4499;width:1078;height:1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nef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e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800;width:143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net Stre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993300" stroked="t" o:allowincell="f" style="position:absolute;left:720;top:6299;width:178;height:178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shape id="shape_0" fillcolor="white" stroked="f" o:allowincell="f" style="position:absolute;left:899;top:6118;width:19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cavation Un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green" stroked="t" o:allowincell="f" style="position:absolute;left:720;top:6839;width:178;height:179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shape id="shape_0" fillcolor="white" stroked="f" o:allowincell="f" style="position:absolute;left:899;top:6659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e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7380;width:178;height:178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99;top:7199;width:179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/Fini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7738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t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,7919" to="897,7919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,5399" to="720,59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9;top:5579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rt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82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p not to sc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2158;width:12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e Photo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4498;width:14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e Photo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4615" cy="654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4615" cy="654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4615" cy="659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le Ives Homestead</w:t>
      </w:r>
    </w:p>
    <w:p>
      <w:pPr>
        <w:pStyle w:val="Normal"/>
        <w:jc w:val="center"/>
        <w:rPr/>
      </w:pPr>
      <w:r>
        <w:rPr/>
        <w:t>View from Benefit St.</w:t>
      </w:r>
    </w:p>
    <w:p>
      <w:pPr>
        <w:pStyle w:val="Normal"/>
        <w:jc w:val="center"/>
        <w:rPr/>
      </w:pPr>
      <w:r>
        <w:rPr/>
        <w:t>C.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4590" cy="1826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oto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4590" cy="1826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oto 2</w:t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Under the Hill</w:t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A Walking Tour of the John Brown House Yard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By Bridget Smith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Brown University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drawing>
          <wp:inline distT="0" distB="0" distL="0" distR="0">
            <wp:extent cx="2552700" cy="1914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24:00Z</dcterms:created>
  <dc:creator>Breda Smith</dc:creator>
  <dc:description/>
  <cp:keywords/>
  <dc:language>en-US</dc:language>
  <cp:lastModifiedBy>Breda Smith</cp:lastModifiedBy>
  <dcterms:modified xsi:type="dcterms:W3CDTF">2009-12-14T20:38:00Z</dcterms:modified>
  <cp:revision>4</cp:revision>
  <dc:subject/>
  <dc:title>  </dc:title>
</cp:coreProperties>
</file>