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 Pridham</w:t>
      </w:r>
    </w:p>
    <w:p>
      <w:pPr>
        <w:pStyle w:val="Normal"/>
        <w:rPr/>
      </w:pPr>
      <w:r>
        <w:rPr/>
        <w:t>ARCH 1900</w:t>
      </w:r>
    </w:p>
    <w:p>
      <w:pPr>
        <w:pStyle w:val="Normal"/>
        <w:rPr/>
      </w:pPr>
      <w:r>
        <w:rPr/>
        <w:t>Response #1</w:t>
      </w:r>
    </w:p>
    <w:p>
      <w:pPr>
        <w:pStyle w:val="Normal"/>
        <w:rPr/>
      </w:pPr>
      <w:r>
        <w:rPr/>
        <w:t>September 20, 2009</w:t>
      </w:r>
    </w:p>
    <w:p>
      <w:pPr>
        <w:pStyle w:val="Normal"/>
        <w:rPr/>
      </w:pPr>
      <w:r>
        <w:rPr/>
      </w:r>
    </w:p>
    <w:p>
      <w:pPr>
        <w:pStyle w:val="Normal"/>
        <w:jc w:val="center"/>
        <w:rPr>
          <w:b/>
          <w:b/>
        </w:rPr>
      </w:pPr>
      <w:r>
        <w:rPr>
          <w:b/>
        </w:rPr>
        <w:t>Site Report Styles</w:t>
      </w:r>
    </w:p>
    <w:p>
      <w:pPr>
        <w:pStyle w:val="Normal"/>
        <w:jc w:val="center"/>
        <w:rPr>
          <w:b/>
          <w:b/>
        </w:rPr>
      </w:pPr>
      <w:r>
        <w:rPr>
          <w:b/>
        </w:rPr>
      </w:r>
    </w:p>
    <w:p>
      <w:pPr>
        <w:pStyle w:val="Normal"/>
        <w:spacing w:lineRule="auto" w:line="480"/>
        <w:rPr/>
      </w:pPr>
      <w:r>
        <w:rPr/>
        <w:tab/>
        <w:t xml:space="preserve">Mary C. Beaudry’s report on the Spencer-Pierce-Little Farm in Newbury, Massachusetts follows a more narrative style of describing the history, archaeological process, and findings at the farm site. The Roger Williams National Memorial report by Susan Gibson, adheres to a methodical, chronological model that describes the history of the site and its archaeological potential in the face of proposed development of the land. The Beaudry article first outlines the history of the Spencer-Pierce-Little Farm including the names and family lifestyles of the farm owners, as well as uses of the land both with regards to residential and commercial uses, utilizing historical sources for the information. Beaudry then expands upon the framework of the research including goals and methods used. </w:t>
      </w:r>
    </w:p>
    <w:p>
      <w:pPr>
        <w:pStyle w:val="Normal"/>
        <w:spacing w:lineRule="auto" w:line="480"/>
        <w:rPr/>
      </w:pPr>
      <w:r>
        <w:rPr/>
        <w:tab/>
        <w:t>The bulk of the Beaudry report divides the findings and historical support into the different dig sites, such as the Farmyard, the Flower Garden, the Wood House, and the Kitchen. Within each dig unit description, Beaudry describes the time frame of the dig and investigation, basic reasons for choosing the dig spot,</w:t>
      </w:r>
      <w:r>
        <w:rPr>
          <w:rStyle w:val="FootnoteCharacters"/>
          <w:rStyle w:val="FootnoteAnchor"/>
        </w:rPr>
        <w:footnoteReference w:id="2"/>
      </w:r>
      <w:r>
        <w:rPr/>
        <w:t xml:space="preserve"> followed by the major findings and hypotheses regarding their use, deposition, and historical significance. Each of these aspects was then related to the greater research goals of clarifying land use on the farm site. The report concludes with a summary of the findings, limits of the completed projects, and proposals for future research development. </w:t>
      </w:r>
    </w:p>
    <w:p>
      <w:pPr>
        <w:pStyle w:val="Normal"/>
        <w:spacing w:lineRule="auto" w:line="480"/>
        <w:rPr/>
      </w:pPr>
      <w:r>
        <w:rPr/>
        <w:tab/>
        <w:t xml:space="preserve">Fundamentally, the Gibson report varies from that of Beaudry, as the primary focus of the Roger Williams National Memorial report is to discuss archaeological potential versus archaeological work already completed. Like the Beaudry report, Gibson begins with the research parameters of the study. Instead of moving into an overall historic background of the site, however, Gibson divides the bulk of the text into three sections, namely the Present Environment and Land Use, the Prehistoric Environment and Land Use, and the Historic Environment and Land Use. In each of these chronological divisions, Gibson systematically outlines the geographic nature of the site, populations present on the site, and use of the site based primarily on archival and scientific data collected for the study. Gibson does highlight two previous archaeological investigations completed within the general site, followed by potential areas of interest for future research. The report concludes with an acknowledgement of the challenges future archaeological research on the site would encounter, as well as recommendations for how to proceed with plans for use of the Roger Williams National Memorial, without further disturbing the subsoil context. </w:t>
      </w:r>
    </w:p>
    <w:p>
      <w:pPr>
        <w:pStyle w:val="Normal"/>
        <w:spacing w:lineRule="auto" w:line="480"/>
        <w:rPr/>
      </w:pPr>
      <w:r>
        <w:rPr/>
        <w:tab/>
        <w:t xml:space="preserve">Though the two reports differ in their ultimate purpose, each features strengths and weakness in their execution. The more narrative nature of Beaudry’s article is easily relatable as it emphasizes human connections to the farm site, both past and present. This format allows for presentation of archaeological findings, while maintaining a style with which even non-archaeologists can connect. This is contrasted with the stricter, scientific style of the Gibson report. Though Gibson gives a very thorough background of each of the time periods, including descriptions of families and cultures present on the site, the report lacks an emotional component which could provide a more realistic sense of what the land use of the site meant to the inhabitants. This difference is mostly present in the interpretation stage. With regard to previous archaeological finds, Gibson describes that in 1974 the National Park Service dig discovered artifacts such as ceramics and wine bottles in the vicinity of the Antrim-Gray House. From this, Gibson merely states that the area could potentially yield more in the future, without any dedication to describing the possible meaning of what was already uncovered. Beaudry, on the other hand, provides a snapshot image of what might have led to the deposition of artifacts, particularly when addressing the finds of smoking and sewing materials in the West Front site, which were likely the result of use of the area as outdoor living space for the family. </w:t>
      </w:r>
    </w:p>
    <w:p>
      <w:pPr>
        <w:pStyle w:val="Normal"/>
        <w:spacing w:lineRule="auto" w:line="480"/>
        <w:ind w:firstLine="720"/>
        <w:rPr/>
      </w:pPr>
      <w:r>
        <w:rPr/>
        <w:t xml:space="preserve">Nevertheless, the Beaudry article’s division based on dig units is often confusing and does not create a clear chronology of the site and its use. This ultimately makes it difficult for the reader to digest the information provided into a cohesive image of the site throughout its history. Gibson, on the other hand, avoids this pit fall by the chronological separations. Gibson is also successful in representing all pertinent data, including more specific evaluations of geologic challenges to the Roger Williams National Memorial site. Though at times the information is repetitive, the comprehensive view Gibson supplies is much clearer than that of Beaudry. </w:t>
      </w:r>
    </w:p>
    <w:p>
      <w:pPr>
        <w:pStyle w:val="Normal"/>
        <w:spacing w:lineRule="auto" w:line="480"/>
        <w:ind w:firstLine="720"/>
        <w:rPr/>
      </w:pPr>
      <w:r>
        <w:rPr/>
        <w:t xml:space="preserve">With regard to the John Brown House site, it seems the more comprehensive, chronological style employed by Gibson would be the best format for clearly displaying the context and findings. However, because the John Brown House is already a protected museum, similar in style to the Spencer-Pierce-Little Farm, the opportunities exist to expand on findings and establish more of a human connection. In this vein, it would seem best to have an overall chronological system, which is then divided by finds within each unit. The summary should then look at each unit and what it yielded, including hypotheses on what led to that artifacts deposition and use. This site  report style will then hopefully appeal to both archaeologists and the general public who will be visiting the museum, thereby making the information more effective. </w:t>
      </w:r>
    </w:p>
    <w:p>
      <w:pPr>
        <w:pStyle w:val="Normal"/>
        <w:spacing w:lineRule="auto" w:line="480"/>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usually referred to an 1812 survey of the land that illustrated outbuildings and other features relevant to the team’s investigations of the land use.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24:00Z</dcterms:created>
  <dc:creator>Julie Pridham</dc:creator>
  <dc:description/>
  <cp:keywords/>
  <dc:language>en-US</dc:language>
  <cp:lastModifiedBy>Julie Pridham</cp:lastModifiedBy>
  <dcterms:modified xsi:type="dcterms:W3CDTF">2009-09-20T20:44:00Z</dcterms:modified>
  <cp:revision>47</cp:revision>
  <dc:subject/>
  <dc:title>Julie Pridham</dc:title>
</cp:coreProperties>
</file>