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drew Seiden</w:t>
      </w:r>
    </w:p>
    <w:p>
      <w:pPr>
        <w:pStyle w:val="Normal"/>
        <w:rPr/>
      </w:pPr>
      <w:r>
        <w:rPr/>
        <w:t>September 22, 2009</w:t>
      </w:r>
    </w:p>
    <w:p>
      <w:pPr>
        <w:pStyle w:val="Normal"/>
        <w:rPr/>
      </w:pPr>
      <w:r>
        <w:rPr/>
        <w:t>Arch 1900</w:t>
      </w:r>
    </w:p>
    <w:p>
      <w:pPr>
        <w:pStyle w:val="Normal"/>
        <w:rPr/>
      </w:pPr>
      <w:r>
        <w:rPr/>
        <w:t>Response 1</w:t>
      </w:r>
    </w:p>
    <w:p>
      <w:pPr>
        <w:pStyle w:val="Normal"/>
        <w:rPr/>
      </w:pPr>
      <w:r>
        <w:rPr/>
      </w:r>
    </w:p>
    <w:p>
      <w:pPr>
        <w:pStyle w:val="Normal"/>
        <w:rPr/>
      </w:pPr>
      <w:r>
        <w:rPr/>
        <w:t>Beaudry's work on the Spencer-Peirce-Little Farm aimed at "recovering details of changing agricultural practices at a working farm... field management systems; notions of agricultural efficiency and innovation; and market orientation," (Beaudry, 25). The report uses a variety of historical documents, which would not have been difficult to obtain because of the site's affiliation with the Society for the Preservation of New England Antiquities, including original drawings of the building layouts on the farm. The information provided was quite thorough, and included research into the history of the house, its owners, the lay of the land, the types of animals and plants raised there throughout the life of the property. For beginning any sort of archaeological endeavor, this kind of information must help greatly to guide the hand of the archaeologist when he/she is looking for places to dig, and what to look for when digging.</w:t>
      </w:r>
    </w:p>
    <w:p>
      <w:pPr>
        <w:pStyle w:val="Normal"/>
        <w:rPr/>
      </w:pPr>
      <w:r>
        <w:rPr/>
      </w:r>
    </w:p>
    <w:p>
      <w:pPr>
        <w:pStyle w:val="Normal"/>
        <w:rPr/>
      </w:pPr>
      <w:r>
        <w:rPr/>
        <w:t>Yet she also touches on more social and conceptual matters, connecting the physical property with the people who lived on it in centuries past. For example, she comments on the unexpected death of one of the owners, who did not leave a will. These little tidbits are insightful, and show that the archaeologist is really thinking through what is going on under the ground in terms of what was going on with living people above ground. It is nice to see these connections ingrained in the work itself. Perhaps though, sometimes one gets lost in what is methodological and what is historical storytelling, repeating what is on the documents provided by the Preservation Society.</w:t>
      </w:r>
    </w:p>
    <w:p>
      <w:pPr>
        <w:pStyle w:val="Normal"/>
        <w:rPr/>
      </w:pPr>
      <w:r>
        <w:rPr/>
      </w:r>
    </w:p>
    <w:p>
      <w:pPr>
        <w:pStyle w:val="Normal"/>
        <w:rPr/>
      </w:pPr>
      <w:r>
        <w:rPr/>
        <w:t>The use of pictures alongside the text is very informative, not only guiding the reader's eye and thus his/her mind, but also serving to break up what could be a monotonous display of words. The maps are helpful in giving a more tangible location and feel of the different sites. What I would have liked to see more of are photographs of the buildings, of the grounds, etc. The report would have greatly benefited, and would have created an even more life like depiction of the work done there.</w:t>
      </w:r>
    </w:p>
    <w:p>
      <w:pPr>
        <w:pStyle w:val="Normal"/>
        <w:rPr/>
      </w:pPr>
      <w:r>
        <w:rPr/>
      </w:r>
    </w:p>
    <w:p>
      <w:pPr>
        <w:pStyle w:val="Normal"/>
        <w:rPr/>
      </w:pPr>
      <w:r>
        <w:rPr/>
        <w:t>In this sense, what we are now doing (and what has been done there in past semesters) at the John Brown House is a great example of how much pictures (both informal and formal), videos, and graphical data add to a report such as this. If archaeologists in general want to be more widely accepted, widely read, and publicized, they should perhaps make the work as accessible to others as pictures and videos can be--and really showing the human aspect of the work that is done on the site (though as far as I know they might already be moving in that direction). A step by step video diary of sorts, like we are currently accumulating at the JBH site, brings a living element to dead broken materials, and in doing so, infuses those materials/artifacts with life more readily than can text (that is in an academic tone of writing text).</w:t>
      </w:r>
    </w:p>
    <w:p>
      <w:pPr>
        <w:pStyle w:val="Normal"/>
        <w:rPr/>
      </w:pPr>
      <w:r>
        <w:rPr/>
      </w:r>
    </w:p>
    <w:p>
      <w:pPr>
        <w:pStyle w:val="Normal"/>
        <w:rPr/>
      </w:pPr>
      <w:r>
        <w:rPr/>
        <w:t>On a side note, much of today's entertainment is taking a step in this very same direction. TV shows like 'The Office,' and movies like 'District 9' and 'Cloverfield,' to name a few, engender a faux-documentary-like composition which makes the characters more real, because you see them as you would see yourself if you were nervous in front of a video camera. Obviously, this is the point of the works, and they really are acting, but in terms of a new, more open sense of how the archaeological operation is conducted, these glimpses of video help to display this sense of humani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0:54:00Z</dcterms:created>
  <dc:creator>Andrew Seiden</dc:creator>
  <dc:description/>
  <cp:keywords/>
  <dc:language>en-US</dc:language>
  <cp:lastModifiedBy>Andrew Seiden</cp:lastModifiedBy>
  <dcterms:modified xsi:type="dcterms:W3CDTF">2009-09-22T02:16:00Z</dcterms:modified>
  <cp:revision>1</cp:revision>
  <dc:subject/>
  <dc:title>Andrew Seiden</dc:title>
</cp:coreProperties>
</file>