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Critical Response #1</w:t>
      </w:r>
    </w:p>
    <w:p>
      <w:pPr>
        <w:pStyle w:val="Normal"/>
        <w:ind w:firstLine="720"/>
        <w:rPr/>
      </w:pPr>
      <w:r>
        <w:rPr/>
        <w:t xml:space="preserve">In the field of archaeology, the collection of knowledge and preservation of the past is of the utmost importance.  It is therefore important that archaeologists carefully and methodically document their work so that others may look to it for insight to the past.  Additionally, it is important that the archaeologist in charge of the site has a comprehensive understanding of the site’s history, as to better direct and perform the actual excavation in a thorough manner.  Beaudry’s site report on the Spencer-Pierce-Little Farm presents a history of the farm in a narrative fashion, mentioning the farm owners, as well as the history of land use.  Her research is aimed at understanding the changing agricultural practices in a historical context.  Her report focuses on the findings from the specific sites excavated and uses some historical evidence to back the findings.  At the conclusion of Beaudry’s site report the reader is presented with a summary of the findings but is also made aware of the limitations of the research and excavation.  She also presents a plan for future archaeological research at the site.  Throughout the report she makes connections with the material remains on the site and the history of the site, in terms of both the people who worked the farm as well as the actual use of the property.  Beaudry includes many images in the report, to allow the reader to better visualize the site she examines.  This format flowed and was relatively straightforward and easy to read.  </w:t>
      </w:r>
    </w:p>
    <w:p>
      <w:pPr>
        <w:pStyle w:val="Normal"/>
        <w:ind w:firstLine="720"/>
        <w:rPr/>
      </w:pPr>
      <w:r>
        <w:rPr/>
        <w:t xml:space="preserve">In Gibson’s site report on the Roger Williams National Memorial she examines the archaeological potential of the site and compares it to the work that has been done there in the past.  Thus, the goal of the site report differs from Beaudry’s.  The organization of the report is also different, as it is divided into three sections all focusing on the environment and land use- the present, prehistoric, and the historic.  This chronological format evaluating the information varies greatly from Beaudry’s more narrative style which focused on dig sites and can be criticized as less scientific and less thorough. Gibson’s historical research of the Roger Williams National Memorial is from documents and other scientific data which include the geography of the site, the inhabitants, as well as the land use.  Although Gibson’s site report seems more scientific and detailed it lacks the level of interpretations and connections that Beaudry includes.  </w:t>
      </w:r>
    </w:p>
    <w:p>
      <w:pPr>
        <w:pStyle w:val="Normal"/>
        <w:ind w:firstLine="720"/>
        <w:rPr/>
      </w:pPr>
      <w:r>
        <w:rPr/>
        <w:t>In creating a site report for the John Brown House I believe it is important to provide the readers with a clear understanding of the site’s historical timeline and to clearly define the main objectives of the research from the onset.  Thus, the reader will have a basic understanding of the projects’ direction and purpose, as well as a knowledge of the research methods used.  Additionally, I believe it is important that the interpretation section of the site report is extensive and informative.  It should include the relationship between the historical land use and the current context of the John Brown House in both the Brown and Providence communities.   The data collected could be presented in a variety of ways; however I think it is valuable for the reader to get a sense of the land’s layout and discuss the artifacts in relation to the unit they were found in.  Then I believe it is possible to create a chronology with the data gathered, therefore moving from unit specific information to an understanding of the entire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39:00Z</dcterms:created>
  <dc:creator> Laura Sammartino</dc:creator>
  <dc:description/>
  <cp:keywords/>
  <dc:language>en-US</dc:language>
  <cp:lastModifiedBy> Laura Sammartino</cp:lastModifiedBy>
  <dcterms:modified xsi:type="dcterms:W3CDTF">2009-09-22T05:14:00Z</dcterms:modified>
  <cp:revision>11</cp:revision>
  <dc:subject/>
  <dc:title>Site reports are the initial forms of output following excavations, and often act as an important reference for other archaeologists working within similar sites, geographical areas, or environments</dc:title>
</cp:coreProperties>
</file>