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of the very first things that drew my attention on page one of Beaudry’s report was the paragraph in French.  Beaudry’s use of another language other than English is puzzling (especially considering that French is never used in the report again), but interesting nonetheless.  In a discipline in which everything is standardized to practically last detail, it’s as if someone exercised their sole opportunity for a little chaos.  It seems to lend importance to the nonstandardized; in other words, it acknowledges that all archaeologists don’t all speak one standard tongue.</w:t>
      </w:r>
    </w:p>
    <w:p>
      <w:pPr>
        <w:pStyle w:val="Normal"/>
        <w:spacing w:lineRule="auto" w:line="480" w:before="0" w:after="0"/>
        <w:ind w:firstLine="720"/>
        <w:rPr/>
      </w:pPr>
      <w:r>
        <w:rPr>
          <w:rFonts w:cs="Times New Roman" w:ascii="Times New Roman" w:hAnsi="Times New Roman"/>
          <w:sz w:val="24"/>
          <w:szCs w:val="24"/>
        </w:rPr>
        <w:t>Beaudry continues on to consult presumably standardized documentary sources (deed registries etc.), seemingly leaving her foray into the nonstandard behind.  However, once again, there is an element of the uncontrolled in her report.  The use of secondary evidence, i.e. evidence not dug up by oneself, is dangerous in that respect.  Older documents often differ on simple points and on small tidbits of information, making it hard to call them standard, not to mention their lack of real standardized measurement.   This is not to say that contemporary documentation is perfect – far from it; it is merely that advances in information technology have made more recent documents much more standar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est of the article is (in view of the discussion) archaeologically sound, though we have not satisfactorily defined what sort of standard is correct for doing archaeology in general.  The short answer is that there is no standard.  There is no general standard for all archaeology; archaeological digs must work on a case by case basis.  That is not to say that nonstandardized or sketchy things like documentary evidence should be included just because archaeology is an imperfect science, but also not that they should be discounted completely either.  Often documents are essential in giving an outline of the chronology of a si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audry’s application of the archaeology that she is doing is her trying to line up the evidence with the present-day farm as a museum and a piece of the public humanities.  One could say it’s almost a sort of standardization or universalization of the knowledge that is there waiting in the ground, with what we had thought about the location before the dig.  It is an admirable effort (using her research to help set up the farm for visitors as it was in colonial times) to try to make archaeology present and viscerally relevant to modern times.</w:t>
      </w:r>
    </w:p>
    <w:p>
      <w:pPr>
        <w:pStyle w:val="Normal"/>
        <w:spacing w:lineRule="auto" w:line="480" w:before="0" w:after="0"/>
        <w:ind w:firstLine="720"/>
        <w:rPr/>
      </w:pPr>
      <w:r>
        <w:rPr>
          <w:rFonts w:cs="Times New Roman" w:ascii="Times New Roman" w:hAnsi="Times New Roman"/>
          <w:sz w:val="24"/>
          <w:szCs w:val="24"/>
        </w:rPr>
        <w:t>After all, there isn’t much wrong with Beaudry’s set-up in general.  Organizing her paragraphs by location/feature seems a logical way to go and she sticks to it making it a standard. Standardization is one of the best ways to reinforce one’s science, especially in a sometimes uncertain field like archae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0:00Z</dcterms:created>
  <dc:creator>Alex</dc:creator>
  <dc:description/>
  <dc:language>en-US</dc:language>
  <cp:lastModifiedBy>Alex</cp:lastModifiedBy>
  <dcterms:modified xsi:type="dcterms:W3CDTF">2009-09-22T05:28:00Z</dcterms:modified>
  <cp:revision>14</cp:revision>
  <dc:subject/>
  <dc:title/>
</cp:coreProperties>
</file>