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Elisabeth Merchant</w:t>
      </w:r>
    </w:p>
    <w:p>
      <w:pPr>
        <w:pStyle w:val="Normal"/>
        <w:spacing w:lineRule="auto" w:line="480" w:before="0" w:after="0"/>
        <w:rPr/>
      </w:pPr>
      <w:r>
        <w:rPr/>
        <w:t>ARCH1900 – Response Paper 2</w:t>
      </w:r>
    </w:p>
    <w:p>
      <w:pPr>
        <w:pStyle w:val="Normal"/>
        <w:spacing w:lineRule="auto" w:line="480" w:before="0" w:after="0"/>
        <w:rPr/>
      </w:pPr>
      <w:r>
        <w:rPr/>
        <w:tab/>
        <w:t>Documentary evidence serve a vital role in archaeology in that they provide a historical context for finds.  This removes a great deal of bias from the process of archaeology by minimizing the guesswork involved with associating finds with eras of history and people.  Additionally, documents can provide a cultural context for finds, which also reduces some of the archaeological guesswork involved in determining artifact and land use.</w:t>
      </w:r>
    </w:p>
    <w:p>
      <w:pPr>
        <w:pStyle w:val="Normal"/>
        <w:spacing w:lineRule="auto" w:line="480" w:before="0" w:after="0"/>
        <w:rPr/>
      </w:pPr>
      <w:r>
        <w:rPr/>
        <w:tab/>
        <w:t>As Wilkie points out, some of the most useful documents are “mundane sources”</w:t>
      </w:r>
      <w:r>
        <w:rPr>
          <w:rStyle w:val="FootnoteCharacters"/>
          <w:rStyle w:val="FootnoteAnchor"/>
        </w:rPr>
        <w:footnoteReference w:id="2"/>
      </w:r>
      <w:r>
        <w:rPr/>
        <w:t xml:space="preserve"> such as legal documents, which can provide valuable information such as ownership of land and belongings.  Advertisements provide another seemingly mundane source of information, which can help date and identify artifacts as well as provide a context which allows archaeologists to use the artifacts to assess the relative economic and social status of the owner.  This is illustrated by Mrozowski’s analysis of ceramic advertisements</w:t>
      </w:r>
      <w:r>
        <w:rPr>
          <w:rStyle w:val="FootnoteCharacters"/>
          <w:rStyle w:val="FootnoteAnchor"/>
        </w:rPr>
        <w:footnoteReference w:id="3"/>
      </w:r>
      <w:r>
        <w:rPr/>
        <w:t>.</w:t>
      </w:r>
    </w:p>
    <w:p>
      <w:pPr>
        <w:pStyle w:val="Normal"/>
        <w:spacing w:lineRule="auto" w:line="480" w:before="0" w:after="0"/>
        <w:ind w:firstLine="720"/>
        <w:rPr/>
      </w:pPr>
      <w:r>
        <w:rPr/>
        <w:t>Historical maps are one obvious source of information helpful to archaeology, since they provide spatial information which is not far removed from the spatial information being utilized and recovered by archaeologists.  As Seasholes states, historical maps need to be assessed critically, as they often contain both the inaccuracies product of the measurement tools and methods of the time period and the biases of the cartographer.  Consequently, with historical maps it is important to cross-reference between maps and other documents for the sake of accuracy.  Maps can be compared to other contemporary maps to check overall accuracy and account for features left out due to the biases of the cartographers.  Additionally, maps can be checked against other documents.  One example Seasholes provides is using deeds to determine whether the difference in the number of houses shown on one map and another is the result of map inaccuracy or new development, since the deeds can provide dates for the building of the houses in question</w:t>
      </w:r>
      <w:r>
        <w:rPr>
          <w:rStyle w:val="FootnoteCharacters"/>
          <w:rStyle w:val="FootnoteAnchor"/>
        </w:rPr>
        <w:footnoteReference w:id="4"/>
      </w:r>
      <w:r>
        <w:rPr/>
        <w:t>.  Cross-referencing is important even when dealing with two different documents, as the more sources archaeologists can obtain verifying a piece of information the more they can rely on the accuracy of that information and use it to inform either their digging or their analysis.</w:t>
      </w:r>
    </w:p>
    <w:p>
      <w:pPr>
        <w:pStyle w:val="Normal"/>
        <w:spacing w:lineRule="auto" w:line="480" w:before="0" w:after="0"/>
        <w:ind w:firstLine="720"/>
        <w:rPr/>
      </w:pPr>
      <w:r>
        <w:rPr/>
        <w:t>The Mrozowski article “Individuals in Context” provides an excellent example of cross-referencing different types of documents as well as different types of archaeological evidence to obtain an analysis of the lifestyles of two families in Newport, RI.  Some of the documentary sources Mrozowski uses for his evidence include the census from the time in question, commercial records of a rich merchant who traded with both households,  legal documents from the Rhode Island Court of Common Pleas.  Mrozowski primarily uses archaeological evidence from excavations of the yard, which revealed macrobotanical evidence of the types of plants grown by each household, and excavations of the privies which revealed evidence in the form of pollen, parasites, animal remains, and artifacts such as ceramics, personal items, and sewing tools.  Combining these vastly differing types of evidence provides a multidimensional view of the lifestyles of these two households.  The documentary evidence suggests that both households have the social and economic positions associated with other artisans from the same time period.  The archaeological evidence allows Mrozowski to draw further, more detailed conclusions, such as how each family maintained their economic status (for example, the Tate household showed evidence of such commercial and productive activities as “extesnsive land use, gardening, and animal husbandry, keeping boarders, blacksmithing, [and] possibly seamstessing”</w:t>
      </w:r>
      <w:r>
        <w:rPr>
          <w:rStyle w:val="FootnoteCharacters"/>
          <w:rStyle w:val="FootnoteAnchor"/>
        </w:rPr>
        <w:footnoteReference w:id="5"/>
      </w:r>
      <w:r>
        <w:rPr/>
        <w:t>).</w:t>
      </w:r>
    </w:p>
    <w:p>
      <w:pPr>
        <w:pStyle w:val="Normal"/>
        <w:spacing w:lineRule="auto" w:line="480" w:before="0" w:after="0"/>
        <w:ind w:firstLine="720"/>
        <w:rPr/>
      </w:pPr>
      <w:r>
        <w:rPr/>
        <w:t>Documentary evidence pertaining to the John Brown House would provide a valuable context for our finds.  If, for example, documentary evidence suggested that servants lived on the lawn in the area we are excavating, we would have to consider that there was a good chance that our finds belonged to them instead of to the masters of the house.  Of course, we should not automatically rule out that any of our finds belonged to anyone who lived at the house, but instead should try to substantiate our conclusions about the ownership of any artifacts found using either information about the actual location of the servants quarters (if possible) or the context of the find in relation to other finds and architectural features.</w:t>
      </w:r>
    </w:p>
    <w:p>
      <w:pPr>
        <w:pStyle w:val="Normal"/>
        <w:spacing w:lineRule="auto" w:line="480" w:before="0" w:after="0"/>
        <w:ind w:firstLine="720"/>
        <w:rPr/>
      </w:pPr>
      <w:r>
        <w:rPr/>
        <w:t>Documentary evidence is important to archaeologists because of the historical and cultural context it provides for finds.  The more different types of evidence that exist about a particular site the less bias that goes into the interpretation of the finds.  Knowing that servants lived in the area we are excavating could explain otherwise confusing finds which might lead us to draw incorrect conclusions.  For example, if we found kitchenware known to be of poorer quality for the time period than one would expect, knowing of the servants’ quarters we would assume it belonged to them instead of questioning our knowledge of the known wealth of the Brown family.  Of course, just as archaeology should be checked by documents to minimize the bias of the archaeologist, so should documents be checked against each other to minimize the bias inherent in each document.  The more different types of both documentary and archaeological evidence that can be found to support ones conclusions, the more inherent biases can be minimiz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kie (2006) p. 17</w:t>
      </w:r>
    </w:p>
  </w:footnote>
  <w:footnote w:id="3">
    <w:p>
      <w:pPr>
        <w:pStyle w:val="Footnote"/>
        <w:rPr/>
      </w:pPr>
      <w:r>
        <w:rPr>
          <w:rStyle w:val="FootnoteCharacters"/>
        </w:rPr>
        <w:footnoteRef/>
      </w:r>
      <w:r>
        <w:rPr/>
        <w:t xml:space="preserve"> </w:t>
      </w:r>
      <w:r>
        <w:rPr/>
        <w:t>Mrozowski (1988) p. 185</w:t>
      </w:r>
    </w:p>
  </w:footnote>
  <w:footnote w:id="4">
    <w:p>
      <w:pPr>
        <w:pStyle w:val="Footnote"/>
        <w:rPr/>
      </w:pPr>
      <w:r>
        <w:rPr>
          <w:rStyle w:val="FootnoteCharacters"/>
        </w:rPr>
        <w:footnoteRef/>
      </w:r>
      <w:r>
        <w:rPr/>
        <w:t xml:space="preserve"> </w:t>
      </w:r>
      <w:r>
        <w:rPr/>
        <w:t>Seasholes (1988) p. 98</w:t>
      </w:r>
    </w:p>
  </w:footnote>
  <w:footnote w:id="5">
    <w:p>
      <w:pPr>
        <w:pStyle w:val="Footnote"/>
        <w:rPr/>
      </w:pPr>
      <w:r>
        <w:rPr>
          <w:rStyle w:val="FootnoteCharacters"/>
        </w:rPr>
        <w:footnoteRef/>
      </w:r>
      <w:r>
        <w:rPr/>
        <w:t xml:space="preserve"> </w:t>
      </w:r>
      <w:r>
        <w:rPr/>
        <w:t>Mrozowski (2006) p. 5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14:00Z</dcterms:created>
  <dc:creator>Elisabeth Merchant</dc:creator>
  <dc:description/>
  <cp:keywords/>
  <dc:language>en-US</dc:language>
  <cp:lastModifiedBy>Elisabeth Merchant</cp:lastModifiedBy>
  <dcterms:modified xsi:type="dcterms:W3CDTF">2009-09-28T13:14:00Z</dcterms:modified>
  <cp:revision>2</cp:revision>
  <dc:subject/>
  <dc:title/>
</cp:coreProperties>
</file>