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w Seiden</w:t>
      </w:r>
    </w:p>
    <w:p>
      <w:pPr>
        <w:pStyle w:val="Normal"/>
        <w:rPr/>
      </w:pPr>
      <w:r>
        <w:rPr/>
        <w:t>September 29, 2009</w:t>
      </w:r>
    </w:p>
    <w:p>
      <w:pPr>
        <w:pStyle w:val="Normal"/>
        <w:rPr/>
      </w:pPr>
      <w:r>
        <w:rPr/>
        <w:t>Arch 1900</w:t>
      </w:r>
    </w:p>
    <w:p>
      <w:pPr>
        <w:pStyle w:val="Normal"/>
        <w:rPr/>
      </w:pPr>
      <w:r>
        <w:rPr/>
        <w:t>Response 2</w:t>
      </w:r>
    </w:p>
    <w:p>
      <w:pPr>
        <w:pStyle w:val="Normal"/>
        <w:rPr/>
      </w:pPr>
      <w:r>
        <w:rPr/>
      </w:r>
    </w:p>
    <w:p>
      <w:pPr>
        <w:pStyle w:val="Normal"/>
        <w:ind w:firstLine="720"/>
        <w:rPr/>
      </w:pPr>
      <w:r>
        <w:rPr/>
        <w:t xml:space="preserve">Wilkie’s explanation of ‘Documentary Archaeology’ was compelling in that it got to the heart of why document research is so important for archeological excavations. She provided two major examples, the life stories of two African-American women and the Fraternity at UC Berkley, which showed through documentary analysis, as well as conversation with family and material evidence, a clearer picture of the day-to-day lives of these individuals (and groups of individuals) than one would ascertain from mere physical archaeology of the sites. </w:t>
      </w:r>
    </w:p>
    <w:p>
      <w:pPr>
        <w:pStyle w:val="Normal"/>
        <w:ind w:firstLine="720"/>
        <w:rPr/>
      </w:pPr>
      <w:r>
        <w:rPr/>
        <w:t>Of course, in terms of a ‘site,’ the two women moved to many areas during their lives, so one site would never be enough, especially for a story as specific as a single individual. But in general this going back and forth from one source to another, from the archaeological data to the family tree to documented modes of inheritance becomes a conversation the archaeologist/historian has with the materials s/he is working with, and in total it speaks to a more holistic history of whatever the subject of study may be.</w:t>
      </w:r>
    </w:p>
    <w:p>
      <w:pPr>
        <w:pStyle w:val="Normal"/>
        <w:ind w:firstLine="720"/>
        <w:rPr/>
      </w:pPr>
      <w:r>
        <w:rPr/>
        <w:t xml:space="preserve">Last week in section we talked a lot about how one of the main concerns/most basic questions in the field of Archaeology is: “How was the land used?” I think that it goes a bit further. It is not merely how the land was used, but how the </w:t>
      </w:r>
      <w:r>
        <w:rPr>
          <w:i/>
        </w:rPr>
        <w:t>people</w:t>
      </w:r>
      <w:r>
        <w:rPr/>
        <w:t xml:space="preserve"> used it. We are not here to study artifacts with no maker. They are artifacts </w:t>
      </w:r>
      <w:r>
        <w:rPr>
          <w:i/>
        </w:rPr>
        <w:t>because</w:t>
      </w:r>
      <w:r>
        <w:rPr/>
        <w:t xml:space="preserve"> they have a maker. We study artifacts, architecture, etc. so that we can gain an understanding of the real people to whom these items were contemporary. If there were documents or newspapers (as is the case in the Mrozowski article) that published the opinions, feelings, actions of these historical peoples, then they should be raised to the light as part of the investigation.</w:t>
      </w:r>
    </w:p>
    <w:p>
      <w:pPr>
        <w:pStyle w:val="Normal"/>
        <w:ind w:firstLine="720"/>
        <w:rPr/>
      </w:pPr>
      <w:r>
        <w:rPr/>
        <w:t>We also talked about the question of whether or not the archeological data speaks for itself. Obviously it is a primary source, but if there is not a whole lot to go on in terms of drawing conclusions, the documentary evidence, no matter how inaccurate it might be, should be taken into account. As is the case with the Mrozowski newspaper references, documents that are not strictly factual may be even more helpful if not equal to strictly factual counterparts. The opinions of people living in the studied time period sheds light on how these people thought, lived, acted, and most importantly perceived their own world. If we are to figure out how to perceive their world, then this kind of source is quite helpful.</w:t>
      </w:r>
    </w:p>
    <w:p>
      <w:pPr>
        <w:pStyle w:val="Normal"/>
        <w:ind w:firstLine="720"/>
        <w:rPr/>
      </w:pPr>
      <w:r>
        <w:rPr/>
        <w:t>Similarly, in the Seasholes article, old maps play an important role in the archeological process as well. The maps of Boston from the 16 and 1700s are basic and inaccurate in exactly measured terms. How could they be anything else? But they provide something deeper than just paper/cloth/parchment. Just as the newspaper articles spell out the terms in which ‘gentlemen’ thought of the city of Providence and its workings, the way that the map of Boston was drawn perhaps provides an insight into the mind of the cartographer, and how s/he perceived the city. Maybe this is just a small kind of analysis, an outside of the box way of thinking, but in some way, if perhaps a certain element of the city—say the docks or the bay area—is very accentuated, and maybe is ‘larger than life’ in terms of actual measurements taken today, then that part of the city had special significance of some kind. What if (and this is really speculating) a part of the city is not shown or is actually smaller and less significant on the map than it truly was? Maybe there was a sense that this part of the city was undesirable or unpleasant. I would even bet that maps of old/ancient cities do not call any attention to their red-light districts, impoverished areas, garbage, sewage, etc.</w:t>
      </w:r>
    </w:p>
    <w:p>
      <w:pPr>
        <w:pStyle w:val="Normal"/>
        <w:ind w:firstLine="720"/>
        <w:rPr/>
      </w:pPr>
      <w:r>
        <w:rPr/>
        <w:t>These readings all contribute to the view that supplementary documents are very useful in fleshing out the daily lives of the people who lived in and on these archaeological sites. It is not just about the facts either. If you can get your hands on the opinions of these actual people, then perhaps you can get inside their minds.</w:t>
      </w:r>
    </w:p>
    <w:p>
      <w:pPr>
        <w:pStyle w:val="Normal"/>
        <w:ind w:firstLine="720"/>
        <w:rPr/>
      </w:pPr>
      <w:r>
        <w:rPr/>
        <w:t>With our dissection of the John Brown House, if we had not previously located documents, old maps, newspaper articles, and legal passage of the property beforehand, we could not have known what we know about the physical realities of the house and the grounds themselves. In this way, the documents have guided our shovels and trowels and have educated us as to where to dig, what to look for, and how to interpret what we f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38:00Z</dcterms:created>
  <dc:creator>Andrew Seiden</dc:creator>
  <dc:description/>
  <cp:keywords/>
  <dc:language>en-US</dc:language>
  <cp:lastModifiedBy>Andrew Seiden</cp:lastModifiedBy>
  <dcterms:modified xsi:type="dcterms:W3CDTF">2009-09-28T23:46:00Z</dcterms:modified>
  <cp:revision>11</cp:revision>
  <dc:subject/>
  <dc:title>For this week, think broadly about the kinds of resources discussed in the readings</dc:title>
</cp:coreProperties>
</file>