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ura Sammartino</w:t>
      </w:r>
    </w:p>
    <w:p>
      <w:pPr>
        <w:pStyle w:val="Normal"/>
        <w:rPr/>
      </w:pPr>
      <w:r>
        <w:rPr/>
        <w:t>Response Paper 2</w:t>
      </w:r>
    </w:p>
    <w:p>
      <w:pPr>
        <w:pStyle w:val="Normal"/>
        <w:rPr/>
      </w:pPr>
      <w:r>
        <w:rPr/>
        <w:tab/>
        <w:t xml:space="preserve">In the Wilkie article she discusses at length the relatively new field of documentary archaeology.  She states that “documentary archaeology interpretations offer perspectives and understandings of the past not possible through single lines of evidentiary analysis.”  In other words, documentary archaeology utilizes outside resources such as historical documents from the archives as well as oral histories in order to gain a more complete view of the material evidence uncovered through excavations.  The oral histories and historical texts are directly related to the cultures and societies that are being studied.  Thus, documentary archaeology incorporates anthropological work.  </w:t>
      </w:r>
    </w:p>
    <w:p>
      <w:pPr>
        <w:pStyle w:val="Normal"/>
        <w:rPr/>
      </w:pPr>
      <w:r>
        <w:rPr/>
        <w:tab/>
        <w:t xml:space="preserve">Documents such as plat maps, conveyance records, assessors’ records, and crown grants are quite useful in helping archaeologists accurately identify the owners of properties at certain times.  These extra materials give archaeologists special insight to the social-cultural context in which the site was occupied. Additionally, census records can give demographic information which adds to an archaeologist’s foundational knowledge of a specific site.  For example, Mrozowski highlights the importance of colonial newspaper articles in North American archaeology.  The Seasholes’ article raises the importance of maps in historical archaeology, as they trace the historical changes of a site, such as certain changes to the topography of the land and the built environment.  Historical archaeologists must be aware of inaccuracies in maps due to the skills of the cartographer, as well as the purpose and bias of the compiler. </w:t>
      </w:r>
    </w:p>
    <w:p>
      <w:pPr>
        <w:pStyle w:val="Normal"/>
        <w:rPr/>
      </w:pPr>
      <w:r>
        <w:rPr/>
        <w:tab/>
        <w:t xml:space="preserve">All of these sources (historical documents, archaeological remains, and oral histories) taken into consideration, allow archaeologists to create more accurate interpretations and reconstructions of a site.  However, Wilkie presents the argument that documentary archaeologists face certain challenges—specifically learning to reconcile discrepancies in different source information and how to accurately integrate “diverse sources into meaningful narratives about the past.”  </w:t>
      </w:r>
    </w:p>
    <w:p>
      <w:pPr>
        <w:pStyle w:val="Normal"/>
        <w:rPr/>
      </w:pPr>
      <w:r>
        <w:rPr/>
        <w:tab/>
        <w:t xml:space="preserve">In the case of the John Brown House I believe it is useful to know the changes in the landscape over time.  Thus, the archives provide a vital source of information for the archaeologists at work.  The fact that the lawn once contained the Hale-Ives house gives archaeologists a crucial piece of information that is necessary in interpreting the materials excavated from the lawn.  Additionally, knowing that servants were once housed on the lawn contributes to the historical background knowledge and pool of information that archaeologists use to construct their interpretations and begin to analyze the remains with.  This fact can provide an archaeologist with the needed cultural context for certain material remains found on the lawn.  Without this knowledge of servants, one might interpret remains in a different light, and the analysis could become skewed.  </w:t>
      </w:r>
    </w:p>
    <w:p>
      <w:pPr>
        <w:pStyle w:val="Normal"/>
        <w:ind w:firstLine="720"/>
        <w:rPr/>
      </w:pPr>
      <w:r>
        <w:rPr/>
        <w:t xml:space="preserve">The more knowledge one has about a site, the less guesswork goes into interpretations of material remains uncovered during excavations.  Thus, I think that in order to make informed interpretations of a landscape and the past, one must rely on a multitude of sources and have a complete understanding of the site’s history.  However, one must also take into account the possibility of inaccuracies in certain historical documents.  Therefore, although documents are not necessarily needed to interpret the social and cultural history of a site, they are definitely useful and allow for one to make the most accurate reconstruction of a si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7:46:00Z</dcterms:created>
  <dc:creator> Laura Sammartino</dc:creator>
  <dc:description/>
  <cp:keywords/>
  <dc:language>en-US</dc:language>
  <cp:lastModifiedBy> Laura Sammartino</cp:lastModifiedBy>
  <dcterms:modified xsi:type="dcterms:W3CDTF">2009-09-29T01:06:00Z</dcterms:modified>
  <cp:revision>18</cp:revision>
  <dc:subject/>
  <dc:title>Laura Sammartino</dc:title>
</cp:coreProperties>
</file>