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Pridham</w:t>
      </w:r>
    </w:p>
    <w:p>
      <w:pPr>
        <w:pStyle w:val="Normal"/>
        <w:rPr/>
      </w:pPr>
      <w:r>
        <w:rPr/>
        <w:t>ARCH 1900</w:t>
      </w:r>
    </w:p>
    <w:p>
      <w:pPr>
        <w:pStyle w:val="Normal"/>
        <w:rPr/>
      </w:pPr>
      <w:r>
        <w:rPr/>
        <w:t>Critical Response #2</w:t>
      </w:r>
    </w:p>
    <w:p>
      <w:pPr>
        <w:pStyle w:val="Normal"/>
        <w:rPr/>
      </w:pPr>
      <w:r>
        <w:rPr/>
        <w:t>September 28, 2009</w:t>
      </w:r>
    </w:p>
    <w:p>
      <w:pPr>
        <w:pStyle w:val="Normal"/>
        <w:jc w:val="center"/>
        <w:rPr/>
      </w:pPr>
      <w:r>
        <w:rPr/>
        <w:t>Documents and Archaeology</w:t>
      </w:r>
    </w:p>
    <w:p>
      <w:pPr>
        <w:pStyle w:val="Normal"/>
        <w:rPr>
          <w:rStyle w:val="Applestylespan"/>
          <w:color w:val="3A1E1A"/>
        </w:rPr>
      </w:pPr>
      <w:r>
        <w:rPr/>
      </w:r>
    </w:p>
    <w:p>
      <w:pPr>
        <w:pStyle w:val="Normal"/>
        <w:spacing w:lineRule="auto" w:line="480"/>
        <w:rPr/>
      </w:pPr>
      <w:r>
        <w:rPr/>
        <w:tab/>
        <w:t xml:space="preserve">Despite the fact that archaeology is primarily concerned with material remains of a culture or particular peoples, the materials alone cannot provide a full view of their context and meaning. Therefore, it becomes necessary to supplement archaeological research with archival research. To be sure, several fields of archaeology function without documentary support. Yet the foci of these fields are generally cultures without extensive written records. Archaeologists who focus on time periods, geographic areas, or cultures with documentary evidence are, however, at an informational advantage, as archival evidence allows for greater contextualization and interpretation of sites. </w:t>
      </w:r>
    </w:p>
    <w:p>
      <w:pPr>
        <w:pStyle w:val="Normal"/>
        <w:spacing w:lineRule="auto" w:line="480"/>
        <w:rPr/>
      </w:pPr>
      <w:r>
        <w:rPr/>
        <w:tab/>
        <w:t xml:space="preserve">This advantage can come in varying forms. Archaeologists can use maps, such as utility, insurance, and real estate maps, to identify sites with strong potential for archaeological research. Likewise, such maps can provide vital details as simple as the name of the people who inhabited a particular area at a given time. In conjunction, archaeologists can also use maps to track progress over time of a site. Certain types of maps, namely insurance atlas maps, can give powerful insight into the use of the building. This is a crucial advantage to using documentary support as material remains alone cannot fully speak to the function or interpretation of a space. </w:t>
      </w:r>
    </w:p>
    <w:p>
      <w:pPr>
        <w:pStyle w:val="Normal"/>
        <w:spacing w:lineRule="auto" w:line="480"/>
        <w:rPr/>
      </w:pPr>
      <w:r>
        <w:rPr/>
        <w:tab/>
        <w:t>Maps are not the only sources for information about spaces and their inhabitants. Personal documents such as letters and journals can provide direct data about events, locations, and cultural trends for a given area or time period. Financial and legal documents, though perhaps less obvious in their expediency, can nevertheless detail ways in which people interacted with one another and with their environment. For example, business ledgers and account books detail what types of goods were exchanged, and whether or not money factored into that exchange. Legal documents such as wills can be extremely helpful in creating a timeline of ownership of a piece of property. Social trends can also be well represented in legal documents- for example whether or not women could inherit property, or whether any restrictions were placed on inhabitants of a particular area.</w:t>
      </w:r>
      <w:r>
        <w:rPr>
          <w:rStyle w:val="FootnoteCharacters"/>
          <w:rStyle w:val="FootnoteAnchor"/>
        </w:rPr>
        <w:footnoteReference w:id="2"/>
      </w:r>
    </w:p>
    <w:p>
      <w:pPr>
        <w:pStyle w:val="Normal"/>
        <w:spacing w:lineRule="auto" w:line="480"/>
        <w:rPr/>
      </w:pPr>
      <w:r>
        <w:rPr/>
        <w:tab/>
        <w:t xml:space="preserve">On a broader level, newspapers are wonderful resources for determining social trends, material culture, and major events throughout history. Newspaper advertisements, for example for ceramics, can be extremely helpful in contextualizing finds in an archaeological site. On a deeper level, the type of paper in which an advertisement appears can even relay the social context of that material find- whether or not that material was targeted toward a higher or lower social class, etc. In some cases, oral histories can also provide greater information about particular figures in a historical context, or the historical context itself. </w:t>
      </w:r>
    </w:p>
    <w:p>
      <w:pPr>
        <w:pStyle w:val="Normal"/>
        <w:spacing w:lineRule="auto" w:line="480"/>
        <w:rPr/>
      </w:pPr>
      <w:r>
        <w:rPr/>
        <w:tab/>
        <w:t xml:space="preserve">Ultimately, documents can be pivotal resources for the interpretation and understanding of given time, place, or culture. Archaeology at its core attempts to gain understanding through a small cross section of world history. Ideally, this cross section will contain material remains which can be placed within the greater context of their use and importance within the society. Documentary evidence can often provide those links missing from the archaeological record. Certainly, documents are not infallible. They can carry biases and information can be omitted or incorrect. </w:t>
      </w:r>
    </w:p>
    <w:p>
      <w:pPr>
        <w:pStyle w:val="Normal"/>
        <w:spacing w:lineRule="auto" w:line="480"/>
        <w:ind w:firstLine="720"/>
        <w:rPr/>
      </w:pPr>
      <w:r>
        <w:rPr/>
        <w:t xml:space="preserve">Therefore, with regard to the John Brown House, we should pay attention to and utilize documents that discuss servants housed on the lawn. However, we should be mindful that such documents could be incorrect or biased. To alleviate those disadvantages, we should also make a point of cross referencing with other documents to obtain the broadest picture possible of the situation. By incorporating other sources and keeping an open mind regarding the relevance of the documents, we should be able to conduct informed archaeological research which can then be used to interpret findings within the appropriate contexts.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Mrozowksi in </w:t>
      </w:r>
      <w:r>
        <w:rPr>
          <w:i/>
        </w:rPr>
        <w:t>The Archaeology of Class in Urban America</w:t>
      </w:r>
      <w:r>
        <w:rPr/>
        <w:t xml:space="preserve">, draws the conclusion that raising animals like pigs was a popular activity in Newport, RI into the eighteenth century, as evidenced by laws passed to limit domestic grazing around the city. </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10:00Z</dcterms:created>
  <dc:creator>Julie Pridham</dc:creator>
  <dc:description/>
  <cp:keywords/>
  <dc:language>en-US</dc:language>
  <cp:lastModifiedBy>Julie Pridham</cp:lastModifiedBy>
  <dcterms:modified xsi:type="dcterms:W3CDTF">2009-09-29T03:51:00Z</dcterms:modified>
  <cp:revision>38</cp:revision>
  <dc:subject/>
  <dc:title>Julie Pridham</dc:title>
</cp:coreProperties>
</file>