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ction 2</w:t>
      </w:r>
    </w:p>
    <w:p>
      <w:pPr>
        <w:pStyle w:val="Normal"/>
        <w:spacing w:lineRule="auto" w:line="480" w:before="0" w:after="0"/>
        <w:rPr/>
      </w:pPr>
      <w:r>
        <w:rPr/>
        <w:tab/>
        <w:t>Laurie Wilkie’s “</w:t>
      </w:r>
      <w:r>
        <w:rPr>
          <w:i/>
        </w:rPr>
        <w:t>Documentary Archaeology”</w:t>
      </w:r>
      <w:r>
        <w:rPr/>
        <w:t xml:space="preserve"> presents an important view of the various methods by which archaeologists gather information.  In a strong sense, Wilkie seems to emphasize archaeology’s interdisciplinary status and responsibility which often goes ignored.  By ignored, I mean more so of how practitioners of varying fields tend to believe their research gives more to complimentary fields than what they receive.  Wilkie discusses the necessity for archaeologists to find a way to use the “independent but complimentary lines of evidence” so to create a clearer, more concise, and meaningful interpretation of the past.  The documentary sources to which we are introduced broaden the scope of possibilities in bridging the constantly-growing gap between the ambiguous past and the expanding present.  I appreciate how emphasis is placed on the importance of documentary (archival) evidence, oral history and the presence of people from the past.  Prior to such notions, my view of archaeology has tended to narrow into an abstraction of independent materiality from human interaction.  This must be due to the inherent motivation to “find” things when imagining archaeological excavation (research).  The three ways by which archaeologists use documents, as stated by Wilkie, are widely critical to the ever-expansive scholarly world.</w:t>
      </w:r>
    </w:p>
    <w:p>
      <w:pPr>
        <w:pStyle w:val="Normal"/>
        <w:spacing w:lineRule="auto" w:line="480" w:before="0" w:after="0"/>
        <w:rPr/>
      </w:pPr>
      <w:r>
        <w:rPr/>
        <w:tab/>
        <w:t>The other readings collectively present a sense of the wide-spanning research expressed in Wilkie’s account.  Most notably was the appearance of people in each of the articles.  Although Nancy Seashole’s “</w:t>
      </w:r>
      <w:r>
        <w:rPr>
          <w:i/>
        </w:rPr>
        <w:t>Use of Historical Maps”</w:t>
      </w:r>
      <w:r>
        <w:rPr/>
        <w:t xml:space="preserve"> primarily focuses on the use of planar images as a source of evidence, the connection of building plans, city boundaries, rural landscapes and geographical change with a budding human population is far from imperceptible.  Stephen Mrozowski clearly illuminates the significance of people in archaeological research.  The use of early colonial newspapers presents valuable insight into the socio-cultural world of New England during the late 16</w:t>
      </w:r>
      <w:r>
        <w:rPr>
          <w:vertAlign w:val="superscript"/>
        </w:rPr>
        <w:t>th</w:t>
      </w:r>
      <w:r>
        <w:rPr/>
        <w:t xml:space="preserve"> and early 17</w:t>
      </w:r>
      <w:r>
        <w:rPr>
          <w:vertAlign w:val="superscript"/>
        </w:rPr>
        <w:t>th</w:t>
      </w:r>
      <w:r>
        <w:rPr/>
        <w:t xml:space="preserve"> centuries.  I particularly enjoyed the use of specific anecdotes to further defend this crucial source of archival evidence.  The tradesman’s method of alluding to his wife as his material and domestic domain presents a viewpoint not readily apparent from the sparse artifacts uncovered during archaeological excavation, regardless of the contextual information or care of the archaeologists during research.   Such historical evidence is also widely represented in Mrozowski’s </w:t>
      </w:r>
      <w:r>
        <w:rPr>
          <w:i/>
        </w:rPr>
        <w:t>“The Archaeology of Class in Urban America</w:t>
      </w:r>
      <w:r>
        <w:rPr/>
        <w:t>”.</w:t>
      </w:r>
    </w:p>
    <w:p>
      <w:pPr>
        <w:pStyle w:val="Normal"/>
        <w:spacing w:lineRule="auto" w:line="480" w:before="0" w:after="0"/>
        <w:rPr/>
      </w:pPr>
      <w:r>
        <w:rPr/>
        <w:tab/>
        <w:t>This use of documentary archaeology should be of high priority in any form of archaeological research.  The archival history of the John Brown house has obviously proven valuable, as per the locations of our test pits.  Unit 9, alone, has uncovered hand-painted porcelain—a location founded by the historical records suggesting outhouses in the close vicinity of the main building.  I do not believe that archaeologists necessarily NEED documents to make informed interpretations of lived spaces.  However, such documentary evidence would prove much more effective in answering any questions still present post-excavation.  Although a great deal of emphasis is placed on the importance of contextual information and stratigraphic superposition, materiality is just that, materiality.  A shard of hand-painted porcelain doesn’t tell a story without knowledge of how it got the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Michael Camarillo</w:t>
      <w:tab/>
    </w:r>
    <w:r>
      <w:rPr/>
      <w:fldChar w:fldCharType="begin"/>
    </w:r>
    <w:r>
      <w:rPr/>
      <w:instrText xml:space="preserve"> PAGE </w:instrText>
    </w:r>
    <w:r>
      <w:rPr/>
      <w:fldChar w:fldCharType="separate"/>
    </w:r>
    <w:r>
      <w:rPr/>
      <w:t>2</w:t>
    </w:r>
    <w:r>
      <w:rPr/>
      <w:fldChar w:fldCharType="end"/>
    </w:r>
    <w:r>
      <w:rPr/>
      <w:t xml:space="preserve"> September 29, 2009</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26:00Z</dcterms:created>
  <dc:creator>Brown User</dc:creator>
  <dc:description/>
  <cp:keywords/>
  <dc:language>en-US</dc:language>
  <cp:lastModifiedBy>Brown User</cp:lastModifiedBy>
  <dcterms:modified xsi:type="dcterms:W3CDTF">2009-09-29T04:38:00Z</dcterms:modified>
  <cp:revision>6</cp:revision>
  <dc:subject/>
  <dc:title/>
</cp:coreProperties>
</file>