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RCH1900: Archaeology of College Hill</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lexander Mittman</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9/29/09</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eadings for this week give insights into the various types of documentary archaeology that can be done to prepare and later build up a context for the material culture discovered on a di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Wilkie article gave a very broad view of the thoughts on documentary archaeology, in part even asking questions about its relevance or inherent usefulness.  Wilkie also lays out the differences of opinions on the relationship between traditional material archaeology and documentary evidence, saying that “text-aided archaeology” and “archaeology-aided texts” have been the two traditional camps in the debate.  However Wilkie seems to argue for a “text-juxtaposed archaeology” wherein each is treated as its own separate and equal body of evidence.  As examples, she gives two case studies of African-American women alive at the turn of the century having lived through slavery.  Text (or in this case, orality) was used in concert with found material culture, in the case of Silvia Freeman, not so that one may prove or corroborate the other, but to help place the objects in context or to connect the objects with their rightful owner based on witness testimony.  Wilkie also states that documentary archaeology differs from the sort of documentary analysis that historians do.  Although they both utilize a sort of “historical imagination,” documentary archaeology’s symbiotic relationship with materiality and anthropological assertion makes documentary archaeology and standard historiography slightly differ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espite Wilkie’s assertions, I have trouble seeing her “text-juxtaposed archaeology” as being very distinct from the “text-aided archaeology” mode of thought in recent times.  The dig at the John Brown House at least seems to be more </w:t>
      </w:r>
      <w:r>
        <w:rPr>
          <w:rFonts w:cs="Times New Roman" w:ascii="Times New Roman" w:hAnsi="Times New Roman"/>
          <w:i/>
          <w:sz w:val="24"/>
          <w:szCs w:val="24"/>
        </w:rPr>
        <w:t>aided</w:t>
      </w:r>
      <w:r>
        <w:rPr>
          <w:rFonts w:cs="Times New Roman" w:ascii="Times New Roman" w:hAnsi="Times New Roman"/>
          <w:sz w:val="24"/>
          <w:szCs w:val="24"/>
        </w:rPr>
        <w:t xml:space="preserve"> by documents and oral sources than “juxtaposed” with them.  For example, the primary reason that we are digging Units Eight and Nine, aside from the immanent geothermal well, is because they are shown on old maps of the property as being located near/in old outbuildings of the JBH.  The oral information given to us by the previous Brown-affiliated, interrupted dig, started for a student’s thesis, was largely ignored because it couldn’t really </w:t>
      </w:r>
      <w:r>
        <w:rPr>
          <w:rFonts w:cs="Times New Roman" w:ascii="Times New Roman" w:hAnsi="Times New Roman"/>
          <w:i/>
          <w:sz w:val="24"/>
          <w:szCs w:val="24"/>
        </w:rPr>
        <w:t>aid</w:t>
      </w:r>
      <w:r>
        <w:rPr>
          <w:rFonts w:cs="Times New Roman" w:ascii="Times New Roman" w:hAnsi="Times New Roman"/>
          <w:sz w:val="24"/>
          <w:szCs w:val="24"/>
        </w:rPr>
        <w:t xml:space="preserve"> the current dig in any practical way, besides demonstrating that there is indeed archaeology in the yar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easholes article is a rather simple explanation of the use of maps and cartography in documentary archaeology, with much of the same content as the Wilkie article.  There is the caveat not to put too much stock in the study of older maps as they are often inaccurate, but also not to discount it entirely, and there is as well a similar stress on comparative study.  The value of map studies for archaeology in general, as its own distinct field, seems to be manifestly obvious, however, as it can prove to be invaluable evidence in determining the material landscape of bygone day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Mrozowski article on colonial newspapers does the sort of analysis using the “historical imagination,” that Wilkie describes in her paper.  He recounts the usefulness of the study of colonial newspapers in analyzing, say, the material culture of colonial pots and ways of dating them by their frequency of advertisement.  He also gives an example of a anecdote found in a newspaper to make generalizations about a switch in consumer culture from an emphasis on women as producers to women as bothersome (to their husbands) consumers, much like the anthropological ethnography that Wilkie talks about.  At times, he seems to put too much faith in their usefulness as ethnography, as if he is trying to justify the view of “text-juxtaposed archaeology,” but his guesses about pots (more text-aided archaeology) seem to be right 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two chapters from Mrozowski’s book are simple analyses of two households, William Tate’s, a tradesman, and James Brown’s, a wealthy merchant.  There is very little use of documentary analysis in the two chapters, but it seems to be of the kind that favors “text-juxtaposed archaeology.”</w:t>
      </w:r>
    </w:p>
    <w:p>
      <w:pPr>
        <w:pStyle w:val="Normal"/>
        <w:spacing w:lineRule="auto" w:line="480" w:before="0" w:after="0"/>
        <w:ind w:firstLine="720"/>
        <w:rPr/>
      </w:pPr>
      <w:r>
        <w:rPr>
          <w:rFonts w:cs="Times New Roman" w:ascii="Times New Roman" w:hAnsi="Times New Roman"/>
          <w:sz w:val="24"/>
          <w:szCs w:val="24"/>
        </w:rPr>
        <w:t>I believe that the most important information to be gained from documentary analysis is not ethnographic study as many of these articles attempt, but for its use in contextualizing the physical evidence found on a site.  As I have said before, many of the problems that crop up in cartographic analysis and in Wilkie’s analysis of the documents surrounding Lucrecia Perryman (her death certificate lists her as a man) make it difficult to perform the same rigorous analysis of documentation as can be done on scientifically excavated artifacts, the study of which can be controlled and standardized to parameters that many older texts cannot compete w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20:00Z</dcterms:created>
  <dc:creator>Alex</dc:creator>
  <dc:description/>
  <dc:language>en-US</dc:language>
  <cp:lastModifiedBy>Alex</cp:lastModifiedBy>
  <dcterms:modified xsi:type="dcterms:W3CDTF">2009-09-29T11:04:00Z</dcterms:modified>
  <cp:revision>7</cp:revision>
  <dc:subject/>
  <dc:title/>
</cp:coreProperties>
</file>