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drew Seiden</w:t>
      </w:r>
    </w:p>
    <w:p>
      <w:pPr>
        <w:pStyle w:val="Normal"/>
        <w:rPr/>
      </w:pPr>
      <w:r>
        <w:rPr/>
        <w:t>October 6, 2009</w:t>
      </w:r>
    </w:p>
    <w:p>
      <w:pPr>
        <w:pStyle w:val="Normal"/>
        <w:rPr/>
      </w:pPr>
      <w:r>
        <w:rPr/>
        <w:t>Arch 1900</w:t>
      </w:r>
    </w:p>
    <w:p>
      <w:pPr>
        <w:pStyle w:val="Normal"/>
        <w:rPr/>
      </w:pPr>
      <w:r>
        <w:rPr/>
        <w:t>Response 3</w:t>
      </w:r>
    </w:p>
    <w:p>
      <w:pPr>
        <w:pStyle w:val="Normal"/>
        <w:rPr/>
      </w:pPr>
      <w:r>
        <w:rPr/>
      </w:r>
    </w:p>
    <w:p>
      <w:pPr>
        <w:pStyle w:val="Normal"/>
        <w:ind w:firstLine="720"/>
        <w:rPr/>
      </w:pPr>
      <w:r>
        <w:rPr/>
        <w:t xml:space="preserve">Something compelling I drew from the Yentsch reading was the bit about an American ‘mythology’ surrounding old houses. In studying the colonial houses of New England, archaeologists get these images of the people, and by looking into the material culture, they gain even more so the ways in which these people lived, worked, acted, and thought. Yentsch specifically mentions the idea of legends about old houses, this kind of aura they possess. </w:t>
      </w:r>
    </w:p>
    <w:p>
      <w:pPr>
        <w:pStyle w:val="Normal"/>
        <w:ind w:firstLine="720"/>
        <w:rPr/>
      </w:pPr>
      <w:r>
        <w:rPr/>
        <w:t xml:space="preserve">What immediately comes to mind is Boo Radley’s house in </w:t>
      </w:r>
      <w:r>
        <w:rPr>
          <w:u w:val="single"/>
        </w:rPr>
        <w:t>To Kill A Mockingbird</w:t>
      </w:r>
      <w:r>
        <w:rPr/>
        <w:t xml:space="preserve">. That </w:t>
      </w:r>
      <w:r>
        <w:rPr>
          <w:i/>
        </w:rPr>
        <w:t>is</w:t>
      </w:r>
      <w:r>
        <w:rPr/>
        <w:t xml:space="preserve"> a legendary house, an American mythology of sorts. But the house itself doesn’t bring it about the legend as much as does the story of the people who live or lived in the house and what they are or were like. Part of the tour of the John Brown House included an explanation of the marble busts that resided in the front of the house for many years before they were taken down for fear of acid rain erosion. Purchased in France after the revolution, these are busts of the Greek/Roman gods and goddesses, e.g. Hades. </w:t>
      </w:r>
    </w:p>
    <w:p>
      <w:pPr>
        <w:pStyle w:val="Normal"/>
        <w:ind w:firstLine="720"/>
        <w:rPr/>
      </w:pPr>
      <w:r>
        <w:rPr/>
        <w:t xml:space="preserve">Firstly, there were apparently legends among the children of colonial Providence that at night these busts came alive and talked to one another outside of the house. This is a prime example of ‘legend’ around old houses. Secondly, on the subject of ‘American mythology,’ it is very interesting to point out that these were </w:t>
      </w:r>
      <w:r>
        <w:rPr>
          <w:i/>
        </w:rPr>
        <w:t>imported</w:t>
      </w:r>
      <w:r>
        <w:rPr/>
        <w:t xml:space="preserve"> mythological figures/representations that were incorporated into the ‘American culture’ of the colonial John Brown House. </w:t>
      </w:r>
    </w:p>
    <w:p>
      <w:pPr>
        <w:pStyle w:val="Normal"/>
        <w:ind w:firstLine="720"/>
        <w:rPr/>
      </w:pPr>
      <w:r>
        <w:rPr/>
        <w:t>On a large side note, American culture is stereotypically a ‘mixing bowl’ of world cultures, so it would only be appropriate for Providence citizens of ‘class’ and wealth to import fine art, especially if they were in the business of doing so anyway, and make it their own. Also noteworthy in this discussion of course are the countless pieces of Chinese art/pottery/porcelain vases that decorate the house. The Browns obviously traded with that part of the world, and it is intriguing how much of that culture’s mythology they have imported as well. I may be mistaken, but I recall from the tour as well that there was a piece of porcelain painted in the style of the other Chinese pieces, but it depicted a scene in America and included the early American flag, as well as colonial buildings and people. This is a very interesting mash of cultures, mythologies (or at least now we would call them mythologies with the way that colonial times have perhaps been glorified or made into legends). At the time it was made, perhaps it was not considered by the Browns to be a thing of legends. But perhaps on the other hand, it was. John Brown, as well as the rest of the family, and those who renovated the house afterward, had a great affinity for George Washington and other exemplary members of the original United States order of power. This may be seen as a kind of contemporary mythology/legend that they were living through/acting out.</w:t>
      </w:r>
    </w:p>
    <w:p>
      <w:pPr>
        <w:pStyle w:val="Normal"/>
        <w:ind w:firstLine="720"/>
        <w:rPr/>
      </w:pPr>
      <w:r>
        <w:rPr/>
        <w:t>Yentsch also mentions that the “Vincent, Hancock, and Mowry-Smith Houses were identified with established families in their communities,” and that these families had dominating powerful roles in the places in which they lived. This is quite true as well for the JBH. The family was involved in quite a few businesses in town, established schools, churches, held government positions, wrote for the city newspaper, etc. The Browns were celebrities of Providence of course. With the children of the family staying fairly close, moving into new houses across the street and next door basically, what we now call college hill became a community in itself of the Brown family for a time. In a city where all these family members were prominent citizens anyway, they became iconic in a sense. Washington and Jefferson, among others, stayed at the house, adding to its legendary standing.</w:t>
      </w:r>
    </w:p>
    <w:p>
      <w:pPr>
        <w:pStyle w:val="Normal"/>
        <w:ind w:firstLine="720"/>
        <w:rPr/>
      </w:pPr>
      <w:r>
        <w:rPr/>
        <w:t>Mrozowski brings in more material culture for recognizing the practices of the inhabitants. The Tates had a collection of tea ware and punchbowls, objects that would probably have been used to entertain guests—thus this tells the archaeologist something about the way the family lived. Similarly, the Browns had games like chess and gin distilleries and similar tableware to those already mentioned—thus they too may have had company often.</w:t>
      </w:r>
    </w:p>
    <w:p>
      <w:pPr>
        <w:pStyle w:val="Normal"/>
        <w:ind w:firstLine="720"/>
        <w:rPr/>
      </w:pPr>
      <w:r>
        <w:rPr/>
        <w:t>The Leone reading sheds light on colonial culture/home-life in Annapolis. The broken dishes and cutlery found in deposits signify that there was a movement toward developing etiquette, especially around eating meals, which lead to some kind of “personal fulfillment.” Unequal distribution of wealth contributed to a marked disparity between social behaviors of the different classes. In this case, writes Leone, the wealthy expressed their ‘control’ by developing their vegetable gardens as “public duplications of nature,” or “scientific demonstrations” of control.</w:t>
      </w:r>
    </w:p>
    <w:p>
      <w:pPr>
        <w:pStyle w:val="Normal"/>
        <w:ind w:firstLine="720"/>
        <w:rPr/>
      </w:pPr>
      <w:r>
        <w:rPr/>
        <w:t>The rising concern about etiquette among the wealthy ties directly into the King chapter in that she notes the “segmentation and standardization of meal consumption” for similar reasons. She notes that the wealthy households were more and more becoming a “training grounds for a new mercantilist order” in that the children were raised with these notions of etiquette and were well educated and ‘cultured.’</w:t>
      </w:r>
    </w:p>
    <w:p>
      <w:pPr>
        <w:pStyle w:val="Normal"/>
        <w:ind w:firstLine="720"/>
        <w:rPr/>
      </w:pPr>
      <w:r>
        <w:rPr/>
        <w:t xml:space="preserve">In terms of who was in and who was left out of these cultured circles, obviously the servants and/or slaves at the JBH site are not largely represented inside the house. There are no artifacts displayed that belonged to the servants, and the whereabouts of their chambers and the places in which they worked throughout their lives are merely speculated about (i.e. the upper floors and basement). Perhaps in a way we are trying to fill in those gaps in the JBH story by digging in the places where the outhouses and sheds where the servants labored actually stood at that tim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23:50:00Z</dcterms:created>
  <dc:creator>Andrew Seiden</dc:creator>
  <dc:description/>
  <cp:keywords/>
  <dc:language>en-US</dc:language>
  <cp:lastModifiedBy>Andrew Seiden</cp:lastModifiedBy>
  <dcterms:modified xsi:type="dcterms:W3CDTF">2009-10-06T02:26:00Z</dcterms:modified>
  <cp:revision>11</cp:revision>
  <dc:subject/>
  <dc:title>For this week, think broadly about the kinds of resources discussed in the readings</dc:title>
</cp:coreProperties>
</file>