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Section #3</w:t>
      </w:r>
    </w:p>
    <w:p>
      <w:pPr>
        <w:pStyle w:val="Normal"/>
        <w:spacing w:before="0" w:after="120"/>
        <w:rPr>
          <w:b/>
          <w:b/>
        </w:rPr>
      </w:pPr>
      <w:r>
        <w:rPr>
          <w:b/>
        </w:rPr>
        <w:t>Critical Response-</w:t>
      </w:r>
    </w:p>
    <w:p>
      <w:pPr>
        <w:pStyle w:val="Normal"/>
        <w:spacing w:lineRule="auto" w:line="480"/>
        <w:rPr/>
      </w:pPr>
      <w:r>
        <w:rPr/>
        <w:tab/>
        <w:t>Household archaeology is truly a trying study in terms of historical archaeology; as noted, the factual evidence and interpretations are highly dependent on subsurface deposits (e.g. privies, drains, fills, structural remains, etc.).  In addition, as is the most common stereotypical view of the archaeological field, a high influx of material culture found through excavation is ubiquitous in the advances in historical preservation and historical analysis.  However, the critical importance of archaeological survey and the common scrutiny of the present-day structures can sometimes be overlooked.  The presence of historically-significant architectural remains or landscapes—be it large monuments, garden fountains, wall fragments, or otherwise—is a testament to the strengths, weaknesses, and cultural values of the societal past.   It is important to realize that, although these structures may be present in the current time, they may, and more often, have a different meaning than they once possessed.</w:t>
      </w:r>
    </w:p>
    <w:p>
      <w:pPr>
        <w:pStyle w:val="Normal"/>
        <w:spacing w:lineRule="auto" w:line="480"/>
        <w:rPr/>
      </w:pPr>
      <w:r>
        <w:rPr/>
        <w:tab/>
        <w:t>The John Brown House publicly displays an amalgam of material objects from many different generations of ownership.  The majority of the objects present today date back from the original John Brown family, while much of the visible architectural framework was a product of the efforts of Marsdon Perry.  Yentsch’s view of a “world in action” is clearly exemplified in the form of the analogous images presented by the interior and exterior of the John Brown House.  The interior is composed greatly of artifacts which tell the story of the daily life in the 18</w:t>
      </w:r>
      <w:r>
        <w:rPr>
          <w:vertAlign w:val="superscript"/>
        </w:rPr>
        <w:t>th</w:t>
      </w:r>
      <w:r>
        <w:rPr/>
        <w:t xml:space="preserve"> century, during the John Brown tenure.  On the other hand, the architectural elements—most notably the additions to the house—suggest the story of an up-and-coming 19</w:t>
      </w:r>
      <w:r>
        <w:rPr>
          <w:vertAlign w:val="superscript"/>
        </w:rPr>
        <w:t>th</w:t>
      </w:r>
      <w:r>
        <w:rPr/>
        <w:t xml:space="preserve"> century aristocrat who felt the need to enhance a structure that had been a staple in the Providence-elite so to rise to such a societal rank.  </w:t>
      </w:r>
    </w:p>
    <w:p>
      <w:pPr>
        <w:pStyle w:val="Normal"/>
        <w:spacing w:lineRule="auto" w:line="480"/>
        <w:rPr/>
      </w:pPr>
      <w:r>
        <w:rPr/>
        <w:tab/>
        <w:t>Yentsch notes that in the case of The Vincent House in Edgartown, Massachusetts, “folk history sometimes elapses time and space to link a house with an earlier era.”  Household archaeology does tend to transcend time.  Presently standing architectural features are now experiencing a world, full of novel elements, which did not exist during its conception.  This is important, as we must note that these 18</w:t>
      </w:r>
      <w:r>
        <w:rPr>
          <w:vertAlign w:val="superscript"/>
        </w:rPr>
        <w:t>th</w:t>
      </w:r>
      <w:r>
        <w:rPr/>
        <w:t xml:space="preserve"> century features did not hold as high of the present abstract, aesthetic value 200 years ago.  Although the symbolic messages may have been emphasized as a sign of power, wealth, knowledge, and aesthetic pleasure/awareness, the intrinsic value cannot fully be conceived by our research today.  As is the case with any archaeological studies, household archaeology is a puzzle that must fit into the framework of the present variables (such as subsurface deposits, architectural remains, and archival evid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ichael Camarillo</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Header"/>
      <w:rPr/>
    </w:pPr>
    <w:r>
      <w:rPr>
        <w:rStyle w:val="PageNumber"/>
      </w:rPr>
      <w:t>ARCH 19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3:00Z</dcterms:created>
  <dc:creator>Devin Wilmot</dc:creator>
  <dc:description/>
  <dc:language>en-US</dc:language>
  <cp:lastModifiedBy>Devin Wilmot</cp:lastModifiedBy>
  <dcterms:modified xsi:type="dcterms:W3CDTF">2009-10-06T05:03:00Z</dcterms:modified>
  <cp:revision>4</cp:revision>
  <dc:subject/>
  <dc:title>Section #3</dc:title>
</cp:coreProperties>
</file>