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dget Smith</w:t>
      </w:r>
    </w:p>
    <w:p>
      <w:pPr>
        <w:pStyle w:val="Normal"/>
        <w:rPr/>
      </w:pPr>
      <w:r>
        <w:rPr/>
        <w:t>ARCH1900</w:t>
      </w:r>
    </w:p>
    <w:p>
      <w:pPr>
        <w:pStyle w:val="Normal"/>
        <w:rPr/>
      </w:pPr>
      <w:r>
        <w:rPr/>
        <w:t>10/6/09</w:t>
      </w:r>
    </w:p>
    <w:p>
      <w:pPr>
        <w:pStyle w:val="Normal"/>
        <w:rPr/>
      </w:pPr>
      <w:r>
        <w:rPr/>
        <w:t>Week 3</w:t>
      </w:r>
    </w:p>
    <w:p>
      <w:pPr>
        <w:pStyle w:val="Normal"/>
        <w:rPr/>
      </w:pPr>
      <w:r>
        <w:rPr/>
      </w:r>
    </w:p>
    <w:p>
      <w:pPr>
        <w:pStyle w:val="Normal"/>
        <w:jc w:val="center"/>
        <w:rPr>
          <w:b/>
          <w:b/>
        </w:rPr>
      </w:pPr>
      <w:r>
        <w:rPr>
          <w:b/>
        </w:rPr>
        <w:t>Houses and Homes: Household Archaeology</w:t>
      </w:r>
    </w:p>
    <w:p>
      <w:pPr>
        <w:pStyle w:val="Normal"/>
        <w:jc w:val="center"/>
        <w:rPr>
          <w:b/>
          <w:b/>
        </w:rPr>
      </w:pPr>
      <w:r>
        <w:rPr>
          <w:b/>
        </w:rPr>
      </w:r>
    </w:p>
    <w:p>
      <w:pPr>
        <w:pStyle w:val="Normal"/>
        <w:jc w:val="center"/>
        <w:rPr/>
      </w:pPr>
      <w:r>
        <w:rPr/>
      </w:r>
    </w:p>
    <w:p>
      <w:pPr>
        <w:pStyle w:val="Normal"/>
        <w:spacing w:lineRule="auto" w:line="480"/>
        <w:jc w:val="both"/>
        <w:rPr/>
      </w:pPr>
      <w:r>
        <w:rPr/>
        <w:tab/>
        <w:t>In everyday life, we surround ourselves with objects that are both practical and sentimental in nature.  The things that fill our homes are, for the most part, chosen deliberately to fill gaps in our lives, whether it is a need to keep food cold or a blank spot on a wall.  The importance of objects in our lives reflects a long-standing historical need for the same objects: we can use art and tools to form approximate reconstructions of early human life and society.  As rough as these guesses may be, they provide us with insight into the humanity of a people that would otherwise be an accumulation of fossilized or well-preserved bones.  The same can be done, and much more accurately, with communities for whom we have large archaeological deposits and historical records.  Historical archaeology provides direct insights into the people whose lives we study and into the objects that decorated their lives.</w:t>
      </w:r>
    </w:p>
    <w:p>
      <w:pPr>
        <w:pStyle w:val="Normal"/>
        <w:spacing w:lineRule="auto" w:line="480"/>
        <w:jc w:val="both"/>
        <w:rPr/>
      </w:pPr>
      <w:r>
        <w:rPr/>
        <w:tab/>
        <w:t>At the John Brown House, the landscape provides the most immediate perspective on the inhabitants’ state of mind.  The wide sweeping lawn, with the imposing house perched at the top of the slope, within a winter’s leafless view of the electric company owned by John Brown, speaks to the family’s well-deserved feeling of power within the community.  Even the sheer size of the house contributes to this.  While the lawn would have appeared very different during occupancy, with outbuildings constructed behind the main house and the Hale Ives house at the corner of Charlesfield and Benefit, these buildings could only have added to the imposing nature of the main house.  While we do not yet have many artifacts from the yard from which we can surmise some of the Browns’ worldviews, we do have the interior of the house.  The gaudy French decorations, elegant carved furniture, and imported china demonstrate a focus on wealth, style, and impressiveness; most notable is the china perched above doorframes, a symbol of the pride of the man who sent the first ships to trade with China.  The paintings, busts of notable literati such as John Milton, and books seen throughout the house show the family’s interest in education.  In the eighteenth century, to visitors unaccustomed to such details as carved woodwork and porcelain china, these fixtures would have been even more impressive.</w:t>
      </w:r>
    </w:p>
    <w:p>
      <w:pPr>
        <w:pStyle w:val="Normal"/>
        <w:spacing w:lineRule="auto" w:line="480"/>
        <w:jc w:val="both"/>
        <w:rPr/>
      </w:pPr>
      <w:r>
        <w:rPr/>
        <w:tab/>
        <w:t>It is also necessary to consider how the family themselves, the people who lived with these objects every day, viewed their possessions.  Letters and diaries are a great help in this endeavor, but the activities visible in the material remains can also be used.  A structuralist approach would focus on the extensions built onto the main house, the layout of the rooms, perhaps even the placement of outbuildings, as their relative positions to the main house indicate which functions were prized more highly.  However, without further information on cultural perspectives of home layout in Rhode Island, which King does not provide and I do not have, I can only make vague guesses on the meaning of the structure of the John Brown House.  For example, the layout of the front hall and how it both invites guests in and serves to impress them can provide a perspective on the family’s view towards visitors.  A criticalist approach, on the other hand, would look at power relationships within the family as well as their own views on their belongings.  This view would see John Brown’s pride in the China trade in the painted china vases that stand over doorways, and it would closely examine the importance he placed on education even for his daughters.  Both of these approaches can provide valuable insight into the artifacts found on the John Brown House property.</w:t>
      </w:r>
    </w:p>
    <w:p>
      <w:pPr>
        <w:pStyle w:val="Normal"/>
        <w:spacing w:lineRule="auto" w:line="480"/>
        <w:jc w:val="both"/>
        <w:rPr/>
      </w:pPr>
      <w:r>
        <w:rPr/>
        <w:tab/>
        <w:t>Ultimately, household archaeology needs to be about the people involved in the household, for without them, it is merely a house.  They bring life and purpose to the objects that archaeologists find, and this is what keeps us interested.  There are many different ways to approach this – my favorite might be using local folklore to learn about the people who lived there and how they fit into and influenced their society – but they can only be ignored at the expense of the greater purpose of archae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36:00Z</dcterms:created>
  <dc:creator>Breda Smith</dc:creator>
  <dc:description/>
  <cp:keywords/>
  <dc:language>en-US</dc:language>
  <cp:lastModifiedBy>Breda Smith</cp:lastModifiedBy>
  <dcterms:modified xsi:type="dcterms:W3CDTF">2009-10-06T06:46:00Z</dcterms:modified>
  <cp:revision>17</cp:revision>
  <dc:subject/>
  <dc:title>Bridget Smith</dc:title>
</cp:coreProperties>
</file>