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Sammartino</w:t>
      </w:r>
    </w:p>
    <w:p>
      <w:pPr>
        <w:pStyle w:val="Normal"/>
        <w:rPr/>
      </w:pPr>
      <w:r>
        <w:rPr/>
        <w:t>Critical Response #3</w:t>
      </w:r>
    </w:p>
    <w:p>
      <w:pPr>
        <w:pStyle w:val="Normal"/>
        <w:rPr/>
      </w:pPr>
      <w:r>
        <w:rPr/>
        <w:t>October 6, 2009</w:t>
      </w:r>
    </w:p>
    <w:p>
      <w:pPr>
        <w:pStyle w:val="NormalWeb"/>
        <w:rPr/>
      </w:pPr>
      <w:r>
        <w:rPr/>
        <w:tab/>
        <w:t xml:space="preserve">In the King reading she refers to household archaeology as a North American “phenomenon.”  The households analyzed can be understood in the context of “producing, consuming, and reproducing” and therefore are reflective of the “broader social and cultural change” within a community and also a society (295-297).  Above ground archaeology which examines the existing architectural structures and landscapes can provide important insight to a household’s inhabitants, as well as provide archaeologists with a larger picture of society by contextualizing the findings through the use of both historical research and oral traditions.  The house remains are not only telling of the practical needs of the inhabitants, but they can also be interpreted as symbols of the owners’ status and place within society.  </w:t>
      </w:r>
    </w:p>
    <w:p>
      <w:pPr>
        <w:pStyle w:val="NormalWeb"/>
        <w:rPr/>
      </w:pPr>
      <w:r>
        <w:rPr/>
        <w:tab/>
        <w:t>Leone states that according to Glassie, a set of rules governed the construction of 18</w:t>
      </w:r>
      <w:r>
        <w:rPr>
          <w:vertAlign w:val="superscript"/>
        </w:rPr>
        <w:t>th</w:t>
      </w:r>
      <w:r>
        <w:rPr/>
        <w:t xml:space="preserve"> century houses in Virginia, and that these rules effectively “[produced] a house that expressed how [the inhabitants] saw life, neighbors, work, the rest of society, and their relation to the land” (236).  Specifically the inhabitant’s command over the landscape through the creation of gardens, such as the ones in 18</w:t>
      </w:r>
      <w:r>
        <w:rPr>
          <w:vertAlign w:val="superscript"/>
        </w:rPr>
        <w:t>th</w:t>
      </w:r>
      <w:r>
        <w:rPr/>
        <w:t xml:space="preserve"> century Annapolis, mirrored the control they sought within their community.   It is known through photographs and documents that the John Brown House had a garden.  This could be reflective of his high position within society and his wish to display his “natural” prominence and command over those weaker individuals in an increasingly capitalist world.  The collection of material culture through the finds of material remains (such as pot sherds, jewelry, etc) is thought to be indicative of the broader social trends experienced within society.  </w:t>
      </w:r>
    </w:p>
    <w:p>
      <w:pPr>
        <w:pStyle w:val="NormalWeb"/>
        <w:ind w:firstLine="720"/>
        <w:rPr/>
      </w:pPr>
      <w:r>
        <w:rPr/>
        <w:t xml:space="preserve">Yentsch discusses the way in which houses are associated with an American mythology of sorts.  Through these “myths,” the relationship of a house to family, to society, and also to history is clear. Additionally, houses serve as a kinship network that binds one generation to the next.  This is especially true within the context of the John Brown House, as generations of the Brown’s inhabited the home on Benefit and Charlesfield from its construction in 1788 onwards.  Browns also lived in surrounding houses on Power Street.  Therefore the area in which they were situated in Providence, on the hill, was a prominent place for the family.  It kept them together in a spatial sense and also reminded the citizens of Providence of the Brown family’s political importance in Providence, as successful merchants and in the world at large.  </w:t>
      </w:r>
    </w:p>
    <w:p>
      <w:pPr>
        <w:pStyle w:val="NormalWeb"/>
        <w:ind w:firstLine="720"/>
        <w:rPr/>
      </w:pPr>
      <w:r>
        <w:rPr/>
        <w:t xml:space="preserve">The Mrozowski article examines houses in Newport and discusses the importance of macrobotanical evidence, faunal remains, as well as the material remains from the time periods.  These remains are indicative of larger themes and help to give archaeologists a greater understanding of the type of activities taking place on a property.  From the John Brown House there is not much material remains relating to slaves and servants, although it is a well known fact that in order to run such a grand house the Brown’s had many servants.  However, what remains in the archaeological record to support the fact that the Brown’s had servants is severely limited.  Dan Santos stated, while giving us a tour of the JBH, that when the addition to the house was completed much of the basement was redone and at that time the archaeological references to servants (through material culture) were probably lost.  </w:t>
      </w:r>
    </w:p>
    <w:p>
      <w:pPr>
        <w:pStyle w:val="NormalWeb"/>
        <w:ind w:firstLine="720"/>
        <w:rPr/>
      </w:pPr>
      <w:r>
        <w:rPr/>
        <w:t xml:space="preserve">The JBH was known to be an impressive house during the time of inhabitation by the Browns and it continues to be an impressive house on the hill today.  The house was visited by important figures of the time, including Washington and Jefferson and even they were impressed by the grand nature of the house.  John Brown conveyed his prominence in society through his house.  Its size and architecture in addition to the manicured lawn were allusions to his wealth and power in the Providence community.  The material culture associated with the house links the Brown’s to their trade with India, Africa, and China and conveys the idea of the Brown’s as a merchant family.  Additionally, the interior decorations of the house, along with the two sculpture on the gate of Persephone and Hades reflect the high level of education within the household.  Although one can learn much from this house about those who once resided in it and their place within the contemporaneous society, archaeology relies heavily on material remains and thus some people may be left out of the picture.  Little is known about the lives of the servants working at the JBH.  In general though, the archaeological record tends to exclude poorer people or minorities and even women as these groups did not have as many material possess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40:00Z</dcterms:created>
  <dc:creator> Laura Sammartino</dc:creator>
  <dc:description/>
  <cp:keywords/>
  <dc:language>en-US</dc:language>
  <cp:lastModifiedBy> Laura Sammartino</cp:lastModifiedBy>
  <dcterms:modified xsi:type="dcterms:W3CDTF">2009-10-06T11:43:00Z</dcterms:modified>
  <cp:revision>17</cp:revision>
  <dc:subject/>
  <dc:title/>
</cp:coreProperties>
</file>