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Colburn</w:t>
      </w:r>
    </w:p>
    <w:p>
      <w:pPr>
        <w:pStyle w:val="Normal"/>
        <w:rPr/>
      </w:pPr>
      <w:r>
        <w:rPr/>
        <w:t>Archaeology of College Hill</w:t>
      </w:r>
    </w:p>
    <w:p>
      <w:pPr>
        <w:pStyle w:val="Normal"/>
        <w:rPr/>
      </w:pPr>
      <w:r>
        <w:rPr/>
        <w:t>10/18/2009</w:t>
      </w:r>
    </w:p>
    <w:p>
      <w:pPr>
        <w:pStyle w:val="Normal"/>
        <w:jc w:val="center"/>
        <w:rPr/>
      </w:pPr>
      <w:r>
        <w:rPr/>
        <w:t>Section 4 Response Paper</w:t>
      </w:r>
    </w:p>
    <w:p>
      <w:pPr>
        <w:pStyle w:val="Normal"/>
        <w:jc w:val="left"/>
        <w:rPr/>
      </w:pPr>
      <w:r>
        <w:rPr/>
        <w:tab/>
        <w:t>This week's readings appear to be fundamentally concerned with the role of the archaeologist, the interface between intention and methods, and the development of these two rapports throughout history. Lucas details the history of how archaeologists have been expected to work in the field and the changes that have accrued over time. As he describes the British antiquitarian tradition of the 17</w:t>
      </w:r>
      <w:r>
        <w:rPr>
          <w:vertAlign w:val="superscript"/>
        </w:rPr>
        <w:t>th</w:t>
      </w:r>
      <w:r>
        <w:rPr/>
        <w:t xml:space="preserve"> century (and by extension, then through the late 19</w:t>
      </w:r>
      <w:r>
        <w:rPr>
          <w:vertAlign w:val="superscript"/>
        </w:rPr>
        <w:t>th</w:t>
      </w:r>
      <w:r>
        <w:rPr/>
        <w:t xml:space="preserve"> century), academia once saw archaeologists as laissez-faire historians, viewing excavation as “supplemental, merely an exercise in the recovery of artifacts (Trigger, cited on 4).” This approach to archaeology thus saw the perpetuation of socioeconomic disparities, most evident in the difference in roles between field workers and the academic elitists who wrote on archaeological topics during this time. At the turn of the century, archaeologists eventually migrated to the field themselves to conduct digs, but remained concerned with keeping up appearance as polished (and hence, </w:t>
      </w:r>
      <w:r>
        <w:rPr>
          <w:i/>
          <w:iCs/>
        </w:rPr>
        <w:t>clean</w:t>
      </w:r>
      <w:r>
        <w:rPr>
          <w:i w:val="false"/>
          <w:iCs w:val="false"/>
        </w:rPr>
        <w:t xml:space="preserve">) academics. The divergence of these two approaches hits on the fundamental question addressed by Rouse: are archaeologists primarily historians, excavation technicians, or a combination thereof? As McFayden's quoted concerns reveal, an archaeologists relationship to these two related disciplines within archaeology as a field of study will determine his methods and feelings towards archaeological work as a whole. </w:t>
      </w:r>
    </w:p>
    <w:p>
      <w:pPr>
        <w:pStyle w:val="Normal"/>
        <w:jc w:val="left"/>
        <w:rPr/>
      </w:pPr>
      <w:r>
        <w:rPr>
          <w:i w:val="false"/>
          <w:iCs w:val="false"/>
        </w:rPr>
        <w:tab/>
        <w:t xml:space="preserve"> Jonas elaborates on this discussion by investigating the relationship between field technicians and archaeologists and how that relationship affects the quality and content of reports that are published via the dual processes of </w:t>
      </w:r>
      <w:r>
        <w:rPr>
          <w:i/>
          <w:iCs/>
        </w:rPr>
        <w:t>fragmentation</w:t>
      </w:r>
      <w:r>
        <w:rPr>
          <w:i w:val="false"/>
          <w:iCs w:val="false"/>
        </w:rPr>
        <w:t xml:space="preserve"> and </w:t>
      </w:r>
      <w:r>
        <w:rPr>
          <w:i/>
          <w:iCs/>
        </w:rPr>
        <w:t>hierarchy</w:t>
      </w:r>
      <w:r>
        <w:rPr>
          <w:i w:val="false"/>
          <w:iCs w:val="false"/>
        </w:rPr>
        <w:t xml:space="preserve">. Fragmentation is a transformation of the physical nature of archaeological evidence through the process of excavation, specifically in so far as it is removed from the deposits and contexts (which are themselves destroyed) in order to “produce” evidence. According to Jonas, all evidence obtained via excavation is necessarily fragmented in this way, but also via the hierarchical framework of physical analyses that are performed in order to produce a more detailed understanding of physical objects obtained via excavation. The end result of this framework then, is to produce, as Jonas explains, a “representation of the [excavation] site”, but NOT an actual copy of the site. The fundamental consequence of adhering to this framework is therefore to produce academically-suited data from the raw traces of material culture unearthed in the field. These things are not identical and therefore, it is necessary to remain critical of the relationship between them so it can be understood as accurately as possible. </w:t>
      </w:r>
    </w:p>
    <w:p>
      <w:pPr>
        <w:pStyle w:val="Normal"/>
        <w:jc w:val="left"/>
        <w:rPr>
          <w:i w:val="false"/>
          <w:i w:val="false"/>
          <w:iCs w:val="false"/>
        </w:rPr>
      </w:pPr>
      <w:r>
        <w:rPr>
          <w:i w:val="false"/>
          <w:iCs w:val="false"/>
        </w:rPr>
        <w:tab/>
        <w:t xml:space="preserve">Both Jonas's and Lucas's papers are highly relevant to our work at the John Brown House as well as any other archaeologist's work. I actually described this exact paradox of archaeology to individuals at the public archaeology day. It is indeed a predicament that in order to document the archaeological record, we must first destroy it. In our work at John Brown, we seem to be working primarily on the field work with an introductory emphasis on post-excavation documentation. We will not be playing any role in publication; however, the work we do will directly affect the way in what published data is presented, since we are responsible for documenting the findings it will analyze and discuss. </w:t>
      </w:r>
    </w:p>
    <w:p>
      <w:pPr>
        <w:pStyle w:val="Normal"/>
        <w:jc w:val="left"/>
        <w:rPr>
          <w:i w:val="false"/>
          <w:i w:val="false"/>
          <w:iCs w:val="false"/>
        </w:rPr>
      </w:pPr>
      <w:r>
        <w:rPr>
          <w:i w:val="false"/>
          <w:iCs w:val="false"/>
        </w:rPr>
        <w:tab/>
        <w:t xml:space="preserve">In some ways, this separation from the actual synthesis of findings and historical documents might make it easy to view the division of labor between us as students and you guys as the principal investigators to be analogous to antiquitarian aesthetics; however, this gap is bridged to a degree by inviting us to do a write-up of specific artifact finds from the site. Regardless of the find or who writes it up, the processes of fragmentation and hierarchy distort the original condition of archaeological evidence. For this reason, even though we as students will not be directly responsible for the majority of historical analysis and contextualization of evidence from the John Brown House site, we must be aware that our work in the field affects analysis and the contribution of this site to archaeology literature. </w:t>
        <w:softHyphen/>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55:46Z</dcterms:created>
  <dc:creator>Ben Colburn</dc:creator>
  <dc:description/>
  <dc:language>en-US</dc:language>
  <cp:lastModifiedBy/>
  <cp:revision>0</cp:revision>
  <dc:subject/>
  <dc:title/>
</cp:coreProperties>
</file>