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3A1E1A"/>
        </w:rPr>
        <w:t>Julie Pridham</w:t>
      </w:r>
    </w:p>
    <w:p>
      <w:pPr>
        <w:pStyle w:val="Normal"/>
        <w:rPr/>
      </w:pPr>
      <w:r>
        <w:rPr>
          <w:rStyle w:val="Applestylespan"/>
          <w:color w:val="3A1E1A"/>
        </w:rPr>
        <w:t>ARCH1900</w:t>
      </w:r>
    </w:p>
    <w:p>
      <w:pPr>
        <w:pStyle w:val="Normal"/>
        <w:rPr/>
      </w:pPr>
      <w:r>
        <w:rPr>
          <w:rStyle w:val="Applestylespan"/>
          <w:color w:val="3A1E1A"/>
        </w:rPr>
        <w:t>Response #4</w:t>
      </w:r>
    </w:p>
    <w:p>
      <w:pPr>
        <w:pStyle w:val="Normal"/>
        <w:rPr>
          <w:rStyle w:val="Applestylespan"/>
          <w:b/>
          <w:b/>
          <w:color w:val="3A1E1A"/>
        </w:rPr>
      </w:pPr>
      <w:r>
        <w:rPr>
          <w:rStyle w:val="Applestylespan"/>
          <w:color w:val="3A1E1A"/>
        </w:rPr>
        <w:t>October 19, 2009</w:t>
      </w:r>
    </w:p>
    <w:p>
      <w:pPr>
        <w:pStyle w:val="Normal"/>
        <w:spacing w:lineRule="auto" w:line="480"/>
        <w:jc w:val="center"/>
        <w:rPr/>
      </w:pPr>
      <w:r>
        <w:rPr>
          <w:rStyle w:val="Applestylespan"/>
          <w:b/>
          <w:i/>
          <w:color w:val="3A1E1A"/>
        </w:rPr>
        <w:t>Dynamic Interpretations</w:t>
      </w:r>
    </w:p>
    <w:p>
      <w:pPr>
        <w:pStyle w:val="Normal"/>
        <w:spacing w:lineRule="auto" w:line="480"/>
        <w:ind w:firstLine="720"/>
        <w:rPr>
          <w:color w:val="3A1E1A"/>
        </w:rPr>
      </w:pPr>
      <w:r>
        <w:rPr>
          <w:rStyle w:val="Applestylespan"/>
          <w:color w:val="3A1E1A"/>
        </w:rPr>
        <w:t>Throughout its development, archaeology has emphasized its basis in scientific fact and hard data. In his introduction, Lucas explains that traditionally the archaeological discipline views data collection as a separate exercise from interpretation.</w:t>
      </w:r>
      <w:r>
        <w:rPr>
          <w:rStyle w:val="FootnoteCharacters"/>
          <w:rStyle w:val="FootnoteAnchor"/>
          <w:color w:val="3A1E1A"/>
        </w:rPr>
        <w:footnoteReference w:id="2"/>
      </w:r>
      <w:r>
        <w:rPr>
          <w:rStyle w:val="Applestylespan"/>
          <w:color w:val="3A1E1A"/>
        </w:rPr>
        <w:t xml:space="preserve"> In part this is due to the fact that, as Jones describes, information is “black-boxed” during the post-excavation phase.</w:t>
      </w:r>
      <w:r>
        <w:rPr>
          <w:rStyle w:val="FootnoteCharacters"/>
          <w:rStyle w:val="FootnoteAnchor"/>
          <w:color w:val="3A1E1A"/>
        </w:rPr>
        <w:footnoteReference w:id="3"/>
      </w:r>
      <w:r>
        <w:rPr>
          <w:rStyle w:val="Applestylespan"/>
          <w:color w:val="3A1E1A"/>
        </w:rPr>
        <w:t xml:space="preserve"> </w:t>
      </w:r>
      <w:r>
        <w:rPr>
          <w:color w:val="3A1E1A"/>
        </w:rPr>
        <w:t>Black-boxing is made possible by the fragmentation and hierarchy that occur during, and particularly following, an excavation. Interpretation at the publishing stage can therefore be complicated by the decontextualization of finds as well as the lack of reflection on the actual excavation process. Even the very use of typology can prevent a full view of a site as it restricts what an observer can learn of cultural life.</w:t>
      </w:r>
      <w:r>
        <w:rPr>
          <w:rStyle w:val="FootnoteCharacters"/>
          <w:rStyle w:val="FootnoteAnchor"/>
          <w:color w:val="3A1E1A"/>
        </w:rPr>
        <w:footnoteReference w:id="4"/>
      </w:r>
    </w:p>
    <w:p>
      <w:pPr>
        <w:pStyle w:val="Normal"/>
        <w:spacing w:lineRule="auto" w:line="480"/>
        <w:ind w:firstLine="720"/>
        <w:rPr>
          <w:rStyle w:val="Applestylespan"/>
          <w:color w:val="3A1E1A"/>
        </w:rPr>
      </w:pPr>
      <w:r>
        <w:rPr>
          <w:rStyle w:val="Applestylespan"/>
          <w:color w:val="3A1E1A"/>
        </w:rPr>
        <w:t xml:space="preserve">Though our purposes at the John Brown House focus primarily on what information we can glean with regard to John Brown’s time period, we nevertheless should pay close attention to the other contexts involved. Overall, our aim is to provide a more full-bodied image of life at the John Brown household and surrounding properties, which necessarily relies on an interpretation of material finds. However, we need to be wary of the way in which we arrive at these interpretations. </w:t>
      </w:r>
    </w:p>
    <w:p>
      <w:pPr>
        <w:pStyle w:val="Normal"/>
        <w:spacing w:lineRule="auto" w:line="480"/>
        <w:ind w:firstLine="720"/>
        <w:rPr>
          <w:color w:val="3A1E1A"/>
        </w:rPr>
      </w:pPr>
      <w:r>
        <w:rPr>
          <w:color w:val="3A1E1A"/>
        </w:rPr>
        <w:t>At the John Brown House, it appears that we can avoid certain issues of fragmentation. As we each keep daily blogs detailing our progress, we are able to maintain the connection between excavator and excavated material. These blogs enable us to keep track of contexts and to keep track of our own prejudices during the excavation. Jones warns that too often archaeologists accept what comes out of the ground as hard fact, without considering their own impact on those finds. To remedy this thought, Jones borrows the idea of “double subjectivity” from anthropology, highlighting a need to understand the intentions of a different culture in addition to the terms borrowed from our own culture.</w:t>
      </w:r>
      <w:r>
        <w:rPr>
          <w:rStyle w:val="FootnoteCharacters"/>
          <w:rStyle w:val="FootnoteAnchor"/>
          <w:color w:val="3A1E1A"/>
        </w:rPr>
        <w:footnoteReference w:id="5"/>
      </w:r>
      <w:r>
        <w:rPr>
          <w:color w:val="3A1E1A"/>
        </w:rPr>
        <w:t xml:space="preserve"> Lucas also encourages using a reflexive methodology for more accurate interpretation.</w:t>
      </w:r>
      <w:r>
        <w:rPr>
          <w:rStyle w:val="FootnoteCharacters"/>
          <w:rStyle w:val="FootnoteAnchor"/>
          <w:color w:val="3A1E1A"/>
        </w:rPr>
        <w:footnoteReference w:id="6"/>
      </w:r>
      <w:r>
        <w:rPr>
          <w:color w:val="3A1E1A"/>
        </w:rPr>
        <w:t xml:space="preserve"> Since our blogs are more informal than the site reports, it should be more obvious what assumptions and terms from our own culture we are projecting onto our finds. While this reflexive knowledge might not change our final interpretations, it will certainly be helpful for future excavators to better comprehend the personalities of previous investigators. </w:t>
        <w:tab/>
      </w:r>
    </w:p>
    <w:p>
      <w:pPr>
        <w:pStyle w:val="Normal"/>
        <w:spacing w:lineRule="auto" w:line="480"/>
        <w:ind w:firstLine="720"/>
        <w:rPr>
          <w:color w:val="3A1E1A"/>
        </w:rPr>
      </w:pPr>
      <w:r>
        <w:rPr>
          <w:color w:val="3A1E1A"/>
        </w:rPr>
        <w:t xml:space="preserve">While our blogs will be helpful when it comes time for interpretation, our focus on our individual units could be a hindrance. By this I do not mean to say that we should all be shuffling around to each of the units. Rather, I think it is important to our understanding and interpretation of the John Brown House that we openly discuss the nature of each unit. While our weekly update tours and the weekly excavation summaries are helpful, I think it will be necessary to again go over each unit’s characteristics when we process the finds in the laboratory. Ideally, to prevent the “black-boxing” Lucas describes, I think it would be helpful if before going into the lab each unit draws their own conclusions from the material finds, incomplete though they may be. Once in the lab, each team of students should analyze finds from a unit other than their own. By so doing, I believe it would be possible for us to better integrate the excavation and excavators in the post-excavation process. Ultimately, this should lend itself to a more cohesive interpretation. </w:t>
      </w:r>
    </w:p>
    <w:p>
      <w:pPr>
        <w:pStyle w:val="Normal"/>
        <w:spacing w:lineRule="auto" w:line="480"/>
        <w:ind w:firstLine="720"/>
        <w:rPr>
          <w:color w:val="3A1E1A"/>
        </w:rPr>
      </w:pPr>
      <w:r>
        <w:rPr>
          <w:color w:val="3A1E1A"/>
        </w:rPr>
        <w:t>Since we will, as students and excavators, also have the opportunity to contribute to an evaluation and interpretation of the site, we should be able to avoid the hierarchy and “black-boxing” of information brought to attention in Jones’ article. Nevertheless, when it comes time for us to compile our contributions to the final report of the Fall 2009 season at the John Brown House, certain features should be included to provide the most accurate image of our excavation process as well as of our findings. To begin, it would be helpful to include, in addition to a description of the course, research objects, and general practices, more targeted excerpts from the field blogs to clearly state the conditions we created. As Jones states, “we cannot treat excavation reports as if they were neutral and ahistorical evaluations of ‘what was found’ on excavated sites.”</w:t>
      </w:r>
      <w:r>
        <w:rPr>
          <w:rStyle w:val="FootnoteCharacters"/>
          <w:rStyle w:val="FootnoteAnchor"/>
          <w:color w:val="3A1E1A"/>
        </w:rPr>
        <w:footnoteReference w:id="7"/>
      </w:r>
      <w:r>
        <w:rPr>
          <w:color w:val="3A1E1A"/>
        </w:rPr>
        <w:t xml:space="preserve"> It is therefore important to recognize our own biases and effect upon the site, thereby continuing a reflexive method. </w:t>
      </w:r>
    </w:p>
    <w:p>
      <w:pPr>
        <w:pStyle w:val="Normal"/>
        <w:spacing w:lineRule="auto" w:line="480"/>
        <w:ind w:firstLine="720"/>
        <w:rPr/>
      </w:pPr>
      <w:r>
        <w:rPr>
          <w:color w:val="3A1E1A"/>
        </w:rPr>
        <w:t xml:space="preserve">In addition, we should be mindful of the use of object biographies. To be sure, object biographies, such as those featured in the Fall 2008 report, provide excellent insight into the typology and history of specific objects. However, it can also lead to greater segregation and decontextualization of the finds. To avoid this pitfall, it would be helpful to conclude the final report with an overarching interpretation of the season’s work integrating all of the excavation units, including better incorporation of those material finds highlighted in object biographies. Otherwise, I think that we have the resources available through the field blogs, excavation summaries, and documentary research to provide a full-bodied interpretation of life at the John Brown Hous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vin Lucas. 2001. Introduction, in </w:t>
      </w:r>
      <w:r>
        <w:rPr>
          <w:i/>
        </w:rPr>
        <w:t>Critical Approaches to Archaeology</w:t>
      </w:r>
      <w:r>
        <w:rPr/>
        <w:t xml:space="preserve">. Routledge: London, 12. </w:t>
      </w:r>
    </w:p>
  </w:footnote>
  <w:footnote w:id="3">
    <w:p>
      <w:pPr>
        <w:pStyle w:val="Footnote"/>
        <w:rPr/>
      </w:pPr>
      <w:r>
        <w:rPr>
          <w:rStyle w:val="FootnoteCharacters"/>
        </w:rPr>
        <w:footnoteRef/>
      </w:r>
      <w:r>
        <w:rPr/>
        <w:t xml:space="preserve"> </w:t>
      </w:r>
      <w:r>
        <w:rPr/>
        <w:t xml:space="preserve">Andrew Jones. 2002. “Archaeology Observed” in </w:t>
      </w:r>
      <w:r>
        <w:rPr>
          <w:i/>
        </w:rPr>
        <w:t>Archaeological Theory and Scientific Practice</w:t>
      </w:r>
      <w:r>
        <w:rPr/>
        <w:t xml:space="preserve">. CUP:Cambridge, 39-62. </w:t>
      </w:r>
    </w:p>
  </w:footnote>
  <w:footnote w:id="4">
    <w:p>
      <w:pPr>
        <w:pStyle w:val="Footnote"/>
        <w:rPr/>
      </w:pPr>
      <w:r>
        <w:rPr>
          <w:rStyle w:val="FootnoteCharacters"/>
        </w:rPr>
        <w:footnoteRef/>
      </w:r>
      <w:r>
        <w:rPr/>
        <w:t xml:space="preserve"> </w:t>
      </w:r>
      <w:r>
        <w:rPr/>
        <w:t xml:space="preserve">Lucas, 6. </w:t>
      </w:r>
    </w:p>
  </w:footnote>
  <w:footnote w:id="5">
    <w:p>
      <w:pPr>
        <w:pStyle w:val="Footnote"/>
        <w:rPr/>
      </w:pPr>
      <w:r>
        <w:rPr>
          <w:rStyle w:val="FootnoteCharacters"/>
        </w:rPr>
        <w:footnoteRef/>
      </w:r>
      <w:r>
        <w:rPr/>
        <w:t xml:space="preserve"> </w:t>
      </w:r>
      <w:r>
        <w:rPr/>
        <w:t xml:space="preserve">Jones, 60. </w:t>
      </w:r>
    </w:p>
  </w:footnote>
  <w:footnote w:id="6">
    <w:p>
      <w:pPr>
        <w:pStyle w:val="Footnote"/>
        <w:rPr/>
      </w:pPr>
      <w:r>
        <w:rPr>
          <w:rStyle w:val="FootnoteCharacters"/>
        </w:rPr>
        <w:footnoteRef/>
      </w:r>
      <w:r>
        <w:rPr/>
        <w:t xml:space="preserve"> </w:t>
      </w:r>
      <w:r>
        <w:rPr/>
        <w:t xml:space="preserve">Lucas, 14. </w:t>
      </w:r>
    </w:p>
  </w:footnote>
  <w:footnote w:id="7">
    <w:p>
      <w:pPr>
        <w:pStyle w:val="Footnote"/>
        <w:rPr/>
      </w:pPr>
      <w:r>
        <w:rPr>
          <w:rStyle w:val="FootnoteCharacters"/>
        </w:rPr>
        <w:footnoteRef/>
      </w:r>
      <w:r>
        <w:rPr/>
        <w:t xml:space="preserve"> </w:t>
      </w:r>
      <w:r>
        <w:rPr/>
        <w:t xml:space="preserve">Jones, 5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44:00Z</dcterms:created>
  <dc:creator>Julie Pridham</dc:creator>
  <dc:description/>
  <cp:keywords/>
  <dc:language>en-US</dc:language>
  <cp:lastModifiedBy>Julie Pridham</cp:lastModifiedBy>
  <cp:lastPrinted>2009-10-16T19:45:00Z</cp:lastPrinted>
  <dcterms:modified xsi:type="dcterms:W3CDTF">2009-10-19T22:50:00Z</dcterms:modified>
  <cp:revision>28</cp:revision>
  <dc:subject/>
  <dc:title>Julie Pridham</dc:title>
</cp:coreProperties>
</file>