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ra Sammartino</w:t>
      </w:r>
    </w:p>
    <w:p>
      <w:pPr>
        <w:pStyle w:val="Normal"/>
        <w:rPr/>
      </w:pPr>
      <w:r>
        <w:rPr/>
        <w:t>ARCH 1900</w:t>
      </w:r>
    </w:p>
    <w:p>
      <w:pPr>
        <w:pStyle w:val="Normal"/>
        <w:rPr/>
      </w:pPr>
      <w:r>
        <w:rPr/>
        <w:t>October 20, 2009</w:t>
      </w:r>
    </w:p>
    <w:p>
      <w:pPr>
        <w:pStyle w:val="Normal"/>
        <w:jc w:val="center"/>
        <w:rPr/>
      </w:pPr>
      <w:r>
        <w:rPr/>
        <w:t>Critical Response #4</w:t>
      </w:r>
    </w:p>
    <w:p>
      <w:pPr>
        <w:pStyle w:val="Normal"/>
        <w:ind w:firstLine="720"/>
        <w:rPr/>
      </w:pPr>
      <w:r>
        <w:rPr/>
        <w:t xml:space="preserve">The important and evolving role of the archaeologist is emphasized in both articles.  Lucas’ article deals with the evolution of archaeology in both thought and practice, while Jones’ article highlights the problems evident in the practice of archaeology and warns the reader of the shortcomings.  Sometimes one forgets that “critical to the whole process [of archaeology is] understanding both what any deposit [represents] and what  its relationship [is] to other deposits, ie earlier, later, or contemporary” (Lucas 1).  The goal of archaeology is academic in nature—to obtain knowledge and ultimately to produce a narrative of a site through a careful synthesis of material remains and interpretations.  </w:t>
      </w:r>
    </w:p>
    <w:p>
      <w:pPr>
        <w:pStyle w:val="Normal"/>
        <w:ind w:firstLine="720"/>
        <w:rPr/>
      </w:pPr>
      <w:r>
        <w:rPr/>
        <w:t>Lucas makes clear the changing attitudes surrounding archaeology and the practice of excavation in particular.  During the late 18,</w:t>
      </w:r>
      <w:r>
        <w:rPr>
          <w:vertAlign w:val="superscript"/>
        </w:rPr>
        <w:t>th</w:t>
      </w:r>
      <w:r>
        <w:rPr/>
        <w:t xml:space="preserve"> early 19</w:t>
      </w:r>
      <w:r>
        <w:rPr>
          <w:vertAlign w:val="superscript"/>
        </w:rPr>
        <w:t>th</w:t>
      </w:r>
      <w:r>
        <w:rPr/>
        <w:t xml:space="preserve"> centuries the basic approach was topographic survey; “excavation was supplemental, merely an exercise in the recovery of artifacts, and ultimately without written records, such things were often considered mute.   There was no real consideration of how to engage with the material—it was merely there, attesting to an incomprehensible antiquity” (Lucas 4). Thus, the </w:t>
      </w:r>
      <w:r>
        <w:rPr>
          <w:i/>
        </w:rPr>
        <w:t>observations of materials in situ</w:t>
      </w:r>
      <w:r>
        <w:rPr/>
        <w:t xml:space="preserve"> were considered unimportant, and rather, the </w:t>
      </w:r>
      <w:r>
        <w:rPr>
          <w:i/>
        </w:rPr>
        <w:t>collection</w:t>
      </w:r>
      <w:r>
        <w:rPr/>
        <w:t xml:space="preserve"> of the materials was the focus.  Additionally, a distinct division between the “amateur” fieldworkers and the intellectual elite, the ones who funded the excavations and who were responsible for analyzing and collecting the excavated materials, was ever present in the early history of archaeology.  By the end of the 19</w:t>
      </w:r>
      <w:r>
        <w:rPr>
          <w:vertAlign w:val="superscript"/>
        </w:rPr>
        <w:t>th</w:t>
      </w:r>
      <w:r>
        <w:rPr/>
        <w:t xml:space="preserve"> century there was “an increasing concern for professionalisation” in fieldwork (5).  Out of this, the importance of record keeping and a standardization of practices arose.  The increased attention to documentation in the field captured the changing thought processes of the times—it was no longer acceptable to remove an object without thoroughly capturing the context from which it came.  </w:t>
      </w:r>
    </w:p>
    <w:p>
      <w:pPr>
        <w:pStyle w:val="Normal"/>
        <w:ind w:firstLine="720"/>
        <w:rPr/>
      </w:pPr>
      <w:r>
        <w:rPr/>
        <w:t xml:space="preserve">The growing importance of fieldwork is further discussed in Jones’ article. It emphasizes the fact that archaeology is a destructive and nonreplicable process.  The destructive process fragments information by breaking up the holistic entity from which it came, whose layers and deposits are contextually related to each other.  Archaeology is also a linear process which moves from excavation, to post-excavation, to publication (Jones 40).  The “hierarchy” of a site is also discussed in this article. Hierarchy in this case, pertains to the “organization, management and dissemination of archaeological information.” With this definition in mind, the Jones article suggests that knowledge is generated in a hierarchical framework.  A division of labor into individual excavators, site supervisors and site directors exists on all archaeological excavations.  It is somewhat puzzling then that the site director, the one who is “most distanced from the primary engagement with the site itself” is the one who “collates the interpreted information from the site for publication” (44). </w:t>
      </w:r>
    </w:p>
    <w:p>
      <w:pPr>
        <w:pStyle w:val="Normal"/>
        <w:ind w:firstLine="720"/>
        <w:rPr/>
      </w:pPr>
      <w:r>
        <w:rPr/>
        <w:t xml:space="preserve">It was interesting to look at my experiences excavating at the John Brown House in light of this week’s readings.  The manner in which we are excavating the units at the JBH places a great emphasis on the fieldwork aspect and post excavation documentation stage, especially since we have yet to analyze our finds.  We are careful when digging and diligent when sifting.  Therefore, when we come across a piece of material we record it and write the context from which it came.  In an attempt to most accurately record and preserve materials in such a destructive process, we have been videotaping the excavations and also photographing some of the materials as they come out of the ground.   Additionally, the individual field blogs that we have been writing weekly are an important educational piece of the excavation process.  I think they communicate a more holistic view of the process, as different fieldworkers have different perspectives. Each person has a unique experience with the site.  Thus, through the measures we have taken, we are emphasizing that the importance is not just placed on the end result, the analysis.  Rather, the actual process of excavation itself is important, as it is highly educational. We have effectively made information available to the public through use of the internet, posting both our blogs and excavation summaries there.  </w:t>
      </w:r>
    </w:p>
    <w:p>
      <w:pPr>
        <w:pStyle w:val="Normal"/>
        <w:ind w:firstLine="720"/>
        <w:rPr/>
      </w:pPr>
      <w:r>
        <w:rPr/>
        <w:t xml:space="preserve">A few things have come to my attention over the past weeks that I believe are worth mentioning.  I think our excavations do a good job at minimizing the hierarchical structure on the site.  Krysta, along with Alex and Elise, are clearly more knowledgeable on the process of excavation and North American archaeology, but essentially they are on the site to share that knowledge with us.  Everyone has an equal opportunity to excavate and record. All excavators within a particular unit are directly accountable for what occurs at their unit.  Through our weekly site tours, all the excavators are kept up to date on the rest of the units’ progress.  However, the problem arises in methods used for record keeping.  Although we have all had a brief overview of how we are to properly document a site, some scribes are more descriptive and have ways of recording information differently.  I think that perhaps one scribe for each unit would allow for better, more uniform documentation.  Additionally, I think that as excavators we must possess a better understanding of the site’s history.  I have a general idea of the broader themes, but I feel that a more detailed knowledge would be quite useful and benefit my fellow excavators as well.  This sort of knowledge will certainly be crucial when we begin to analyze the material find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t>Works Cited</w:t>
      </w:r>
    </w:p>
    <w:p>
      <w:pPr>
        <w:pStyle w:val="Normal"/>
        <w:jc w:val="center"/>
        <w:rPr/>
      </w:pPr>
      <w:r>
        <w:rPr/>
      </w:r>
    </w:p>
    <w:p>
      <w:pPr>
        <w:pStyle w:val="Normal"/>
        <w:rPr/>
      </w:pPr>
      <w:r>
        <w:rPr/>
        <w:t xml:space="preserve">Jones, Andrew. 2002 Archaeology observed, pgs. 39-62, In Archaeological theory and </w:t>
      </w:r>
    </w:p>
    <w:p>
      <w:pPr>
        <w:pStyle w:val="Normal"/>
        <w:rPr/>
      </w:pPr>
      <w:r>
        <w:rPr/>
      </w:r>
    </w:p>
    <w:p>
      <w:pPr>
        <w:pStyle w:val="Normal"/>
        <w:rPr/>
      </w:pPr>
      <w:r>
        <w:rPr/>
        <w:t xml:space="preserve">     </w:t>
      </w:r>
      <w:r>
        <w:rPr/>
        <w:t>Scientific practice. CUP: Cambridge.</w:t>
      </w:r>
    </w:p>
    <w:p>
      <w:pPr>
        <w:pStyle w:val="Normal"/>
        <w:rPr/>
      </w:pPr>
      <w:r>
        <w:rPr/>
      </w:r>
    </w:p>
    <w:p>
      <w:pPr>
        <w:pStyle w:val="Normal"/>
        <w:rPr/>
      </w:pPr>
      <w:r>
        <w:rPr/>
        <w:t xml:space="preserve">Lucas, Gavin. 2001 Introduction, pgs. 1-17, In Critical Approaches to Fieldwork.  </w:t>
      </w:r>
    </w:p>
    <w:p>
      <w:pPr>
        <w:pStyle w:val="Normal"/>
        <w:rPr/>
      </w:pPr>
      <w:r>
        <w:rPr/>
      </w:r>
    </w:p>
    <w:p>
      <w:pPr>
        <w:pStyle w:val="Normal"/>
        <w:rPr/>
      </w:pPr>
      <w:r>
        <w:rPr/>
        <w:t xml:space="preserve">     </w:t>
      </w:r>
      <w:r>
        <w:rPr/>
        <w:t>Routledge: Lond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03:00Z</dcterms:created>
  <dc:creator> Laura Sammartino</dc:creator>
  <dc:description/>
  <cp:keywords/>
  <dc:language>en-US</dc:language>
  <cp:lastModifiedBy> Laura Sammartino</cp:lastModifiedBy>
  <dcterms:modified xsi:type="dcterms:W3CDTF">2009-10-20T00:50:00Z</dcterms:modified>
  <cp:revision>18</cp:revision>
  <dc:subject/>
  <dc:title>Laura Sammartino</dc:title>
</cp:coreProperties>
</file>